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Утверждаю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Заведующий  МКОУ Лебедевска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чальная общеобразовательная  школа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Манина Елена Валерьевн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_________________/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обсуждалось на совете школы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«30.»  августа 20 15 г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вила внутреннего трудового распорядка муниципального общеобразовательного учреждения МКОУ Лебедевская начальная общеобразовательная школа 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jc w:val="both"/>
        <w:rPr>
          <w:lang w:val="en-US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ставом 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2. Настоящие Правила утверждены руководителем образовательного учреждения с учетом мнения </w:t>
      </w:r>
      <w:r>
        <w:rPr>
          <w:sz w:val="20"/>
          <w:szCs w:val="20"/>
        </w:rPr>
        <w:t>педработников школы, персонала школ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. Настоящие правила вывешиваются в ОУ на видном мест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приема, перевода и увольнения работников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Трудовые отношения в ОУ регулируются Трудовым кодексом РФ, законом «Об образовании», уставом О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. При заключении трудового договора работодатель требует 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документ об образова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устав  О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равила внутреннего трудового распоряд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риказ по охране труда и соблюдения правил техники безопас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должностная инструкц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иные локальные акты, регламентирующие трудовую деятельность работника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.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7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8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9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3. Работодатель обязан  отстранить от работы (не допускать к работе) работник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4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5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6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работодателя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 перспективах развития О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б изменениях структуры, штатах  О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 бюджете ОУ, о расходовании внебюджетных средств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работников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. Работник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овышение своей квалифик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. Работник обяза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незамедлительно сообщить работодателю либо непосредственному руководителю о возникновению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овышать свою квалификацию не реже чем один раз в 5  л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активно пропагандировать педагогические зн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абочее время и время отдых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 xml:space="preserve">5.1. В ОУ устанавливается </w:t>
      </w:r>
      <w:r>
        <w:rPr>
          <w:sz w:val="20"/>
          <w:szCs w:val="20"/>
        </w:rPr>
        <w:t>пятидневная</w:t>
      </w:r>
      <w:r>
        <w:rPr>
          <w:sz w:val="20"/>
          <w:szCs w:val="20"/>
          <w:lang w:val="en-US"/>
        </w:rPr>
        <w:t xml:space="preserve"> рабочая неделя.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.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. Режим работы устанавливается с 8.00 часов</w:t>
      </w:r>
      <w:r>
        <w:rPr>
          <w:sz w:val="20"/>
          <w:szCs w:val="20"/>
        </w:rPr>
        <w:t xml:space="preserve"> до 17.00</w:t>
      </w:r>
      <w:r>
        <w:rPr>
          <w:sz w:val="20"/>
          <w:szCs w:val="20"/>
          <w:lang w:val="en-US"/>
        </w:rPr>
        <w:t xml:space="preserve"> и в соответствии с расписанием занятий и внеурочной занятости дете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4. Для следующих категорий работников:: руководители всех уровней, заместители,</w:t>
      </w:r>
      <w:r>
        <w:rPr>
          <w:sz w:val="20"/>
          <w:szCs w:val="20"/>
        </w:rPr>
        <w:t xml:space="preserve"> социального педагог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лассных руководителей</w:t>
      </w:r>
      <w:r>
        <w:rPr>
          <w:sz w:val="20"/>
          <w:szCs w:val="20"/>
          <w:lang w:val="en-US"/>
        </w:rPr>
        <w:t xml:space="preserve"> устанавливается ненормированный рабочий день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 Общим выходным днем является воскресенье, для работающих по пятидневной рабочей недел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вторым выходным днем является суббот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. Инженерно-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1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1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1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 Работникам ОУ за счет внебюджетных средств ОУ предоставляются дополнительные оплачиваемые  дни отпуска по семейным обстоятельствам в следующих случая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бракосочетание работника - 3 дн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рождение ребенка - 2 дн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смерть близких родственников - 3 дня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1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5.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. 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удалять учащихся с уро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курить в помещении О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05" w:hanging="0"/>
        <w:jc w:val="both"/>
        <w:rPr>
          <w:lang w:val="en-US"/>
        </w:rPr>
      </w:pPr>
      <w:r>
        <w:rPr>
          <w:b/>
          <w:bCs/>
          <w:sz w:val="20"/>
          <w:szCs w:val="20"/>
        </w:rPr>
        <w:t>6. Оплата труда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. Оплата труда работников ОУ осуществляется в соответствии с Единой тарифной сеткой работников бюджетных организаций, штатным расписанием и сметой расходов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.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 xml:space="preserve">6.4. Тарификация на новый учебный год утверждается </w:t>
      </w:r>
      <w:r>
        <w:rPr>
          <w:sz w:val="20"/>
          <w:szCs w:val="20"/>
        </w:rPr>
        <w:t>заведующей школы</w:t>
      </w:r>
      <w:r>
        <w:rPr>
          <w:sz w:val="20"/>
          <w:szCs w:val="20"/>
          <w:lang w:val="en-US"/>
        </w:rPr>
        <w:t xml:space="preserve"> не позднее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>6.5 Оплата труда в ОУ производится два раза в месяц по</w:t>
      </w:r>
      <w:r>
        <w:rPr>
          <w:sz w:val="20"/>
          <w:szCs w:val="20"/>
        </w:rPr>
        <w:t xml:space="preserve"> 12</w:t>
      </w:r>
      <w:r>
        <w:rPr>
          <w:sz w:val="20"/>
          <w:szCs w:val="20"/>
          <w:lang w:val="en-US"/>
        </w:rPr>
        <w:t xml:space="preserve"> и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числам каждого месяца через кассу </w:t>
      </w:r>
      <w:r>
        <w:rPr>
          <w:sz w:val="20"/>
          <w:szCs w:val="20"/>
        </w:rPr>
        <w:t>централизованной бухгалтерии отдела образования</w:t>
      </w:r>
      <w:r>
        <w:rPr>
          <w:sz w:val="20"/>
          <w:szCs w:val="20"/>
          <w:lang w:val="en-US"/>
        </w:rPr>
        <w:t xml:space="preserve">. По заявлению работника его заработная плата может перечисляться </w:t>
      </w:r>
      <w:r>
        <w:rPr>
          <w:sz w:val="20"/>
          <w:szCs w:val="20"/>
        </w:rPr>
        <w:t>на его счет в банке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. Оплата труда работников, работающих по совместительству, осуществляется в соответствии с действующим законодательством. За счет внебюджетных средств ОУ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9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, но не менее 20%  должностного оклад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 xml:space="preserve">В ОУ устанавливаются стимулирующие выплаты, доплаты, премирование работников в соответствии с Положением о материальном стимулировании, утвержденным </w:t>
      </w:r>
      <w:r>
        <w:rPr>
          <w:sz w:val="20"/>
          <w:szCs w:val="20"/>
        </w:rPr>
        <w:t>заведующей школы по согласованию с профсоюзным комитетом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0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Меры поощрения и взыскания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  <w:lang w:val="en-US"/>
        </w:rPr>
        <w:t xml:space="preserve">7.1. В ОУ применяются меры морального и материального поощрения работников в соответствии с Положением, утверждаемым </w:t>
      </w:r>
      <w:r>
        <w:rPr>
          <w:sz w:val="20"/>
          <w:szCs w:val="20"/>
        </w:rPr>
        <w:t>директором школы по согласованию с профсоюзным комитетом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2. В ОУ существуют следующие меры поощрени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объявление благодар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награждение почетной грамото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редставление к званию лучший по професс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представление к награждению ведомственными и государственными наградам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звание «Ветеран </w:t>
      </w:r>
      <w:r>
        <w:rPr>
          <w:sz w:val="20"/>
          <w:szCs w:val="20"/>
        </w:rPr>
        <w:t>т руда</w:t>
      </w:r>
      <w:r>
        <w:rPr>
          <w:sz w:val="20"/>
          <w:szCs w:val="20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звание «Заслуженный </w:t>
      </w:r>
      <w:r>
        <w:rPr>
          <w:sz w:val="20"/>
          <w:szCs w:val="20"/>
        </w:rPr>
        <w:t>учитель Р.Ф.</w:t>
      </w:r>
      <w:r>
        <w:rPr>
          <w:sz w:val="20"/>
          <w:szCs w:val="20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премия за конкретный вклад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памятный подарок 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4. Поощрение объявляется приказом по ОУ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замечани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выгово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увольнение по соответствующим основаниям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7. Дисциплинарное взыскание на руководителя налагает учредитель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оциальные льготы и гарантии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1. За счет внебюджетных средств работодатель оказывает материальную помощь работникам ОУ в случая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ухода на пенсию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смерти близких родственников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юбилея (50, 55,60 и т.д. лет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свадьбы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>рождение ребенк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3. Обеспечение детей работников ОУ путевками в летние оздоровительные лагеря за счет средств соц. Страха и новогодними подаркам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80"/>
        </w:tabs>
        <w:ind w:left="1080" w:hanging="375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0" w:firstLine="705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15:00Z</dcterms:created>
  <dc:creator>Customer</dc:creator>
  <dc:description/>
  <cp:keywords/>
  <dc:language>en-US</dc:language>
  <cp:lastModifiedBy>Customer</cp:lastModifiedBy>
  <dcterms:modified xsi:type="dcterms:W3CDTF">2016-04-2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4-66</vt:lpwstr>
  </property>
  <property fmtid="{D5CDD505-2E9C-101B-9397-08002B2CF9AE}" pid="3" name="_dlc_DocIdItemGuid">
    <vt:lpwstr>8e5194e7-d10d-4b83-b99d-cf848cafced1</vt:lpwstr>
  </property>
  <property fmtid="{D5CDD505-2E9C-101B-9397-08002B2CF9AE}" pid="4" name="_dlc_DocIdUrl">
    <vt:lpwstr>http://www.eduportal44.ru/Okt/Lebed/_layouts/15/DocIdRedir.aspx?ID=64X2PM5VDV2E-34-66, 64X2PM5VDV2E-34-66</vt:lpwstr>
  </property>
</Properties>
</file>