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Утверждаю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на общешкольном родительском собрании                                           Заведующая МКОУ                                                Лебедёвская начальная  школа</w:t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Е.В.Мани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иказ№_______от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й одежд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на основании пункта 18 ст. 28 Федерального закона № 273-ФЗ «Об образовании в Российской Федерации», Устава школы, письма Минобрнауки России от 28.03.2013 года № ДЛ-65/08 «</w:t>
      </w:r>
      <w:r>
        <w:rPr>
          <w:rFonts w:cs="Times New Roman" w:ascii="Times New Roman" w:hAnsi="Times New Roman"/>
          <w:sz w:val="28"/>
          <w:szCs w:val="28"/>
        </w:rPr>
        <w:t>Об установлении требований к одежде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 Настоящим Положением устанавливаются определения школьной одежде,   порядок ее ношения для учащихся  1-4-ых классов муниципального казённого общеобразовательного учреждения Лебедёвская начальная  общеобразовательная школа  (далее – школа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Школьная одежда  - стиль одежды учащего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арианты    одежды,   соответствующие деловому    стилю,    утверждаются    на общешкольном родительском собр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    необходимости    перехода    школы    на    единую    школьную одежду свидетельствует следующе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трогий стиль одежды создает в школе деловую атмосферу, необходимую для зан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Школьная одежда  дисциплинирует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диная школьная одежда позволяет избежать соревновательности между детьми в одеж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ченик в школьной одежде думает об учебе, а не об одеж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ет проблемы «в чем пойти в школу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 детей возникает позитивный настрой, спокойное состояние активизирует желание идти в шко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Школьная одежда помогает ребенку почувствовать себя учеником и членом определенного коллекти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ает возможность учащемуся ощутить свою причастность именно к этой</w:t>
        <w:br/>
        <w:t>шко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Школьная одежда экономит деньги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Школьная одежда вводится с цель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ддержания в школе учебно-деловой атмосферы во время учебно-воспитательного процес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 санитарно-гигиенических нор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укрепления дисциплины и поряд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укрепления авторитета школы в социу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развития нравственных качеств личности школьника, повышения его культуры, эстетического вкус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Требования к школьной одеж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ношения школьной одежды, установленный данным Положением, является обязательным для учащихся 1-4-х класс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седневная школьная одеж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учающихся для мальчиков</w:t>
      </w:r>
      <w:r>
        <w:rPr>
          <w:rFonts w:cs="Times New Roman" w:ascii="Times New Roman" w:hAnsi="Times New Roman"/>
          <w:sz w:val="28"/>
          <w:szCs w:val="28"/>
        </w:rPr>
        <w:t xml:space="preserve"> включает: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девочек форма</w:t>
      </w:r>
      <w:r>
        <w:rPr>
          <w:rFonts w:cs="Times New Roman" w:ascii="Times New Roman" w:hAnsi="Times New Roman"/>
          <w:sz w:val="28"/>
          <w:szCs w:val="28"/>
        </w:rPr>
        <w:t xml:space="preserve"> следующая: жакет, жилет, юбка, брюки или сарафан нейтральных цветов (серых, черных) или неярких оттенков бордового, синего, темно-зеленого, коричневого цвета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Спортивная одежд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и физической культуры учащиеся должны переодеваться в спортивную форму, состоящую:        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  учащихся 1-4-ых класс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 - спортивный костюм или трико, футболка, спортивная обувь, при занятиях в спортивном зале (при температуре выше 14°С) - шорты или спортивные трусы, футбол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 - спортивный костюм или трико, футболка, спортивная обувь, при занятиях в спортивном зале (при температуре выше 14°С) - шорты или спортивные трусы, футбол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ношение спортивной одежды в дни учеб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радная одежда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кольная одежда учащихся всегда должна быть опрятной, чистой, отглаженн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Не допускается носить в учебное время: пеструю, яркую, джинсовую одежду, разноцветные колготки, не соответствующую сезону и месту, 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Права и обязанности уча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Учащийся имеет право выбирать школьную одежду в соответствии с предложенными вариан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щийся обязан носить повседневную школьную одежду ежедневно. Спортивная одежда в дни уроков физической культуры приносится с собой или оставляется в классе. В период дежурства класса по школе, дни проведения торжественных линеек, праздников школьники надевают парадную одеж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носить на занятия сменную обув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атегорически запрещается ношение джинсовой, спортивной и одежды бельевого сти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Допускается ношение в холодное время года джемперов,  свитеров и пуловеров однотонного ц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Не допускается ношение вычурных украшений, нескольких серёжек в ушах, пирсин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Волосы учащихся должны быть естественного оттенка, аккуратно уложенные, челка не прикрывает гла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Учащимся    во    время    учебных    занятий    запрещается   пользоваться косметикой, лаком для ног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Ученикам школы запрещено находиться в классе на уроке в верхней одежде  и  верхнем  головном  уборе,  за  исключением   случаев  понижения температуры воздуха в помещении школы ниже 8 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разрешается использовать в качестве деталей к школьной одежде серьги, броши, кулоны, кольца, шейные платки, макияж, маникю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осить массивную обувь на толстой платформе, вечерние туфли и туфли на высоком каблуке (более 7 см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Права и обязанности родителей (законных представител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суждать на родительских классных и общешкольных собраниях вопросы, имеющие отношение к школьной одежде, выносить на рассмотрение управляющего совета школы предложения в отношении школьной одежды в шко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обрести школьную одежду, сменную обувь до начала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 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Следить за состоянием школьной одежды своего ребенка, т.е.своевременно ее стирать по мере загрязн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Ежедневно проверять дневник ребенка в части письменного сообщения об отсутствии школьной одежды и принятии мер для обеспечения ребенка школьной одежд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Права и обязанности классных руководите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азъяснять пункты данного Положения учащимся и родителям (законным представителям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уществлять ежедневный контроль на предмет ношения учащимися своего класса школьной одежды и сменной обуви перед началом учебных занятий.</w:t>
        <w:br/>
        <w:t xml:space="preserve">7.3. Своевременно (в день наличия факта) ставить родителей (законных представителей) в известность о факте отсутствия школьной одежды у учащего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ействовать в рамках своей компетенции на основании должностной инструкции и настоящего Поло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8. Порядок введения и механизм поддержки форменного сти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Ответственность за доведение информации до уча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Несоблюдение учащимися данного Положения является нарушением Устава школы и Правил внутреннего распорядка для учащихся в шко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 О случае явки учащихся без школьной одежды и нарушением данного Положения  родители  (законныепредставители) должны  быть   поставлены  в   известность   классным руководителем в течение учебного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 Данный локальный акт является приложением к Уставу школы и подлежит обязательному исполнению учащимися, родителями (законными представителя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 Ношение одежды в период образовательного процесса в соответствии с установленными требованиями  является обязательным с 1 сентября 2013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организует образовательный процесс в одну и при необходимости в две смены исходя из условий комплект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предельно-допустимая нагрузка обучающихся регламентируется учебным планом, утвержденным приказом директора школ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должительность академического часа</w:t>
      </w:r>
      <w:r>
        <w:rPr>
          <w:rFonts w:cs="Times New Roman" w:ascii="Times New Roman" w:hAnsi="Times New Roman"/>
          <w:sz w:val="28"/>
          <w:szCs w:val="28"/>
        </w:rPr>
        <w:t> составляет 45 минут. В первом классе «ступенчатый» режим обучения: в сентябре – октябре по 3 урока, по 35 минут, в ноябре – декабре по 4 урока, по 35 минут, в январе – мае по 4 урока, по 45 мину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должительность перемен</w:t>
      </w:r>
      <w:r>
        <w:rPr>
          <w:rFonts w:cs="Times New Roman" w:ascii="Times New Roman" w:hAnsi="Times New Roman"/>
          <w:sz w:val="28"/>
          <w:szCs w:val="28"/>
        </w:rPr>
        <w:t> между уроками устанавливается с учетом организации активного отдыха и горячего питания и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яет не менее 10мину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личество классов с очной формой обучения и индивидуально обучающихся в школе зависит от условий, необходимых для осуществления образовательного процес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30:00Z</dcterms:created>
  <dc:creator>Customer</dc:creator>
  <dc:description/>
  <cp:keywords/>
  <dc:language>en-US</dc:language>
  <cp:lastModifiedBy>Customer</cp:lastModifiedBy>
  <dcterms:modified xsi:type="dcterms:W3CDTF">2016-04-2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34-73</vt:lpwstr>
  </property>
  <property fmtid="{D5CDD505-2E9C-101B-9397-08002B2CF9AE}" pid="3" name="_dlc_DocIdItemGuid">
    <vt:lpwstr>29c1bb41-5803-4bc5-8c6d-23ae62a09391</vt:lpwstr>
  </property>
  <property fmtid="{D5CDD505-2E9C-101B-9397-08002B2CF9AE}" pid="4" name="_dlc_DocIdUrl">
    <vt:lpwstr>http://www.eduportal44.ru/Okt/Lebed/_layouts/15/DocIdRedir.aspx?ID=64X2PM5VDV2E-34-73, 64X2PM5VDV2E-34-73</vt:lpwstr>
  </property>
</Properties>
</file>