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смотрено на родительском</w:t>
      </w:r>
    </w:p>
    <w:p>
      <w:pPr>
        <w:pStyle w:val="Normal"/>
        <w:shd w:fill="FFFFFF" w:val="clear"/>
        <w:spacing w:before="280" w:after="280"/>
        <w:rPr/>
      </w:pPr>
      <w:r>
        <w:rPr>
          <w:bCs/>
          <w:color w:val="000000"/>
          <w:sz w:val="22"/>
          <w:szCs w:val="22"/>
        </w:rPr>
        <w:t xml:space="preserve">собрании </w:t>
      </w:r>
      <w:r>
        <w:rPr>
          <w:bCs/>
          <w:color w:val="000000"/>
          <w:sz w:val="22"/>
          <w:szCs w:val="22"/>
          <w:u w:val="single"/>
        </w:rPr>
        <w:t xml:space="preserve">10.10.20014 г.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тверждаю.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bCs/>
          <w:color w:val="000000"/>
          <w:sz w:val="22"/>
          <w:szCs w:val="22"/>
        </w:rPr>
        <w:t>Заведующая МКОУ Лебедевская НОШ</w:t>
      </w:r>
    </w:p>
    <w:p>
      <w:pPr>
        <w:pStyle w:val="Normal"/>
        <w:shd w:fill="FFFFFF" w:val="clear"/>
        <w:spacing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Е.В.Манин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вете профилактики образовательного учреждения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1.1. Положение создано на основе Конвенц</w:t>
      </w:r>
      <w:r>
        <w:rPr>
          <w:rStyle w:val="Grame"/>
        </w:rPr>
        <w:t>ии ОО</w:t>
      </w:r>
      <w:r>
        <w:rPr/>
        <w:t xml:space="preserve"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</w:rPr>
        <w:t>правонарушений</w:t>
      </w:r>
      <w:r>
        <w:rPr/>
        <w:t xml:space="preserve"> несовершеннолетних и употребления психоактивных веществ учащимися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1.3. Совет профилактики состоит из наиболее опытных педагогических работников школы (2 человека, избираются на педагогическом совете школы). В его состав обязательно входит воспитатель группы дошкольного образования, один родитель, медицинский работник, сотрудник внутренних дел (по согласованию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color w:val="000000"/>
        </w:rPr>
        <w:t>1.4. Председателем  с</w:t>
      </w:r>
      <w:r>
        <w:rPr/>
        <w:t xml:space="preserve">овета профилактики </w:t>
      </w:r>
      <w:r>
        <w:rPr>
          <w:color w:val="000000"/>
        </w:rPr>
        <w:t>является заведующая образовательного учреждения.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1.5. Состав Совета профилактики и его руководитель утверждается заведующей школ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инципы, цели и задачи деятельности Совета профилактики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Деятельность Совета профилактики основывается на принципах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конности, демократизма и гуманного обращения с  несовершеннолетними;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ого подхода к несовершеннолетним и их семьям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блюдения конфиденциальности полученной информац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2.2.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  <w:sz w:val="20"/>
          <w:szCs w:val="20"/>
        </w:rPr>
        <w:t>контроля за проведением</w:t>
      </w:r>
      <w:r>
        <w:rPr>
          <w:sz w:val="20"/>
          <w:szCs w:val="20"/>
        </w:rPr>
        <w:t xml:space="preserve">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Основными задачами деятельности Совета профилактики являютс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состояния проблем правонарушений и употребления психоактивных веществ несовершеннолетними учащимис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работы по профилактике правонарушен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защиты прав и законных интересов несовершеннолетни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Категории лиц, в отношении которых проводится 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ивидуальная профилактическая работа</w:t>
      </w:r>
    </w:p>
    <w:p>
      <w:pPr>
        <w:pStyle w:val="Style15"/>
        <w:shd w:fill="FFFFFF" w:val="clear"/>
        <w:spacing w:lineRule="atLeast" w:line="340" w:before="0" w:after="0"/>
        <w:ind w:right="65"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Совет профилактики организует и проводит индивидуальную профилактическую работу в отношении следующих категорий несовершеннолетних: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безнадзорных или беспризорных;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2) занимающихся бродяжничеством или попрошайничеством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3) употребляющих </w:t>
      </w:r>
      <w:r>
        <w:rPr>
          <w:rStyle w:val="Spelle"/>
          <w:sz w:val="20"/>
          <w:szCs w:val="20"/>
        </w:rPr>
        <w:t>психоактивные</w:t>
      </w:r>
      <w:r>
        <w:rPr>
          <w:sz w:val="20"/>
          <w:szCs w:val="20"/>
        </w:rPr>
        <w:t xml:space="preserve"> веществ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состоящих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нарушающих Устав образовательного учрежден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Аналогич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деятельности Совета профилактики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Совет профилактики рассматривает вопросы, отнесенные к его компетенции, на своих заседаниях, которые проходят не реже одного раза в четверть (за исключением экстренных случаев, либо сложившейся обстановки в школе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4.2. При разборе персональных дел (утверждении программ (планов) индивидуальной профилактической работы классных руководителей, осуществлении промежуточного </w:t>
      </w:r>
      <w:r>
        <w:rPr>
          <w:rStyle w:val="Grame"/>
          <w:sz w:val="20"/>
          <w:szCs w:val="20"/>
        </w:rPr>
        <w:t>контроля за</w:t>
      </w:r>
      <w:r>
        <w:rPr>
          <w:sz w:val="20"/>
          <w:szCs w:val="20"/>
        </w:rPr>
        <w:t xml:space="preserve"> их реализацией, полным завершением данной работы, или ее продлением) приглашаются классные руководители, 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 о принятии административных мер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4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  общественными организациями, проводящими профилактическую воспитательную работу, а также с психологической службой школы и рай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 Деятельность Совета профилактики оформляется в следующих документа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каз о создании Совета профилактик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ложение о Совете профилактик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Журнал протоколов заседаний Совета профилактик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граммы (планы) индивидуальной профилактической работы с учащимися, состоящими на внутреннем и внешнем учет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иски учащихся, семей состоящих на внутришокльном учет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6. Совет профилактики подотчетен заведующей школ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одержание деятельности Совета профилактики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Совет профилактики осуществляет аналитическую деятельность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зучает уровень преступности и правонарушений среди учащихся школы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являет детей с девиациями в поведен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причины и мотивы антиобщественного поведения учащихс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Совет профилактики осуществляет непосредственную деятельность по профилактике правонарушений и употребления психоактивных веществ учащихс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ссматривает персональные дела учащихся с антиобщественным поведением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становку и снятие учащегося с внутришкольного учет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Grame"/>
          <w:sz w:val="20"/>
          <w:szCs w:val="20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рофилактическую работу с семьями, находящимися в социально опасном положен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сроки проведения индивидуальной профилактической работы с учащимся и ответственных лиц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Совет профилактики осуществляет организационную деятельность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Grame"/>
          <w:sz w:val="20"/>
          <w:szCs w:val="20"/>
        </w:rPr>
        <w:t>-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Законом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учащихся с учета в КДН и ЗП, ОВД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казывает помощь общественным воспитателям, закрепленными за учащимися и педагогам, работающим с данными учащимис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казывает помощь родителям или лицам, их заменяющи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  <w:sz w:val="20"/>
          <w:szCs w:val="20"/>
        </w:rPr>
        <w:t>6. Права и обязанности Совета профилактики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Совет профилактики обязан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анализировать свою деятельность, выступать ежегодно с отчетом о её результатах на заседаниях педагогических советов школ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 Совет профилактики имеет право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носить на обсуждение во время родительских собраний и собраний в классе информацию о состоянии проблем правонарушений и употребления психоактивных веществ учащимис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24:00Z</dcterms:created>
  <dc:creator>Customer</dc:creator>
  <dc:description/>
  <cp:keywords/>
  <dc:language>en-US</dc:language>
  <cp:lastModifiedBy>Customer</cp:lastModifiedBy>
  <dcterms:modified xsi:type="dcterms:W3CDTF">2016-04-2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34-72</vt:lpwstr>
  </property>
  <property fmtid="{D5CDD505-2E9C-101B-9397-08002B2CF9AE}" pid="3" name="_dlc_DocIdItemGuid">
    <vt:lpwstr>ebc9f86c-49ec-463e-b099-033c45b20c6e</vt:lpwstr>
  </property>
  <property fmtid="{D5CDD505-2E9C-101B-9397-08002B2CF9AE}" pid="4" name="_dlc_DocIdUrl">
    <vt:lpwstr>http://www.eduportal44.ru/Okt/Lebed/_layouts/15/DocIdRedir.aspx?ID=64X2PM5VDV2E-34-72, 64X2PM5VDV2E-34-72</vt:lpwstr>
  </property>
</Properties>
</file>