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AA8534" w:val="clear"/>
        <w:spacing w:lineRule="auto" w:line="240" w:before="0" w:after="200"/>
        <w:jc w:val="center"/>
        <w:outlineLvl w:val="0"/>
        <w:rPr>
          <w:rFonts w:ascii="Verdana" w:hAnsi="Verdana" w:eastAsia="Times New Roman" w:cs="Verdana"/>
          <w:b/>
          <w:b/>
          <w:bCs/>
          <w:color w:val="FFFFFF"/>
          <w:kern w:val="2"/>
          <w:sz w:val="30"/>
          <w:szCs w:val="30"/>
          <w:lang w:eastAsia="ru-RU"/>
        </w:rPr>
      </w:pPr>
      <w:r>
        <w:rPr>
          <w:rFonts w:eastAsia="Times New Roman" w:cs="Verdana" w:ascii="Verdana" w:hAnsi="Verdana"/>
          <w:b/>
          <w:bCs/>
          <w:color w:val="FFFFFF"/>
          <w:kern w:val="2"/>
          <w:sz w:val="30"/>
          <w:szCs w:val="30"/>
          <w:lang w:eastAsia="ru-RU"/>
        </w:rPr>
        <w:t>Коллективный договор</w:t>
      </w:r>
    </w:p>
    <w:p>
      <w:pPr>
        <w:pStyle w:val="Normal"/>
        <w:spacing w:lineRule="auto" w:line="240" w:before="0" w:after="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r>
        <w:rPr>
          <w:rFonts w:eastAsia="Verdana" w:cs="Verdana" w:ascii="Verdana" w:hAnsi="Verdana"/>
          <w:color w:val="000000"/>
          <w:sz w:val="16"/>
          <w:szCs w:val="16"/>
          <w:lang w:eastAsia="ru-RU"/>
        </w:rPr>
        <w:t xml:space="preserve"> </w:t>
      </w:r>
    </w:p>
    <w:p>
      <w:pPr>
        <w:pStyle w:val="Normal"/>
        <w:spacing w:lineRule="auto" w:line="240" w:before="0" w:after="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pacing w:lineRule="auto" w:line="240" w:before="0" w:after="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pacing w:lineRule="auto" w:line="240" w:before="0" w:after="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pacing w:lineRule="auto" w:line="240" w:before="30" w:after="30"/>
        <w:jc w:val="center"/>
        <w:rPr/>
      </w:pPr>
      <w:r>
        <w:rPr>
          <w:rFonts w:eastAsia="Times New Roman" w:cs="Verdana" w:ascii="Verdana" w:hAnsi="Verdana"/>
          <w:b/>
          <w:i/>
          <w:color w:val="000000"/>
          <w:sz w:val="28"/>
          <w:szCs w:val="28"/>
          <w:lang w:eastAsia="ru-RU"/>
        </w:rPr>
        <w:t>Муниципального общеобразовательного учреждения Лебедевская начальная общеобразовательная школа Октябрьского муниципального района Костромской области </w:t>
      </w:r>
    </w:p>
    <w:p>
      <w:pPr>
        <w:pStyle w:val="Normal"/>
        <w:spacing w:lineRule="auto" w:line="240" w:before="30" w:after="30"/>
        <w:jc w:val="center"/>
        <w:rPr/>
      </w:pPr>
      <w:r>
        <w:rPr>
          <w:rFonts w:eastAsia="Times New Roman" w:cs="Verdana" w:ascii="Verdana" w:hAnsi="Verdana"/>
          <w:b/>
          <w:i/>
          <w:color w:val="000000"/>
          <w:sz w:val="28"/>
          <w:szCs w:val="28"/>
          <w:lang w:eastAsia="ru-RU"/>
        </w:rPr>
        <w:t> </w:t>
      </w:r>
      <w:r>
        <w:rPr>
          <w:rFonts w:eastAsia="Times New Roman" w:cs="Verdana" w:ascii="Verdana" w:hAnsi="Verdana"/>
          <w:b/>
          <w:i/>
          <w:color w:val="000000"/>
          <w:sz w:val="28"/>
          <w:szCs w:val="28"/>
          <w:lang w:eastAsia="ru-RU"/>
        </w:rPr>
        <w:t xml:space="preserve">коллективный договор на 2015-2018 учебный год </w:t>
      </w:r>
    </w:p>
    <w:p>
      <w:pPr>
        <w:pStyle w:val="Normal"/>
        <w:spacing w:lineRule="auto" w:line="240" w:before="30" w:after="30"/>
        <w:jc w:val="center"/>
        <w:rPr>
          <w:rFonts w:eastAsia="Times New Roman"/>
        </w:rPr>
      </w:pPr>
      <w:r>
        <w:rPr>
          <w:rFonts w:eastAsia="Times New Roman" w:cs="Verdana" w:ascii="Verdana" w:hAnsi="Verdana"/>
          <w:b/>
          <w:i/>
          <w:color w:val="000000"/>
          <w:sz w:val="28"/>
          <w:szCs w:val="28"/>
          <w:lang w:eastAsia="ru-RU"/>
        </w:rPr>
        <w:t>  </w:t>
      </w:r>
      <w:r>
        <w:rPr>
          <w:rFonts w:eastAsia="Verdana" w:cs="Verdana" w:ascii="Verdana" w:hAnsi="Verdana"/>
          <w:b/>
          <w:i/>
          <w:color w:val="000000"/>
          <w:sz w:val="28"/>
          <w:szCs w:val="28"/>
          <w:lang w:eastAsia="ru-RU"/>
        </w:rPr>
        <w:t xml:space="preserve"> </w:t>
      </w:r>
    </w:p>
    <w:p>
      <w:pPr>
        <w:pStyle w:val="Normal"/>
        <w:spacing w:lineRule="auto" w:line="240" w:before="30" w:after="30"/>
        <w:jc w:val="center"/>
        <w:rPr>
          <w:rFonts w:ascii="Verdana" w:hAnsi="Verdana" w:eastAsia="Times New Roman" w:cs="Verdana"/>
          <w:b/>
          <w:b/>
          <w:i/>
          <w:i/>
          <w:color w:val="000000"/>
          <w:sz w:val="16"/>
          <w:szCs w:val="16"/>
          <w:lang w:eastAsia="ru-RU"/>
        </w:rPr>
      </w:pPr>
      <w:r>
        <w:rPr>
          <w:rFonts w:eastAsia="Times New Roman" w:cs="Verdana" w:ascii="Verdana" w:hAnsi="Verdana"/>
          <w:b/>
          <w:i/>
          <w:color w:val="000000"/>
          <w:sz w:val="16"/>
          <w:szCs w:val="16"/>
          <w:lang w:eastAsia="ru-RU"/>
        </w:rPr>
      </w:r>
    </w:p>
    <w:p>
      <w:pPr>
        <w:pStyle w:val="Normal"/>
        <w:spacing w:lineRule="auto" w:line="240" w:before="30" w:after="3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pacing w:lineRule="auto" w:line="240" w:before="30" w:after="3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pacing w:lineRule="auto" w:line="240" w:before="30" w:after="3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pacing w:lineRule="auto" w:line="240" w:before="30" w:after="3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pacing w:lineRule="auto" w:line="240" w:before="30" w:after="30"/>
        <w:jc w:val="center"/>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t>«Согласовано»                                                                             «Утверждаю»</w:t>
      </w:r>
    </w:p>
    <w:p>
      <w:pPr>
        <w:pStyle w:val="Normal"/>
        <w:spacing w:lineRule="auto" w:line="240" w:before="30" w:after="30"/>
        <w:jc w:val="right"/>
        <w:rPr/>
      </w:pPr>
      <w:r>
        <w:rPr>
          <w:rFonts w:eastAsia="Times New Roman" w:cs="Verdana" w:ascii="Verdana" w:hAnsi="Verdana"/>
          <w:b/>
          <w:color w:val="000000"/>
          <w:sz w:val="20"/>
          <w:szCs w:val="20"/>
          <w:lang w:eastAsia="ru-RU"/>
        </w:rPr>
        <w:t xml:space="preserve">Заведующий МКОУ Лебедевская начальная </w:t>
      </w:r>
    </w:p>
    <w:p>
      <w:pPr>
        <w:pStyle w:val="Normal"/>
        <w:tabs>
          <w:tab w:val="clear" w:pos="708"/>
          <w:tab w:val="left" w:pos="285" w:leader="none"/>
          <w:tab w:val="right" w:pos="9355" w:leader="none"/>
        </w:tabs>
        <w:spacing w:lineRule="auto" w:line="240" w:before="30" w:after="30"/>
        <w:rPr/>
      </w:pPr>
      <w:r>
        <w:rPr>
          <w:rFonts w:eastAsia="Times New Roman" w:cs="Verdana" w:ascii="Verdana" w:hAnsi="Verdana"/>
          <w:b/>
          <w:color w:val="000000"/>
          <w:sz w:val="20"/>
          <w:szCs w:val="20"/>
          <w:lang w:eastAsia="ru-RU"/>
        </w:rPr>
        <w:tab/>
        <w:t>______________________</w:t>
        <w:tab/>
        <w:t>общеобразовательная школа:</w:t>
      </w:r>
    </w:p>
    <w:p>
      <w:pPr>
        <w:pStyle w:val="Normal"/>
        <w:spacing w:lineRule="auto" w:line="240" w:before="30" w:after="30"/>
        <w:jc w:val="right"/>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t>___________Е.В.Манина</w:t>
      </w:r>
    </w:p>
    <w:p>
      <w:pPr>
        <w:pStyle w:val="Normal"/>
        <w:spacing w:lineRule="auto" w:line="240" w:before="30" w:after="30"/>
        <w:jc w:val="center"/>
        <w:rPr/>
      </w:pPr>
      <w:r>
        <w:rPr>
          <w:rFonts w:eastAsia="Verdana" w:cs="Verdana" w:ascii="Verdana" w:hAnsi="Verdana"/>
          <w:b/>
          <w:color w:val="000000"/>
          <w:sz w:val="20"/>
          <w:szCs w:val="20"/>
          <w:lang w:eastAsia="ru-RU"/>
        </w:rPr>
        <w:t xml:space="preserve">                                                                                                      </w:t>
      </w:r>
      <w:r>
        <w:rPr>
          <w:rFonts w:eastAsia="Times New Roman" w:cs="Verdana" w:ascii="Verdana" w:hAnsi="Verdana"/>
          <w:b/>
          <w:color w:val="000000"/>
          <w:sz w:val="20"/>
          <w:szCs w:val="20"/>
          <w:lang w:eastAsia="ru-RU"/>
        </w:rPr>
        <w:t>03.03.2015 года</w:t>
      </w:r>
    </w:p>
    <w:p>
      <w:pPr>
        <w:pStyle w:val="Normal"/>
        <w:spacing w:lineRule="auto" w:line="240" w:before="30" w:after="30"/>
        <w:jc w:val="center"/>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color w:val="000000"/>
          <w:sz w:val="32"/>
          <w:szCs w:val="32"/>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color w:val="000000"/>
          <w:sz w:val="32"/>
          <w:szCs w:val="32"/>
          <w:lang w:eastAsia="ru-RU"/>
        </w:rPr>
        <w:t> </w:t>
      </w:r>
    </w:p>
    <w:p>
      <w:pPr>
        <w:pStyle w:val="Normal"/>
        <w:spacing w:lineRule="auto" w:line="240" w:before="30" w:after="30"/>
        <w:jc w:val="center"/>
        <w:rPr>
          <w:rFonts w:ascii="Verdana" w:hAnsi="Verdana" w:eastAsia="Times New Roman" w:cs="Verdana"/>
          <w:b/>
          <w:b/>
          <w:color w:val="000000"/>
          <w:sz w:val="20"/>
          <w:szCs w:val="20"/>
          <w:lang w:eastAsia="ru-RU"/>
        </w:rPr>
      </w:pPr>
      <w:r>
        <w:rPr>
          <w:rFonts w:eastAsia="Times New Roman" w:cs="Times New Roman" w:ascii="Times New Roman" w:hAnsi="Times New Roman"/>
          <w:b/>
          <w:color w:val="000000"/>
          <w:sz w:val="24"/>
          <w:szCs w:val="24"/>
          <w:lang w:eastAsia="ru-RU"/>
        </w:rPr>
        <w:t>Коллективный договор прошёл уведомительную регистрацию в отделе экономического развития администрации  Октябрьского муниципального района Костромской области</w:t>
      </w:r>
    </w:p>
    <w:p>
      <w:pPr>
        <w:pStyle w:val="Normal"/>
        <w:spacing w:lineRule="auto" w:line="240" w:before="30" w:after="30"/>
        <w:jc w:val="center"/>
        <w:rPr>
          <w:rFonts w:ascii="Verdana" w:hAnsi="Verdana" w:eastAsia="Times New Roman" w:cs="Verdana"/>
          <w:b/>
          <w:b/>
          <w:color w:val="000000"/>
          <w:sz w:val="20"/>
          <w:szCs w:val="20"/>
          <w:lang w:eastAsia="ru-RU"/>
        </w:rPr>
      </w:pPr>
      <w:r>
        <w:rPr>
          <w:rFonts w:eastAsia="Times New Roman" w:cs="Times New Roman" w:ascii="Times New Roman" w:hAnsi="Times New Roman"/>
          <w:b/>
          <w:color w:val="000000"/>
          <w:sz w:val="24"/>
          <w:szCs w:val="24"/>
          <w:lang w:eastAsia="ru-RU"/>
        </w:rPr>
        <w:t>Регистрационный № _____ от______________________________</w:t>
      </w:r>
    </w:p>
    <w:p>
      <w:pPr>
        <w:pStyle w:val="Normal"/>
        <w:spacing w:lineRule="auto" w:line="240" w:before="30" w:after="30"/>
        <w:jc w:val="center"/>
        <w:rPr>
          <w:rFonts w:ascii="Verdana" w:hAnsi="Verdana" w:eastAsia="Times New Roman" w:cs="Verdana"/>
          <w:b/>
          <w:b/>
          <w:color w:val="000000"/>
          <w:sz w:val="20"/>
          <w:szCs w:val="20"/>
          <w:lang w:eastAsia="ru-RU"/>
        </w:rPr>
      </w:pPr>
      <w:r>
        <w:rPr>
          <w:rFonts w:eastAsia="Times New Roman" w:cs="Times New Roman" w:ascii="Times New Roman" w:hAnsi="Times New Roman"/>
          <w:b/>
          <w:color w:val="000000"/>
          <w:sz w:val="24"/>
          <w:szCs w:val="24"/>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color w:val="000000"/>
          <w:sz w:val="32"/>
          <w:szCs w:val="32"/>
          <w:lang w:eastAsia="ru-RU"/>
        </w:rPr>
        <w:t> </w:t>
      </w:r>
    </w:p>
    <w:p>
      <w:pPr>
        <w:pStyle w:val="Normal"/>
        <w:spacing w:lineRule="auto" w:line="240" w:before="30" w:after="30"/>
        <w:jc w:val="center"/>
        <w:rPr>
          <w:rFonts w:ascii="Verdana" w:hAnsi="Verdana" w:eastAsia="Times New Roman" w:cs="Verdana"/>
          <w:b/>
          <w:b/>
          <w:color w:val="000000"/>
          <w:sz w:val="32"/>
          <w:szCs w:val="32"/>
          <w:lang w:eastAsia="ru-RU"/>
        </w:rPr>
      </w:pPr>
      <w:r>
        <w:rPr>
          <w:rFonts w:eastAsia="Times New Roman" w:cs="Verdana" w:ascii="Verdana" w:hAnsi="Verdana"/>
          <w:b/>
          <w:color w:val="000000"/>
          <w:sz w:val="32"/>
          <w:szCs w:val="32"/>
          <w:lang w:eastAsia="ru-RU"/>
        </w:rPr>
        <w:t> </w:t>
      </w:r>
    </w:p>
    <w:p>
      <w:pPr>
        <w:pStyle w:val="Normal"/>
        <w:spacing w:lineRule="auto" w:line="240" w:before="30" w:after="30"/>
        <w:jc w:val="center"/>
        <w:rPr>
          <w:rFonts w:ascii="Verdana" w:hAnsi="Verdana" w:eastAsia="Times New Roman" w:cs="Verdana"/>
          <w:b/>
          <w:b/>
          <w:color w:val="000000"/>
          <w:sz w:val="32"/>
          <w:szCs w:val="32"/>
          <w:lang w:eastAsia="ru-RU"/>
        </w:rPr>
      </w:pPr>
      <w:r>
        <w:rPr>
          <w:rFonts w:eastAsia="Times New Roman" w:cs="Verdana" w:ascii="Verdana" w:hAnsi="Verdana"/>
          <w:b/>
          <w:color w:val="000000"/>
          <w:sz w:val="32"/>
          <w:szCs w:val="32"/>
          <w:lang w:eastAsia="ru-RU"/>
        </w:rPr>
      </w:r>
    </w:p>
    <w:p>
      <w:pPr>
        <w:pStyle w:val="Normal"/>
        <w:spacing w:lineRule="auto" w:line="240" w:before="30" w:after="30"/>
        <w:jc w:val="center"/>
        <w:rPr>
          <w:rFonts w:ascii="Verdana" w:hAnsi="Verdana" w:eastAsia="Times New Roman" w:cs="Verdana"/>
          <w:b/>
          <w:b/>
          <w:color w:val="000000"/>
          <w:sz w:val="32"/>
          <w:szCs w:val="32"/>
          <w:lang w:eastAsia="ru-RU"/>
        </w:rPr>
      </w:pPr>
      <w:r>
        <w:rPr>
          <w:rFonts w:eastAsia="Times New Roman" w:cs="Verdana" w:ascii="Verdana" w:hAnsi="Verdana"/>
          <w:b/>
          <w:color w:val="000000"/>
          <w:sz w:val="32"/>
          <w:szCs w:val="32"/>
          <w:lang w:eastAsia="ru-RU"/>
        </w:rPr>
      </w:r>
    </w:p>
    <w:p>
      <w:pPr>
        <w:pStyle w:val="Normal"/>
        <w:spacing w:lineRule="auto" w:line="240" w:before="30" w:after="30"/>
        <w:jc w:val="center"/>
        <w:rPr>
          <w:rFonts w:ascii="Verdana" w:hAnsi="Verdana" w:eastAsia="Times New Roman" w:cs="Verdana"/>
          <w:b/>
          <w:b/>
          <w:color w:val="000000"/>
          <w:sz w:val="32"/>
          <w:szCs w:val="32"/>
          <w:lang w:eastAsia="ru-RU"/>
        </w:rPr>
      </w:pPr>
      <w:r>
        <w:rPr>
          <w:rFonts w:eastAsia="Times New Roman" w:cs="Verdana" w:ascii="Verdana" w:hAnsi="Verdana"/>
          <w:b/>
          <w:color w:val="000000"/>
          <w:sz w:val="32"/>
          <w:szCs w:val="32"/>
          <w:lang w:eastAsia="ru-RU"/>
        </w:rPr>
      </w:r>
    </w:p>
    <w:p>
      <w:pPr>
        <w:pStyle w:val="Normal"/>
        <w:spacing w:lineRule="auto" w:line="240" w:before="30" w:after="30"/>
        <w:jc w:val="center"/>
        <w:rPr>
          <w:rFonts w:ascii="Verdana" w:hAnsi="Verdana" w:eastAsia="Times New Roman" w:cs="Verdana"/>
          <w:b/>
          <w:b/>
          <w:color w:val="000000"/>
          <w:sz w:val="32"/>
          <w:szCs w:val="32"/>
          <w:lang w:eastAsia="ru-RU"/>
        </w:rPr>
      </w:pPr>
      <w:r>
        <w:rPr>
          <w:rFonts w:eastAsia="Times New Roman" w:cs="Verdana" w:ascii="Verdana" w:hAnsi="Verdana"/>
          <w:b/>
          <w:color w:val="000000"/>
          <w:sz w:val="32"/>
          <w:szCs w:val="32"/>
          <w:lang w:eastAsia="ru-RU"/>
        </w:rPr>
      </w:r>
    </w:p>
    <w:p>
      <w:pPr>
        <w:pStyle w:val="Normal"/>
        <w:spacing w:lineRule="auto" w:line="240" w:before="30" w:after="30"/>
        <w:jc w:val="center"/>
        <w:rPr>
          <w:rFonts w:ascii="Verdana" w:hAnsi="Verdana" w:eastAsia="Times New Roman" w:cs="Verdana"/>
          <w:b/>
          <w:b/>
          <w:color w:val="000000"/>
          <w:sz w:val="32"/>
          <w:szCs w:val="32"/>
          <w:lang w:eastAsia="ru-RU"/>
        </w:rPr>
      </w:pPr>
      <w:r>
        <w:rPr>
          <w:rFonts w:eastAsia="Times New Roman" w:cs="Verdana" w:ascii="Verdana" w:hAnsi="Verdana"/>
          <w:b/>
          <w:color w:val="000000"/>
          <w:sz w:val="32"/>
          <w:szCs w:val="32"/>
          <w:lang w:eastAsia="ru-RU"/>
        </w:rPr>
      </w:r>
    </w:p>
    <w:p>
      <w:pPr>
        <w:pStyle w:val="Normal"/>
        <w:spacing w:lineRule="auto" w:line="240" w:before="30" w:after="30"/>
        <w:jc w:val="center"/>
        <w:rPr>
          <w:rFonts w:ascii="Verdana" w:hAnsi="Verdana" w:eastAsia="Times New Roman" w:cs="Verdana"/>
          <w:b/>
          <w:b/>
          <w:color w:val="000000"/>
          <w:sz w:val="32"/>
          <w:szCs w:val="32"/>
          <w:lang w:eastAsia="ru-RU"/>
        </w:rPr>
      </w:pPr>
      <w:r>
        <w:rPr>
          <w:rFonts w:eastAsia="Times New Roman" w:cs="Verdana" w:ascii="Verdana" w:hAnsi="Verdana"/>
          <w:b/>
          <w:color w:val="000000"/>
          <w:sz w:val="32"/>
          <w:szCs w:val="32"/>
          <w:lang w:eastAsia="ru-RU"/>
        </w:rPr>
      </w:r>
    </w:p>
    <w:p>
      <w:pPr>
        <w:pStyle w:val="Normal"/>
        <w:spacing w:lineRule="auto" w:line="240" w:before="30" w:after="30"/>
        <w:jc w:val="center"/>
        <w:rPr>
          <w:rFonts w:ascii="Verdana" w:hAnsi="Verdana" w:eastAsia="Times New Roman" w:cs="Verdana"/>
          <w:b/>
          <w:b/>
          <w:color w:val="000000"/>
          <w:sz w:val="32"/>
          <w:szCs w:val="32"/>
          <w:lang w:eastAsia="ru-RU"/>
        </w:rPr>
      </w:pPr>
      <w:r>
        <w:rPr>
          <w:rFonts w:eastAsia="Times New Roman" w:cs="Verdana" w:ascii="Verdana" w:hAnsi="Verdana"/>
          <w:b/>
          <w:color w:val="000000"/>
          <w:sz w:val="32"/>
          <w:szCs w:val="32"/>
          <w:lang w:eastAsia="ru-RU"/>
        </w:rPr>
      </w:r>
    </w:p>
    <w:p>
      <w:pPr>
        <w:pStyle w:val="Normal"/>
        <w:spacing w:lineRule="auto" w:line="240" w:before="30" w:after="30"/>
        <w:rPr>
          <w:rFonts w:ascii="Verdana" w:hAnsi="Verdana" w:eastAsia="Times New Roman" w:cs="Verdana"/>
          <w:color w:val="000000"/>
          <w:sz w:val="20"/>
          <w:szCs w:val="20"/>
          <w:lang w:eastAsia="ru-RU"/>
        </w:rPr>
      </w:pPr>
      <w:r>
        <w:rPr>
          <w:rFonts w:eastAsia="Times New Roman" w:cs="Times New Roman" w:ascii="Times New Roman" w:hAnsi="Times New Roman"/>
          <w:b/>
          <w:color w:val="000000"/>
          <w:sz w:val="24"/>
          <w:szCs w:val="24"/>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Times New Roman" w:ascii="Times New Roman" w:hAnsi="Times New Roman"/>
          <w:b/>
          <w:color w:val="000000"/>
          <w:sz w:val="24"/>
          <w:szCs w:val="24"/>
          <w:lang w:eastAsia="ru-RU"/>
        </w:rPr>
        <w:t>1.Общие положения.</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Настоящий коллективный договор (далее - Договор) заключён на 2015-2018 годы в соответствии с законодательством Российской Федерации и Костромской области и направлен на обеспечение стабильной и эффективной деятельности школы, решение трудовых, профессиональных и социально- экономических прав и интересов работников.</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говор основывается на действующих нормах, содержащихся в Конституции Российской Федерации, Трудовом кодексе Российской Федерации, законах Российской Федерации «О профессиональных союзах, их правах и гарантиях деятельности», законах Костромской области  «Об образовании», «О социальном партнерстве в Костромской области» и других законодательных актах, положениях Костромского областного трёхстороннего (регионального) Соглашения (далее – Соглашение) между областными объединениями организаций профсоюзов, областными объединениями работодателей и Правительством Костромской области.</w:t>
      </w:r>
    </w:p>
    <w:p>
      <w:pPr>
        <w:pStyle w:val="Normal"/>
        <w:spacing w:lineRule="auto" w:line="240" w:before="30" w:after="0"/>
        <w:jc w:val="center"/>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Сторонами  коллективного договора (далее - стороны) являются:</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ботники учреждения, являющиеся членами Профсоюза, в лице их полномочного представителя - председателя профкома Лебедевой О.В.;</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работодатель в лице его представителя – заведующей школы Маниной Е.В.   </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Действие Договора распространяется на работников Школы, на работодателя.</w:t>
      </w:r>
    </w:p>
    <w:p>
      <w:pPr>
        <w:pStyle w:val="Normal"/>
        <w:spacing w:lineRule="auto" w:line="240" w:before="0" w:after="0"/>
        <w:contextualSpacing/>
        <w:jc w:val="center"/>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4. Стороны согласились о том, что:</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4.2.Договор  для работников  устанавливает условия труда, меры социальной поддержки и не может ухудшать положение работников  по сравнению с действующим законодательством Российской Федерации, Костромской области, настоящим Договором.</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4.3.Непосредственно в Школе регулирование трудовых, профессиональных и социально-экономических отношений между работниками и работодателем осуществляется путем заключения трудовых договоров.</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4.4.В течение срока действия Договора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договора, заинтересованная Сторона представляет другой Стороне письменное уведомление о начале ведения переговоров в соответствии с действующим законодательством Российской Федерации и настоящим Договором. Принятые изменения и дополнения оформляются приложением к Договору, являются его неотъемлемой частью и доводятся до сведения администрации и профсоюзной организации Школы.</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4.5.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ороны несут ответственность за уклонение от участия в переговорах, нарушение или невыполнение обязательств, принятых в соответствии с  Договором, и другие противоправные действия (бездействие) в соответствии с действующим законодательством.</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Контроль за выполнением Договора осуществляется Сторонами Договора и их представителями, а также комиссией по охране труда.</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Договор  вступает в силу с 1 января 2015 года и действует три года. Коллективные переговоры по разборке и заключению нового Договора должны быть начаты не позднее 1 октября 2018 года.</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В случае  реорганизации сторон Договора  их права и обязанности по настоящему Договору переходят к их правопреемникам и  сохраняются до заключения нового Договора или внесения изменений и дополнений в настоящий Договор.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Times New Roman" w:ascii="Times New Roman" w:hAnsi="Times New Roman"/>
          <w:b/>
          <w:color w:val="000000"/>
          <w:sz w:val="24"/>
          <w:szCs w:val="24"/>
          <w:lang w:eastAsia="ru-RU"/>
        </w:rPr>
        <w:t>2. Развитие социального партнерства и участие первичной профсоюзной организации в управлении школой.</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В целях развития социального партнерства Стороны признали необходимым:</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1.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2.Развивать и совершенствовать систему и механизмы социального партнерства  для эффективного решения социально-экономических проблем работников Школы.</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2.1.3.Создавать на равноправной основе  комиссию для ведения переговоров по заключению Договора, внесению в него дополнений и изменений, урегулированию возникающих разногласий, обеспечения постоянного (не реже одного раза в полугодие) контроля за ходом выполнения Договора.</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2.1.4.Участвовать представителям Сторон Договора в заседаниях руководящих органов при рассмотрении вопросов, связанных с содержанием данного Договора и его выполнения.</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2.1.5.Предоставлять друг другу полную и своевременную информацию о принимаемых решениях, затрагивающих трудовые, профессиональные и социально-экономические права и интересы работников Школы.</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2.1.6.Проводить взаимные консультации по социально-экономическим и другим проблемам и задачам Школы.</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2.1.7.Использовать возможности переговорного процесса с целью учета интересов сторон, предотвращения коллективных споров и социальной напряженности в коллективе Школы.</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Школа:</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2.2.1.В предусмотренных Трудовым кодексом Российской Федерации, федеральными и областными законами, иными нормативными правовыми актами и настоящим Договором случаях заблаговременно направляет для согласования в ПК  проекты  нормативных правовых актов,  затрагивающих социально-трудовые, экономические права и профессиональные интересы работников Школы.</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2.2.2.Включает представителей ПК в состав:</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бочих групп по подготовке нормативных правовых актов, программ, концепций,</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х  документов, относящихся к сфере трудовых и социально-экономических</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отношений в системы образования;</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экспертной комиссии для проведения конкурсного отбора лучших педагогических работников, внедряющих инновационные образовательные технологии, в рамках приоритетного национального проекта «Образование».</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2.3.Школа и ПК считают необходимым совместно изучать и проводить анализ вопросов, связанных с оптимизацией малокомплектных школ с учетом данных демографического прогноза, материальной базы, кадрового обеспечения. </w:t>
      </w:r>
    </w:p>
    <w:p>
      <w:pPr>
        <w:pStyle w:val="Normal"/>
        <w:spacing w:lineRule="auto" w:line="240" w:before="30" w:after="0"/>
        <w:jc w:val="center"/>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Стороны согласились:</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2.4.1.Содействовать и обеспечивать право участия  первичной профсоюзной организации в работе управляющего совета, Совета школы и др.</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2.4.2.Обеспечивать обязательное рассмотрение и принятие решения по вопросу об изменении типа существующего учреждения на казённое (или бюджетное, автономное) учреждение на заседании  общего собрания трудового коллектива Школы.</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2.4.3.Способствовать  закреплению в Уставе порядка управления учреждением, предусматривающего полномочия общего собрания трудового коллектива работников по рассмотрению и принятию решения об изменении типа существующего учреждения. </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2.4.5.Осуществлять мероприятия по внесению изменений и дополнений в Устав Школы  в связи с изменением типа учреждения при условии обязательного участия первичной профсоюзной  организации.</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2.5. Школа при разработке критериев для обоснования целесообразности изменения типа существующего учреждения  привлекает в этой части и ПК.</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2.6.Школа и ПК осуществляют регистрацию, анализ и обобщение опыта заключенного коллективного договора в целях  контроля  за  состоянием  и эффективностью договорного регулирования социально-трудовых отношений в сфере образования в соответствии с рекомендациями Минобразования России и ЦК Профсоюза работников народного образования и науки Российской Федерации.</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b/>
          <w:color w:val="000000"/>
          <w:sz w:val="24"/>
          <w:szCs w:val="24"/>
          <w:lang w:eastAsia="ru-RU"/>
        </w:rPr>
        <w:t>3. Социально-экономическое развитие системы образования.</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3.1.В целях обеспечения  стабильности  функционирования и развития системы образования области Школа и ПК договорились: </w:t>
      </w:r>
    </w:p>
    <w:p>
      <w:pPr>
        <w:pStyle w:val="Normal"/>
        <w:spacing w:lineRule="auto" w:line="240" w:before="30" w:after="0"/>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3.1.1.Считать основной задачей совместных действий реализацию Закона Костромской области от 20.10.2006г. №251-03 «Об образовании», Концепции модернизации российского образования на период до 2020 года, приоритетных направлений развития отрасли; способствовать повышению качества образования, результативность деятельности учреждений, конкурентоспособности работников образования на рынке труда.</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3.1.2.Осуществлять согласованные действия по реализации законодательных и иных нормативных правовых актов Костромской области, направленных на развитие отрасли и социальную защиту работников Школы.</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3.1.3.Вырабатывать согласованные предложения по усилению мер социальной поддержки работников для внесения их в установленном порядке в органы государственной власти Костромской области.</w:t>
      </w:r>
    </w:p>
    <w:p>
      <w:pPr>
        <w:pStyle w:val="Normal"/>
        <w:spacing w:lineRule="auto" w:line="240" w:before="30" w:after="30"/>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3.1.4.Школа вносит предложения по финансированию  и эффективному использованию средств при формировании бюджета на очередной финансовый год с учетом рекомендаций ПК,  добивается своевременного и полного финансирования Школы в соответствии с объёмами бюджетных обязательств.</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Times New Roman" w:ascii="Times New Roman" w:hAnsi="Times New Roman"/>
          <w:b/>
          <w:color w:val="000000"/>
          <w:sz w:val="24"/>
          <w:szCs w:val="24"/>
          <w:lang w:eastAsia="ru-RU"/>
        </w:rPr>
        <w:t>4.Трудовые отношения.</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Стороны признают, что:</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4.1.Трудовые отношения между работником и работодателем, возникающие на основе трудового договора, регулируются законодательством РФ о труде и об образовании, а также коллективным договором Школы.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4.2.Трудовой договор с работниками Школы  заключается  в соответствии с Трудовым кодексом РФ в письменной форме. Условия трудового договора не могут ухудшать положение работников по сравнению с действующим Трудовым кодексом, данным коллективным договором Школы.</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4.3.Трудовой  договор с руководителем Школы заключается на срок (неопределенный или определенный до 5 лет) в порядке, установленный Уставом учреждения или соглашением Сторон.</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4.4.Представитель работодателя (руководитель  Школы) обязан при заключении трудового договора с работником и при зачислении обучающегося, воспитанника в школу ознакомить их  под роспись с Уставом Школы, Правилами внутреннего трудового распорядка,  с настоящим коллективным договором, должностными инструкциями и иными локальными актами, действующими в учреждении.</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4.5.Испытание не устанавливается при приеме на работу выпускников непосредственно по окончании учреждений высшего и среднего профессионального образования и педагогических  работников, имеющих действующую квалификационную категорию.</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4.6.Руководитель организации в срок не менее чем за два месяца наряду с работниками ставит в  известность выборный орган первичной  профсоюзной  организации об  организационных  или технологических изменениях условий труда, если они влекут за собой изменение условий трудовых договоров работников.</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Times New Roman" w:ascii="Times New Roman" w:hAnsi="Times New Roman"/>
          <w:b/>
          <w:color w:val="000000"/>
          <w:sz w:val="24"/>
          <w:szCs w:val="24"/>
          <w:lang w:eastAsia="ru-RU"/>
        </w:rPr>
        <w:t>5.Оплата и норма труда.</w:t>
      </w:r>
      <w:r>
        <w:rPr>
          <w:rFonts w:eastAsia="Times New Roman" w:cs="Times New Roman" w:ascii="Times New Roman" w:hAnsi="Times New Roman"/>
          <w:color w:val="000000"/>
          <w:sz w:val="24"/>
          <w:szCs w:val="24"/>
          <w:lang w:eastAsia="ru-RU"/>
        </w:rPr>
        <w:t xml:space="preserve"> </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ороны договорились, что:</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5.1.В целях повышения социального статуса педагогических работников образования, престижа педагогической профессии приоритетным направлением считать взаимодействие  администрации  Школы с профсоюзным органом по вопросам повышения и улучшения условий оплаты труда педагогических работников, осуществление мер по недопущению и ликвидации  задолженности по заработной плате. </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язательства Школы:</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5.2.1.Конкретные  размеры премий, поощрительных выплат и материальной помощи руководителю Школы определяются Учредителем.</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5.2.2.При премировании работника необходимо учитывать, что если в течение года со дня применения дисциплинарного взыскания работник не был подвергнут новому дисциплинарному взысканию, то он считается не имеющим дисциплинарного взыскания (статья 194 Трудового кодекса РФ).</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5.2.3.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установленной в Калужской области.</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5.2.4.Гарантии сохранения заработной платы учителям, у которых по не зависящим от них причинам в течение учебного года учебная нагрузка уменьшается по сравнению с началом учебного года обеспечиваются в порядке, предусмотренном действующим законодательством, и означают, что с указанными работниками до начала нового учебного года не может быть  расторгнут трудовой договор при любом объёме нагрузки, даже при её полном отсутствии. </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5.2.5.Размеры доплат, надбавок и других выплат стимулирующего  характера устанавливаются Школой в пределах средств, утвержденных на оплату труда самостоятельно, по согласованию с соответствующим выборным профсоюзным органом и закрепляются в коллективном договоре.  </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5.2.6. Наполняемость в классах и группах дошкольного возраста,   установленная соответствующими типовыми  положениями с учётом санитарных правил и норм,  является предельной нормой обслуживания для педагогических работников в конкретной группе, за часы работы в которой оплата осуществляется из установленной ставки заработной платы.</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шение количества обучающихся в классе компенсируется педагогическому работнику  соответствующей доплаты. Размер доплаты руководитель определяет самостоятельно.</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замещении отсутствующего работника производится доплата в соответствии с действующим законодательством.</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5.2.7.Заработная плата  работникам выплачивается в соответствии со статьёй 136 Трудового кодекса РФ, конкретные сроки выплаты устанавливаются  коллективным и трудовым договорами: аванс  -  16 числа каждого месяца, заработная плата  -  2 числа каждого месяца.</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одатель обязан выплатить в установленные сроки заработную плату, оплату отпуска, выплату при увольнении и других выплат,  причитающихся работнику,  в соответствии со статьёй 236 Трудового кодекса РФ.</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5.2.8.В случаях, когда системы оплаты труда работников Школы предусматриваю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ом, ставкам заработной платы, то изменение оплаты труда осуществляется:</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 получении образования или  восстановления документов об  образовании – со дня представления соответствующего документа;</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 присвоении квалификационной категории – со дня вынесения решения аттестационной комиссией;</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 присвоении почётного звания, награждения ведомственными знаками отличия  – со дня присвоения награждения;</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2.9.В целях повышения социального статуса работников учреждений образования, престижа педагогической профессии образовательное учреждение могут устанавливать надбавки к ставкам заработной платы (должностным окладам) работникам, награжденным ведомственными знаками отличия на условиях, определенных Положением о порядке распределения фонда доплат и надбавок.</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5.2.10.Школа имеет право распоряжаться  экономией фонда заработной платы, которая в соответствии с коллективным договором может быть использована на увеличение размеров надбавок  и доплат стимулирующего характера, премирование, оказание материальной помощи и другие выплаты.</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2.11.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а утверждается работодателем с учетом мнения ПК.</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5.2.12.Работодатель при выплате заработной платы отражает  в расчётных листках  каждого работника суммы начисленных в его пользу страховых взносов в Пенсионный фонд РФ за соответствующий период.</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5.2.13.Стороны признают, что заработная плата за работниками сохраняется в полном объеме в пределах утвержденного фонда труда. </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5.2.14.Учебная нагрузка учителей, других педагогических работников распределяется исходя из количества часов по учебному плану, обеспеченности педагогическими кадрами и прочих условий.</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5.2.15.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одатель с учетом мнения выборного органа первичной  профсоюзной организации в порядке, предусмотренном статьей 372 Трудового кодекса РФ, для принятия локальных  нормативных актов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меры доплат за работу с вредными и опасными условиями труда устанавливаются коллективным договором, локальными нормативными актами  Школы.</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5.2.16.Переработка рабочего времени воспитателей, помощников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 </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5.2.17.В Школе оплата за каждый час работы в ночное время (в период с 22 часов до 6 часов) повышается по сравнению с работой в нормальных условиях в размере не ниже 35 процентов часовой ставки (оклада).</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5.2.18.Учебную (педагогическую) нагрузку устанавливает работодатель по согласию с выборным профсоюзным органом до ухода работника в отпуск. При этом учитывается:</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сохранение преемственности классов и учебной нагрузки;           </w:t>
      </w:r>
    </w:p>
    <w:p>
      <w:pPr>
        <w:pStyle w:val="Normal"/>
        <w:spacing w:lineRule="auto" w:line="240" w:before="0" w:after="0"/>
        <w:ind w:left="585" w:hanging="0"/>
        <w:contextualSpacing/>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табильность учебной нагрузки на протяжении всего учебного года.</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5.2.19.Учебная нагрузка учителей и других педагогических работников распределяется исходя из количества часов по учебному плану, обеспеченности педагогическими кадрами и прочих условий.</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5.2.20.Объём учебной нагрузки более или менее нормы часов за ставку заработной платы устанавливается с письменного согласия работника.</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5.2.21.Уменьшение нагрузки возможно только в случае уменьшения количества классов или часов по учебному плану.</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5.2.22.В состав тарификационной комиссии включаются представители выборного профсоюзного органа.</w:t>
      </w:r>
    </w:p>
    <w:p>
      <w:pPr>
        <w:pStyle w:val="Normal"/>
        <w:spacing w:lineRule="auto" w:line="240" w:before="30" w:after="0"/>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5.2.23.При составлении расписания учебных занятий Школа обязана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 Расписание учебных занятий составляют  с учётом мнения выборного профсоюзного органа.</w:t>
      </w:r>
    </w:p>
    <w:p>
      <w:pPr>
        <w:pStyle w:val="Normal"/>
        <w:spacing w:lineRule="auto" w:line="240" w:before="30" w:after="0"/>
        <w:jc w:val="center"/>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ороны договорились:</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5.3.Проводить мониторинг процесса введения новых систем оплаты труда, совместно разрабатывать предложения по совершенствованию норм по оплате труда. </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5.4.Совершенствовать критерии оценки качества работы руководящих, педагогических и других категорий работников учреждений.</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5.5.Работодателю и первичной профсоюзной организации с целью поддержки молодых педагогических кадров предусматривать в  положении об оплате труда механизмы стимулирования их труда в течение первых трех  лет педагогической работы.</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0"/>
        <w:rPr>
          <w:rFonts w:ascii="Verdana" w:hAnsi="Verdana" w:eastAsia="Times New Roman" w:cs="Verdana"/>
          <w:color w:val="000000"/>
          <w:sz w:val="20"/>
          <w:szCs w:val="20"/>
          <w:lang w:eastAsia="ru-RU"/>
        </w:rPr>
      </w:pPr>
      <w:r>
        <w:rPr>
          <w:rFonts w:eastAsia="Times New Roman" w:cs="Times New Roman" w:ascii="Times New Roman" w:hAnsi="Times New Roman"/>
          <w:b/>
          <w:color w:val="000000"/>
          <w:sz w:val="24"/>
          <w:szCs w:val="24"/>
          <w:lang w:eastAsia="ru-RU"/>
        </w:rPr>
        <w:t>6. Рабочее время и время отдыха.</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6.1.Стороны при регулировании вопросов рабочего времени и времени отдыха исходя из того, что:</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6.1.1.Продолжительность рабочего времени и времени отдыха педагогических и других работников Школы определяется законодательством Российский Федерация.</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должительность рабочего времени педагогических работников (нормы часов педагогической работы за ставку заработной платы) регулируется Постановлением Правительства РФ от 03.04.2003 №191 « О продолжительности рабочего времени (нормы часов педагогической работы за ставку заработной платы) педагогических работников», Уставом Школы, Правилами внутреннего трудового распорядка, трудовым договором, расписанием учебных занятий.</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6.1.2.Время осенних, зимних, весенних каникул, а также время летних каникул, не совпадающее с очередным отпуском, считается рабочим временем педагогических и других работников Школы. В эти периоды администрация Школы вправе привлекать их к педагогической и организационной работе в пределах времени, не превышающего их учебной нагрузки до начала каникул.</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6.2.Работа в выходные и праздничные нерабочие дни не допускается.</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влечение отдельных работников учреждений образования к работе в выходные и праздничные нерабочие дни допускается в исключительных случаях и на основании норм, предусмотренных статьей 113 Трудового кодекса РФ.</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6.3.Работникам предоставляются ежегодные отпуска с сохранением места работы (должности) и среднего заработка. Очередность предоставления ежегодных оплачиваемых отпусков устанавливается администрацией по согласованию с выборным органом первичной профсоюзной организации, а также с учетом необходимости обеспечения нормальной работы учреждения и сложившихся семейных обстоятельств работников.         </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афик отпусков составляется на каждый календарный год и доводится до сведения всех работников не позднее чем за 2 недели до начала календарного года.</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жегодный отпуск должен быть перенесен или продлен: при временной нетрудоспособности работника; при выполнении работником государственных обязанностей; в других случаях, предусмотренных статьей 124 Трудового Кодекса РФ.</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прещается не предоставление ежегодного оплачиваемого  отпуска в течение двух лет подряд.</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6.4.Работникам с ненормированным рабочим днем, с вредными условиями труда предоставляется дополнительный оплачиваемый отпуск в соответствии с действующим законодательством. </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6.5.Сверхурочные работы, вызванные необходимостью подменять отсутствующих работников, допускаются при наличии приказа администрации и согласования его с выборным органом первичной профсоюзной организации образовательного учреждения. </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6.6.Порядок и условия предоставления педагогическим работникам отпуска сроком до 1 года определяется Учредителем.</w:t>
      </w:r>
    </w:p>
    <w:p>
      <w:pPr>
        <w:pStyle w:val="Normal"/>
        <w:spacing w:lineRule="auto" w:line="240" w:before="30" w:after="30"/>
        <w:rPr>
          <w:rFonts w:ascii="Verdana" w:hAnsi="Verdana" w:eastAsia="Times New Roman" w:cs="Verdana"/>
          <w:color w:val="000000"/>
          <w:sz w:val="20"/>
          <w:szCs w:val="20"/>
          <w:lang w:eastAsia="ru-RU"/>
        </w:rPr>
      </w:pPr>
      <w:r>
        <w:rPr>
          <w:rFonts w:eastAsia="Times New Roman" w:cs="Times New Roman" w:ascii="Times New Roman" w:hAnsi="Times New Roman"/>
          <w:b/>
          <w:color w:val="000000"/>
          <w:sz w:val="24"/>
          <w:szCs w:val="24"/>
          <w:lang w:eastAsia="ru-RU"/>
        </w:rPr>
        <w:t>7. Социальные гарантии, льготы, компенсации.</w:t>
      </w:r>
    </w:p>
    <w:p>
      <w:pPr>
        <w:pStyle w:val="Normal"/>
        <w:spacing w:lineRule="auto" w:line="240" w:before="30" w:after="0"/>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7.1.Стороны считают, что:</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7.1.1.Педагогическим работникам, в том числе руководителям образовательных учреждений, деятельность которых связана с образовательным процессом, независимо от нахождения их в отпуске, в период временной нетрудоспособности и отсутствия по другим уважительным причинам, независимо от  объема учебной нагрузки, а  также лицам из числа работников учреждений, предприятий и организаций, выполняющим педагогическую работу на условиях совместительства, выплачивается ежемесячно денежная компенсация для обеспечения их книгоиздательской продукцией и периодическими изданиями.</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7.2.Меры социальной поддержки по оплате за жилое помещение с отоплением и освещением педагогическим работникам и специалистам образовательных учреждений, финансируемых из областного бюджета, работающим в сельской местности, предоставляются в соответствии с нормативными правовым актом Российской Федерации и Костромской области. </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7.3.Руководитель осуществляет представление работников Школы к  государственным наградам с учетом мнения ПК.</w:t>
      </w:r>
    </w:p>
    <w:p>
      <w:pPr>
        <w:pStyle w:val="Normal"/>
        <w:spacing w:lineRule="auto" w:line="240" w:before="30" w:after="0"/>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7.4.Школа и ПК считают необходимым:</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7.4.1.Аттестацию педагогических и руководящих работников Школы Костромской области проводить в соответствии с нормативными правовыми актами Минобразования и науки РФ и приказами Министерства.</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7.4.2.Совершенствовать систему повышения квалификации и переподготовки педагогических кадров, создавать необходимые условия для проведения аттестации педагогических и руководящих работников, разрабатывать соответствующие рекомендации.</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7.4.3.Продлевать педагогическим и руководящим работникам действие на срок до одного года имеющихся квалификационных категорий в следующих случаях: </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лительная нетрудоспособность;</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ахождение в отпуске по беременности и родам, по уходу за ребенком;</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ахождение в командировке по специальности за рубежом;</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зобновление педагогической работы после ее прекращения в связи с ликвидацией Школы, сокращением численности или штатов или ухода на пенсию;</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ахождение в длительном отпуске до 1 года, в соответствии со статьёй 335 Трудового кодекса РФ и пунктом 5 статьи 55 Закона РФ от 10.07.1992  №3266-1 «Об образовании», и других исключительных случаях.</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7.4.4.Педагогическим и руководящим работникам, имеющим государственные награды за педагогическую деятельность: ордена, медали, почётные звания: «Народный учитель», «Заслуженный учитель РФ», «Заслуженный тренер», «Заслуженный преподаватель», «Заслуженный работник  профтехобразования», «Заслуженный мастер профтехобразования», «Заслуженный работник физической культуры», «Заслуженный мастер спорта», «Мастер спорта международного класса», «Гроссмейстер по шахматам (шашкам)», другие почётные звания СССР, Российской Федерации и союзных республик, входящих в состав СССР, установленные для работников различных отраслей, название которых начинается со слов «Народный», «Заслуженный» (кроме автономных республик, входящих (входивших) в состав Российской Федерации), при соответствии профилю выполнимой работы; учёную степень  (кандидата или доктора наук) высшая квалификационная категория может присваиваться без экспертной оценки сроком на 5 лет по заявлению работника на имя Главной аттестационной комиссии и по ходатайству вышестоящего руководителя и профсоюзного комитета.</w:t>
      </w:r>
    </w:p>
    <w:p>
      <w:pPr>
        <w:pStyle w:val="Normal"/>
        <w:spacing w:lineRule="auto" w:line="240" w:before="30" w:after="0"/>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7.4.5.Педагогическим работникам, подтверждающим высшую квалификационную категорию, эффективно работающим, добивающимся высокой  результативности   в деятельности, имеющим стаж по специальности более 20 лет, эффективно организующим процесс обучения и воспитания, регулярно повышающим квалификацию, показывающим высокие результаты педагогической деятельности, может присваиваться соответствующая категория без экспертной оценки по представлению руководителя образовательного учреждения (приложение) и ходатайству профсоюзного комитета.</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7.4.6.Высшая квалификационная категория может быть присвоена учителям - победителям конкурсов  национального проекта «Образование» и победителям  региональных конкурсов «Учитель года», «Воспитатель года», «Самый классный классный», «Лидер в образовании», «Лучший педагог системы физического воспитания Костромской области» по представлению оргкомитета и ходатайству органа государственно- общественного управления общеобразовательным учреждением и педагогического совета сроком на 5лет.</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7.4.7.Победители региональных конкурсов профессионального мастерства могут быть представлены к награждению наградных знаков «Почётный работник общего образования РФ» по представлению оргкомитета, ходатайству педагогического совета.</w:t>
      </w:r>
    </w:p>
    <w:p>
      <w:pPr>
        <w:pStyle w:val="Normal"/>
        <w:spacing w:lineRule="auto" w:line="240" w:before="30" w:after="0"/>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7.4.8.Педагогическим работникам, награжденным знаками  « Отличник народного просвещения», «Почётный работник общего образования Российской Федерации», а также аналогичными знаками (значками), соответствующими профилю выполняемой работы, может присваиваться первая квалификационная категория без экспертной оценки сроком на 5 лет по заявлению работника на имя председателя аттестационной комиссии и по ходатайству вышестоящего руководителя и профсоюзного комитета.</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7.4.9.Педагогическим работникам, неоднократно подготовившим победителей и призёров международных, всероссийских, региональных олимпиад может присваиваться высшая квалификационная категория сроком на 5 лет по представлению оргкомитета, ходатайству органа  государственно – общественного управления  образовательным учреждением и педагогического совета.</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7.4.10.Педагогическим работникам, неоднократно подготовившим лауреатов всероссийских научно – практических конференций школьников, может присваиваться высшая квалификационная категория без экспертной оценки по ходатайству органа общественно – государственного управления общеобразовательным учреждением и педагогического совета, а подготовившим  лауреатов региональных научно-практических конференций школьников, может присваиваться первая квалификационная категория по представлению органа государственно - общественного управления образовательным учреждением и педагогического совета.</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7.4.11.В тех случаях, когда учитель ведёт несколько предметов, а аттестован по одному из них, оплата труда за другие предметы устанавливается соответственно присвоенной квалификационной категории.</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7.4.12.Квалификационные категории в течение срока их действия учитывается на всей территории Костромской области при установлении работникам оплаты труда в следующих случаях:</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 работе в должности, по которой присвоена квалификационная категория, независимо от преподавания предмета (дисциплины), типа и вида образовательного учреждения;</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 возобновлении работы в должности, по которой присвоена квалификационная категория,  независимо от причин её оставления;</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при переходе с одной руководящей должности на другую руководящую должность; </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 переходе педагогических работников негосударственных образовательных учреждении, а также учреждений и организаций, не являющихся образовательными, на работу в государственные и муниципальные учреждения образования, если их аттестация осуществлялась Главной аттестационной комиссией.</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7.5.Устанавливать дополнительные меры социальной поддержки работникам отрасли согласно нормативным правовым актам муниципальных образований.</w:t>
      </w:r>
    </w:p>
    <w:p>
      <w:pPr>
        <w:pStyle w:val="Normal"/>
        <w:spacing w:lineRule="auto" w:line="240" w:before="30" w:after="0"/>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7.6.Школа и ПК способствуют созданию в Школе молодежных организаций (совета молодых специалистов). </w:t>
      </w:r>
    </w:p>
    <w:p>
      <w:pPr>
        <w:pStyle w:val="Normal"/>
        <w:spacing w:lineRule="auto" w:line="240" w:before="30" w:after="0"/>
        <w:jc w:val="center"/>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Стороны рекомендуют руководителю Школы:</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7.6.1..Представлять молодёжи свободное время с сохранением среднего заработка  для выполнения общественных обязанностей в интересах молодых работников.</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7.6.2..Содействовать успешному прохождению аттестации молодых педагогических работников.</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7.6.3..Вводить различные формы поощрения молодых работников, добившихся высоких показателей в труде и активно участвующих в деятельности Школы и профсоюзной организации.</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7.6.4..Стороны пришли к согласию, что работникам может быть предоставлен отпуск без сохранения заработной платы по семейным обстоятельствам (собственная свадьба или свадьба детей, рождение ребёнка, смерть членов семьи и других уважительные причины) до 5 дней. </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Работающим пенсионерам по старости до 14 дней.</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Работающим инвалидам до 3 дней.</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Уход за больными членами семьи в течение 3 дней.</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Могут быть другие уважительные причины отпуска без сохранения заработной платы, которые определяются директором школы.</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7.6.5..Школа совместно с ПК, признавая необходимость сохранения и развития социальной сферы в отрасли:</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заимодействуют с государственными и соответствующими муниципальными органами власти в части выполнения комплекса мероприятий по организации летнего отдыха детей работников учреждений, их семей, обучающихся, особо нуждающихся в социальной поддержке, а также льготного содержания детей малообеспеченных родителей;</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организуют и проводят областные конкурсы профессионального мастерства, туристические слеты, празднование Дня учителя, День воспитателя и другие мероприятия. </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7.6.6..Стороны согласились, что взаимоотношения  между обучающимися в  Школе и образовательными учреждениями по вопросам обеспечения защиты их интересов определяются Положениями, прилагаемыми к коллективному договору Школы. </w:t>
      </w:r>
    </w:p>
    <w:p>
      <w:pPr>
        <w:pStyle w:val="Normal"/>
        <w:spacing w:lineRule="auto" w:line="240" w:before="30" w:after="0"/>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7.6.7..Школа вправе:</w:t>
      </w:r>
    </w:p>
    <w:p>
      <w:pPr>
        <w:pStyle w:val="Normal"/>
        <w:spacing w:lineRule="auto" w:line="240" w:before="30" w:after="0"/>
        <w:jc w:val="center"/>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ыделять средства на проведение конкурсов профессионального мастерства, культурных и спортивно – оздоровительных мероприятий среди работников Школы;</w:t>
      </w:r>
    </w:p>
    <w:p>
      <w:pPr>
        <w:pStyle w:val="Normal"/>
        <w:spacing w:lineRule="auto" w:line="240" w:before="30" w:after="0"/>
        <w:jc w:val="center"/>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еспечивать качественную и своевременную подготовку сведений о стаже и заработке работников для государственного пенсионного обеспечения, включая льготное, а также полное и своевременное перечисление страховых взносов в Пенсионный фонд РФ.</w:t>
      </w:r>
    </w:p>
    <w:p>
      <w:pPr>
        <w:pStyle w:val="Normal"/>
        <w:spacing w:lineRule="auto" w:line="240" w:before="30" w:after="0"/>
        <w:jc w:val="center"/>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30" w:after="0"/>
        <w:rPr>
          <w:rFonts w:ascii="Verdana" w:hAnsi="Verdana" w:eastAsia="Times New Roman" w:cs="Verdana"/>
          <w:color w:val="000000"/>
          <w:sz w:val="20"/>
          <w:szCs w:val="20"/>
          <w:lang w:eastAsia="ru-RU"/>
        </w:rPr>
      </w:pPr>
      <w:r>
        <w:rPr>
          <w:rFonts w:eastAsia="Times New Roman" w:cs="Times New Roman" w:ascii="Times New Roman" w:hAnsi="Times New Roman"/>
          <w:b/>
          <w:color w:val="000000"/>
          <w:sz w:val="24"/>
          <w:szCs w:val="24"/>
          <w:lang w:eastAsia="ru-RU"/>
        </w:rPr>
        <w:t>8. Условия и охрана труда.</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8.1.Школа вносит предложение Учредителю о выделении в период действия настоящего Договора ассигнований на реализацию программ, обеспечивающих безопасность учебного процесса.</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8.2.Школа:</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8.2.1.Осуществляет учет и ежегодный анализ причин производственного  травматизма работников  Школы и несчастных случаев с работниками,  обучающимися и  воспитанниками, обобщает отчетность по форме 7-Т (травматизм), 1-Т (условия труда) за истекший год с целью мер по  улучшению условий труда и снижению травматизма.</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8.2.2.Предусматривает ежегодное выделение средств на охрану труда и технику безопасности Школы.</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8.3.Школа выделяет средства на выполнение мероприятий по охране труда, в том числе на обучение работников безопасным приёмам работ, аттестацию рабочих мест по условиям труда.</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8.3.1.Конкретный размер средств на указанные цели в перечне мероприятий по охране труда, являющимся приложением к коллективному договору.</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8.3.2.Организуют проведение аттестации рабочих мест по условиям труда с последующей сертификацией организации работ по  охране труда в Школе в соответствии со статьёй 212 Трудового кодекса и Порядком проведения аттестации рабочих мест  по условиям труда, утверждённым приказом Минздравсоцразвития России от 31 августа 2007 г. №569.</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8.3.3.Обеспечивают работников спецодеждой и другими средствами индивидуальной защиты в соответствии с установленными нормами.</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8.3.4.Обеспечивают прохождение обязательных предварительных и периодических медицинских осмотров (обследований), а также внеочередных медицинских осмотров (обследований), с сохранением за ними места работы (должности) и среднего заработка на время прохождения указанных мероприятий.</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8.3.5.Обеспечивают участие представителей органов государственного надзора  в расследовании несчастных случаев, происшедших с работниками в Школе. Представляют информацию в профсоюзные органы о выполнении мероприятий по установлению причин несчастных случаев.</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8.3.6. Создают  в соответствии со статьёй 218 Трудового кодекса РФ  комиссию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Normal"/>
        <w:spacing w:lineRule="auto" w:line="240" w:before="30" w:after="0"/>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8.4.Профсоюзный комитет:</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8.4.1.Коорденирует деятельность, а также обеспечивает уполномоченных профсоюзных комитетов по охране труда, профсоюзный актив нормативно – правовой документацией, оказывает им методическую помощь, ведёт учёт результатов их деятельности по обследованию состояния охраны труда в образовательных учреждениях, организует и проводит семинары, согласовывает нормативные правовые акты, содержащие требования охраны труда.</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8.4.2.Совместно с профсоюзным органом осуществляет общественный контроль  за состоянием условий и охраны труда в Школе.</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8.4.3.Участвует в расследовании смертельных, групповых, тяжелых несчастных случаев с работниками Школы.</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8.5. В случае ухудшения условий труда и учебы (отсутствие нормальной освещённости,  низкий температурный режим, повышенный шум и т.п.), грубых нарушений требований охраны труда, техники безопасности, пожарной и экологической безопасности ПК вправе приостанавливать выполнение работы до устранения выявленных нарушений. Приостановка работ осуществляется после официального уведомления работодателя.</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одатель обеспечивают беспрепятственный допуск представителей профсоюзного органа для осуществления контроля в целях проведения проверок и условий охраны труда в Школе, расследования несчастных случаев и профессиональных заболеваний.</w:t>
      </w:r>
    </w:p>
    <w:p>
      <w:pPr>
        <w:pStyle w:val="Normal"/>
        <w:spacing w:lineRule="auto" w:line="240" w:before="30" w:after="30"/>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8.6.Стороны совместно осуществляют контроль за выделением Школе финансовых средств  для реализации мероприятий по охране труда, а также для прохождения работниками Школы обязательных предварительных и периодических медицинских осмотров.</w:t>
      </w:r>
    </w:p>
    <w:p>
      <w:pPr>
        <w:pStyle w:val="Normal"/>
        <w:spacing w:lineRule="auto" w:line="240" w:before="30" w:after="0"/>
        <w:jc w:val="center"/>
        <w:rPr>
          <w:rFonts w:ascii="Verdana" w:hAnsi="Verdana" w:eastAsia="Times New Roman" w:cs="Verdana"/>
          <w:color w:val="000000"/>
          <w:sz w:val="20"/>
          <w:szCs w:val="20"/>
          <w:lang w:eastAsia="ru-RU"/>
        </w:rPr>
      </w:pPr>
      <w:r>
        <w:rPr>
          <w:rFonts w:eastAsia="Times New Roman" w:cs="Times New Roman" w:ascii="Times New Roman" w:hAnsi="Times New Roman"/>
          <w:b/>
          <w:color w:val="000000"/>
          <w:sz w:val="24"/>
          <w:szCs w:val="24"/>
          <w:lang w:eastAsia="ru-RU"/>
        </w:rPr>
        <w:t>9</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Содействие занятости, повышение квалификации и закрепление профессиональных кадров.</w:t>
      </w:r>
    </w:p>
    <w:p>
      <w:pPr>
        <w:pStyle w:val="Normal"/>
        <w:spacing w:lineRule="auto" w:line="240" w:before="30" w:after="0"/>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9.1.Стороны обязуются:</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9.1.1.Не допускать экономически и социально необоснованного сокращения рабочих мест, нарушения правовых  гарантий работников образования при реорганизации Школы.</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9.2.Стороны договорились:</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9.2.1.Провести анализ кадрового потенциала Школы, в том числе возрастного состава, текучести кадров, фактической педагогической нагрузки, дефицита кадров по предметам. </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9.2.2.При массовом высвобождении или сокращении работников руководствоваться действующим законодательством.</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9.3.При массовом единовременном высвобождении или сокращении работников, связанном с ликвидацией или перепрофилированием учреждения, не менее чем за три месяца уведомлять профсоюзный орган.</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тороны договорились считать массовым одновременное высвобождение 10 и более человек. </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9.4.Увольнение педагогических работников по инициативе работодателя  в связи с сокращением численности или штата допускается только по окончании учебного года.</w:t>
      </w:r>
    </w:p>
    <w:p>
      <w:pPr>
        <w:pStyle w:val="Normal"/>
        <w:spacing w:lineRule="auto" w:line="240" w:before="30" w:after="0"/>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9.5.При сокращении численности или штата работников Школы преимущественным правом на оставление на работе, помимо предусмотренного статьей 179 Трудового кодекса РФ, обладают  работники предпенсионного возраста (не более чем за  два год до пенсии), педагогические работники – не более чем за год до назначения досрочной трудовой пенсии; семейные – при наличии детей, если оба супруга работают в образовательных учреждениях; имеющих стаж до двух лет педагогической работы; председатель первичной профсоюзной организации, не освобожденный от основной работы.</w:t>
      </w:r>
    </w:p>
    <w:p>
      <w:pPr>
        <w:pStyle w:val="Normal"/>
        <w:spacing w:lineRule="auto" w:line="240" w:before="30" w:after="0"/>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9.6.В соответствии с постановлением Правительства РФ от 26.06.1995г.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педагогическим работникам, направленным на повышение квалификации с отрывом от работы в другую местность, производить оплату командировочных расходов с сохранением места работы и средней заработной платы по основному месту работы.</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9.7.При прекращении деятельности учреждения вопросов о трудоустройстве занятых в нем работников в каждом конкретном случае решается в соответствии с действующим законодательством.                                                  </w:t>
      </w:r>
    </w:p>
    <w:p>
      <w:pPr>
        <w:pStyle w:val="Normal"/>
        <w:spacing w:lineRule="auto" w:line="240" w:before="30" w:after="0"/>
        <w:rPr>
          <w:rFonts w:ascii="Verdana" w:hAnsi="Verdana" w:eastAsia="Times New Roman" w:cs="Verdana"/>
          <w:color w:val="000000"/>
          <w:sz w:val="20"/>
          <w:szCs w:val="20"/>
          <w:lang w:eastAsia="ru-RU"/>
        </w:rPr>
      </w:pPr>
      <w:r>
        <w:rPr>
          <w:rFonts w:eastAsia="Times New Roman" w:cs="Times New Roman" w:ascii="Times New Roman" w:hAnsi="Times New Roman"/>
          <w:b/>
          <w:color w:val="000000"/>
          <w:sz w:val="24"/>
          <w:szCs w:val="24"/>
          <w:lang w:eastAsia="ru-RU"/>
        </w:rPr>
        <w:t xml:space="preserve">10.Защита прав работников.             </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0.1.Школа обеспечивает выплату заработной платы работникам в соответствии со статьёй 136 Трудового кодекса РФ. Конкретные сроки определяются коллективным договором и трудовыми договорами.</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0.2.Школа:</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0.3.Обеспечивает выделение средств для медицинских осмотров работников.</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0.3.1.Не допускает необоснованного сокращения рабочих мест, нарушения правовых гарантий  работников при реорганизации образовательного учреждения.</w:t>
      </w:r>
    </w:p>
    <w:p>
      <w:pPr>
        <w:pStyle w:val="Normal"/>
        <w:spacing w:lineRule="auto" w:line="240" w:before="30" w:after="0"/>
        <w:jc w:val="center"/>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0.4.Школа и ПК:</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0.4.1.Добиваются стабильного финансирования  образовательного   учреждения по всем статьям расходов.</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0.4.2.Согласились, что администрация Школы разрабатывают и принимают по согласованию с профсоюзным комитетом Положения о порядке формирования и использования фонда доплат и надбавок, стимулирующих, компенсационных выплат, а также экономии фонда оплаты труда. Положения являются приложениями к коллективному договору.</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0.5.ПК:</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0.5.1.Осуществляет защиту  социально  –  трудовых прав и интересов членов Профсоюза, в том числе и в судебных органах.</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0.5.2.Оказывает бесплатную правовую помощь работникам и руководителям  –  членам Профсоюза в решении трудовых и социально – экономических вопросов. 10.5.3.Содействует соблюдению работниками Правил внутреннего трудового распорядка, выполнению ими трудовых обязанностей.</w:t>
      </w:r>
    </w:p>
    <w:p>
      <w:pPr>
        <w:pStyle w:val="Normal"/>
        <w:spacing w:lineRule="auto" w:line="240" w:before="30" w:after="0"/>
        <w:jc w:val="center"/>
        <w:rPr>
          <w:rFonts w:ascii="Verdana" w:hAnsi="Verdana" w:eastAsia="Times New Roman" w:cs="Verdana"/>
          <w:color w:val="000000"/>
          <w:sz w:val="20"/>
          <w:szCs w:val="20"/>
          <w:lang w:eastAsia="ru-RU"/>
        </w:rPr>
      </w:pPr>
      <w:r>
        <w:rPr>
          <w:rFonts w:eastAsia="Times New Roman" w:cs="Times New Roman" w:ascii="Times New Roman" w:hAnsi="Times New Roman"/>
          <w:b/>
          <w:color w:val="000000"/>
          <w:sz w:val="24"/>
          <w:szCs w:val="24"/>
          <w:lang w:eastAsia="ru-RU"/>
        </w:rPr>
        <w:t>11.Гарантии прав профсоюзных организаций и членов профсоюза.</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1.1.Права и гарантии деятельности первичной профсоюзной организации определяются Трудовым кодексом РФ, законами Российской Федерации «О профессиональных союзах, правах и гарантиях их деятельности», «Об общественных объединениях», законами Костромской области,Уставом Профсоюза работников народного образования и науки  Российской Федерации, Положениями о территориальной, первичной организации Профсоюза, Уставом Школы, коллективным договором.</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1.2.Стороны договорились, что работодатель и его представители в соответствии с законодательством:</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1.2.1.Обязаны соблюдать права и гарантии профсоюзных организаций, способствовать их деятельности.</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1.2.2.Предоставляют профсоюзному органу  Школы бесплатно необходимое помещение с оборудованием,   отоплением, освещением, уборкой и охраной для работы самого профсоюзного органа и для проведения собраний и других мероприятий, а также средства связи, оргтехнику (в том числе компьютерное оборудование, электронную почту и Интернет) и необходимые нормативные документы для осуществления уставной деятельности, что закрепляется в коллективном договоре.</w:t>
      </w:r>
    </w:p>
    <w:p>
      <w:pPr>
        <w:pStyle w:val="Normal"/>
        <w:spacing w:lineRule="auto" w:line="240" w:before="30" w:after="0"/>
        <w:jc w:val="center"/>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1.2.3.Не препятствуют:</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авовым и техническим инспекторам (внештатным)  профсоюзных организаций осуществлять контроль за соблюдением трудового законодательства  в Школе  в соответствии с действующим законодательством и Положениями об этих инспекциях;</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дставителям выборных профсоюзных органов посещать учреждения, где работают члены Профсоюза для реализации уставных задач и предоставленных законодательством прав.</w:t>
      </w:r>
    </w:p>
    <w:p>
      <w:pPr>
        <w:pStyle w:val="Normal"/>
        <w:spacing w:lineRule="auto" w:line="240" w:before="30" w:after="0"/>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1.2.4.Предоставляют профсоюзному органу по его запросу информацию, сведения и разъяснения по вопросам условий труда, заработной платы, другим социально – экономическим вопросам, жилищно-бытового  обслуживания, организацию общественного питания.</w:t>
      </w:r>
    </w:p>
    <w:p>
      <w:pPr>
        <w:pStyle w:val="Normal"/>
        <w:spacing w:lineRule="auto" w:line="240" w:before="30" w:after="0"/>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1.2.5.Своевременно рассматривают обращения, заявления, требования и предложения профсоюзных органов и дают мотивированный ответ.</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1.2.6.Обеспечивают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ежемесячное удержание и перечисление членских  профсоюзных взносов и денежных средств из заработной платы работников на счете профсоюзных организаций в соответствии с коллективным договором  с расчетных счетов учреждений одновременно с выдачей банком средств на заработную плату.</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1.3.Должностные лица, виновные в нарушении прав профсоюзов или препятствующие их законной деятельности, несут ответственность в порядке, установленном законодательством.</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1.4.Работники, избранные в профсоюзные органы, не могут быть подвергнуты дисциплинарному взысканию без предварительного согласия профсоюзного органа, членами  которого они являются, а руководители профсоюзного органа Школы  – органа вышестоящей профсоюзной организации.</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1.5.Увольнение по инициативе работодателя председателя профсоюзной организации Школы допускается помимо соблюдения общего порядка увольнения только с согласия вышестоящего профсоюзного органа.</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11.6.Членам выборных профсоюзных органов предоставляется на условиях, предусмотренных действующим законодательством, коллективным договором, свободное от работы время с сохранением среднего заработка для выполнения общественных обязанностей в интересах коллектива, а также на время их краткосрочной профсоюзной учебы и для участия в мероприятиях, проводимых профсоюзными органами. </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1.7.Члены выборных профорганов на время участия в работе  конференций,  собраний, созываемых Профсоюзом, освобождаются от производственной работы с сохранением средней заработной платы, исчисляемой в порядке, установленном действующим законодательством.</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1.8.Сохранение за выборными  работниками профсоюзного органа социальных гарантий и льгот, действующих в учреждении.</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1.9.При заключении трудового договора при приеме работников в Школу  проект  индивидуального  трудового договора с согласия работника работодатель направляется в выборный профсоюзный орган.</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1.10.Стороны могут совместно принимать решения о присвоении  почётных званий и награждении ведомственными наградами выборных профсоюзных работников и актива.</w:t>
      </w:r>
    </w:p>
    <w:p>
      <w:pPr>
        <w:pStyle w:val="Normal"/>
        <w:spacing w:lineRule="auto" w:line="240" w:before="30" w:after="0"/>
        <w:jc w:val="center"/>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0"/>
        <w:rPr>
          <w:rFonts w:ascii="Verdana" w:hAnsi="Verdana" w:eastAsia="Times New Roman" w:cs="Verdana"/>
          <w:color w:val="000000"/>
          <w:sz w:val="20"/>
          <w:szCs w:val="20"/>
          <w:lang w:eastAsia="ru-RU"/>
        </w:rPr>
      </w:pPr>
      <w:r>
        <w:rPr>
          <w:rFonts w:eastAsia="Times New Roman" w:cs="Times New Roman" w:ascii="Times New Roman" w:hAnsi="Times New Roman"/>
          <w:b/>
          <w:color w:val="000000"/>
          <w:sz w:val="24"/>
          <w:szCs w:val="24"/>
          <w:lang w:eastAsia="ru-RU"/>
        </w:rPr>
        <w:t>12. Обязательства профсоюза.</w:t>
      </w:r>
      <w:r>
        <w:rPr>
          <w:rFonts w:eastAsia="Times New Roman" w:cs="Times New Roman" w:ascii="Times New Roman" w:hAnsi="Times New Roman"/>
          <w:color w:val="000000"/>
          <w:sz w:val="24"/>
          <w:szCs w:val="24"/>
          <w:lang w:eastAsia="ru-RU"/>
        </w:rPr>
        <w:t> </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ичная профсоюзная организация обязуются:</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2.1.Всемерно содействовать реализации настоящего Договора,  снижению социальной напряженности в трудовом коллективе.</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2.2.Вносить предложения в соответствующие органы государственной власти и местного самоуправления по совершенствованию трудового законодательства и социальных гарантий работников отрасли, проводить экспертизу  законопроектов и других нормативных правовых актов в области экономики, социальных вопросов и охраны  труда.</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2.3.Осуществлять защиту трудовых, социально – экономических и профессиональных прав и интересов членов Профсоюза, в том числе в судебных и иных государственных органах, оказывать бесплатные  консультации и юридическую помощь членам  Профсоюза.</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2.4.Содействовать профессиональному росту педагогических и других работников учреждений образования.</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2.5.Содействовать улучшению условий труда, быта и оздоровления работающих.</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2.6.Осуществлять контроль за соблюдением социальных гарантий работников Школы</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вопросах обеспечения занятости, увольнения, предоставления льгот и компенсаций в соответствии с законодательством Российской Федерации и настоящим Договором.</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2.7.Осуществлять контроль за соблюдением в Школе трудового законодательства, Положения об аттестации, оплаты труда, компенсационных выплат, хода реализации приоритетных национальных проектов, эффективностью использования средств, выделяемых из регионального, муниципального бюджетов на их реализацию.</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2.8.Доводить до сведения первичной профсоюзной организации, членов Профсоюза информацию, представляемую обкому Профсоюза органами управления образованием, законодательной и исполнительной  власти.</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2.9.Принимать необходимые меры по недопущению осуществления органами законодательной и исполнительной власти действий, приводящих к ухудшению  положения учреждений системы образования  и её работников.</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2.10.Анализировать социально – экономическое положение работников отрасли, взаимодействовать с депутатами Государственной Думы РФ, Законодательного Собрания Калужской области, администрацией области, законодательными и исполнительными органами муниципальных образований, Министерством образования и науки Российской Федерации, ЦК Профсоюза работников народного образования и науки Российской Федерации в разработке предложений, проектов нормативных правовых актов, направленных на совершенствование законодательной базы образования, усиление социальной защищенности работников и студентов.</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2.11.Использовать все формы информационного обеспечения с целью наиболее полного информирования деятельности сторон Договора по обеспечению ими социально – экономических прав и гарантий работников отрасли.</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2.12.Проводить бесплатное обучение и персональные консультации руководителей (членов Профсоюза) Школы области по вопросам трудового законодательства, оплате труда и социальных гарантий работающих.</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12.13.Из средств профсоюзного бюджета:   </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оказывать материальную помощь членам Профсоюза в связи с несчастными </w:t>
      </w:r>
    </w:p>
    <w:p>
      <w:pPr>
        <w:pStyle w:val="Normal"/>
        <w:spacing w:lineRule="auto" w:line="240" w:before="3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случаями в семьях;</w:t>
      </w:r>
    </w:p>
    <w:p>
      <w:pPr>
        <w:pStyle w:val="Normal"/>
        <w:spacing w:lineRule="auto" w:line="240" w:before="0" w:after="0"/>
        <w:contextualSpacing/>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ощрять за хорошую общественную работу и поддержку Профсоюза председателей районной, первичной  организации, членов выборных органов Профсоюза Школы, а также представлять их к профсоюзным наградам.</w:t>
      </w:r>
    </w:p>
    <w:p>
      <w:pPr>
        <w:pStyle w:val="Normal"/>
        <w:spacing w:lineRule="auto" w:line="240" w:before="0" w:after="0"/>
        <w:ind w:left="945" w:hanging="0"/>
        <w:contextualSpacing/>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contextualSpacing/>
        <w:jc w:val="both"/>
        <w:rPr>
          <w:rFonts w:ascii="Verdana" w:hAnsi="Verdana" w:eastAsia="Times New Roman" w:cs="Verdana"/>
          <w:color w:val="000000"/>
          <w:sz w:val="20"/>
          <w:szCs w:val="20"/>
          <w:lang w:eastAsia="ru-RU"/>
        </w:rPr>
      </w:pPr>
      <w:r>
        <w:rPr>
          <w:rFonts w:eastAsia="Times New Roman" w:cs="Times New Roman" w:ascii="Times New Roman" w:hAnsi="Times New Roman"/>
          <w:b/>
          <w:color w:val="000000"/>
          <w:sz w:val="24"/>
          <w:szCs w:val="24"/>
          <w:lang w:eastAsia="ru-RU"/>
        </w:rPr>
        <w:t>13. Контроль  за выполнением договора. </w:t>
      </w:r>
    </w:p>
    <w:p>
      <w:pPr>
        <w:pStyle w:val="Normal"/>
        <w:spacing w:lineRule="auto" w:line="240" w:before="0" w:after="0"/>
        <w:contextualSpacing/>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3.1. Контроль за выполнением Коллективного договора на всех уровнях производится  Сторонами Договора  посредством создания и деятельности комиссии по осуществлению контроля за выполнением принятого Договора, ведению переговоров и урегулированию трудовых споров, состав которой утверждаются по договоренности Сторон.</w:t>
      </w:r>
    </w:p>
    <w:p>
      <w:pPr>
        <w:pStyle w:val="Normal"/>
        <w:spacing w:lineRule="auto" w:line="240" w:before="0" w:after="0"/>
        <w:contextualSpacing/>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13.2.Информация о выполнении настоящего Договора ежегодно рассматривается на совместном заседании администрации и ПК  и  доводится до сведения трудового коллектива. </w:t>
      </w:r>
    </w:p>
    <w:p>
      <w:pPr>
        <w:pStyle w:val="Normal"/>
        <w:spacing w:lineRule="auto" w:line="240" w:before="0" w:after="0"/>
        <w:contextualSpacing/>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3.3.Функции контроля за выполнением Договора могут также осуществлять профсоюзные органы, администрация Школы, которые вправе обратиться по существу вопроса в адрес  отраслевой комиссии.</w:t>
      </w:r>
    </w:p>
    <w:p>
      <w:pPr>
        <w:pStyle w:val="Normal"/>
        <w:spacing w:lineRule="auto" w:line="240" w:before="0" w:after="0"/>
        <w:contextualSpacing/>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3.4.Каждая из  Сторон несет в соответствии с законодательством Российской Федерации ответственность за уклонение от участия в переговорах, невыполнение или ненадлежащее выполнение обязательств,  принятых   в соответствии с Договором.</w:t>
      </w:r>
    </w:p>
    <w:p>
      <w:pPr>
        <w:pStyle w:val="Normal"/>
        <w:spacing w:lineRule="auto" w:line="240" w:before="0" w:after="0"/>
        <w:contextualSpacing/>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3.5.В период действия настоящего Договора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Normal"/>
        <w:spacing w:lineRule="auto" w:line="240" w:before="0" w:after="0"/>
        <w:contextualSpacing/>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13.6.В период действия настоящего Договора  ПК  не организует забастовок по вопросам, включённым в Договор, при условии их выполнения.</w:t>
      </w:r>
    </w:p>
    <w:p>
      <w:pPr>
        <w:pStyle w:val="Normal"/>
        <w:spacing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6:11:00Z</dcterms:created>
  <dc:creator>Customer</dc:creator>
  <dc:description/>
  <cp:keywords/>
  <dc:language>en-US</dc:language>
  <cp:lastModifiedBy>Customer</cp:lastModifiedBy>
  <cp:lastPrinted>2013-05-27T11:32:00Z</cp:lastPrinted>
  <dcterms:modified xsi:type="dcterms:W3CDTF">2016-10-29T11: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4X2PM5VDV2E-34-67</vt:lpwstr>
  </property>
  <property fmtid="{D5CDD505-2E9C-101B-9397-08002B2CF9AE}" pid="3" name="_dlc_DocIdItemGuid">
    <vt:lpwstr>899ec467-a7c3-464e-841c-c3593848de50</vt:lpwstr>
  </property>
  <property fmtid="{D5CDD505-2E9C-101B-9397-08002B2CF9AE}" pid="4" name="_dlc_DocIdUrl">
    <vt:lpwstr>http://www.eduportal44.ru/Okt/Lebed/_layouts/15/DocIdRedir.aspx?ID=64X2PM5VDV2E-34-67, 64X2PM5VDV2E-34-67</vt:lpwstr>
  </property>
</Properties>
</file>