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УТВЕРЖДЁН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постановлением главы Октябрьского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муниципального  района Костромской области         </w:t>
      </w:r>
    </w:p>
    <w:p>
      <w:pPr>
        <w:pStyle w:val="Normal"/>
        <w:ind w:left="4956" w:hanging="0"/>
        <w:rPr/>
      </w:pPr>
      <w:r>
        <w:rPr>
          <w:sz w:val="24"/>
        </w:rPr>
        <w:t xml:space="preserve">от____________________2016г. №______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/С.Б. Кашина/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spacing w:val="-8"/>
          <w:sz w:val="24"/>
          <w:szCs w:val="44"/>
        </w:rPr>
      </w:pPr>
      <w:r>
        <w:rPr>
          <w:rFonts w:cs="Verdana" w:ascii="Verdana" w:hAnsi="Verdana"/>
          <w:b/>
          <w:bCs/>
          <w:spacing w:val="-8"/>
          <w:sz w:val="24"/>
          <w:szCs w:val="44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spacing w:val="-8"/>
          <w:sz w:val="24"/>
          <w:szCs w:val="44"/>
        </w:rPr>
      </w:pPr>
      <w:r>
        <w:rPr>
          <w:rFonts w:cs="Verdana" w:ascii="Verdana" w:hAnsi="Verdana"/>
          <w:b/>
          <w:bCs/>
          <w:spacing w:val="-8"/>
          <w:sz w:val="24"/>
          <w:szCs w:val="44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spacing w:val="-8"/>
          <w:sz w:val="24"/>
          <w:szCs w:val="44"/>
        </w:rPr>
      </w:pPr>
      <w:r>
        <w:rPr>
          <w:rFonts w:cs="Verdana" w:ascii="Verdana" w:hAnsi="Verdana"/>
          <w:b/>
          <w:bCs/>
          <w:spacing w:val="-8"/>
          <w:sz w:val="24"/>
          <w:szCs w:val="44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spacing w:val="-8"/>
          <w:sz w:val="24"/>
          <w:szCs w:val="44"/>
        </w:rPr>
      </w:pPr>
      <w:r>
        <w:rPr>
          <w:rFonts w:cs="Verdana" w:ascii="Verdana" w:hAnsi="Verdana"/>
          <w:b/>
          <w:bCs/>
          <w:spacing w:val="-8"/>
          <w:sz w:val="24"/>
          <w:szCs w:val="44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spacing w:val="-8"/>
          <w:sz w:val="24"/>
          <w:szCs w:val="44"/>
        </w:rPr>
      </w:pPr>
      <w:r>
        <w:rPr>
          <w:rFonts w:cs="Verdana" w:ascii="Verdana" w:hAnsi="Verdana"/>
          <w:b/>
          <w:bCs/>
          <w:spacing w:val="-8"/>
          <w:sz w:val="24"/>
          <w:szCs w:val="44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pacing w:val="-8"/>
          <w:sz w:val="24"/>
          <w:szCs w:val="44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pacing w:val="-8"/>
          <w:sz w:val="24"/>
          <w:szCs w:val="44"/>
        </w:rPr>
        <w:t> </w:t>
      </w:r>
    </w:p>
    <w:p>
      <w:pPr>
        <w:pStyle w:val="Normal"/>
        <w:spacing w:lineRule="exact" w:line="345" w:before="240" w:after="0"/>
        <w:ind w:left="720" w:right="40" w:firstLine="709"/>
        <w:rPr>
          <w:rFonts w:ascii="Verdana" w:hAnsi="Verdana" w:cs="Verdana"/>
          <w:sz w:val="72"/>
          <w:szCs w:val="72"/>
        </w:rPr>
      </w:pPr>
      <w:r>
        <w:rPr>
          <w:rFonts w:eastAsia="Verdana" w:cs="Verdana" w:ascii="Verdana" w:hAnsi="Verdana"/>
          <w:b/>
          <w:bCs/>
          <w:spacing w:val="-8"/>
          <w:sz w:val="72"/>
          <w:szCs w:val="72"/>
        </w:rPr>
        <w:t xml:space="preserve">         </w:t>
      </w:r>
      <w:r>
        <w:rPr>
          <w:rFonts w:cs="Verdana" w:ascii="Verdana" w:hAnsi="Verdana"/>
          <w:b/>
          <w:bCs/>
          <w:spacing w:val="-8"/>
          <w:sz w:val="72"/>
          <w:szCs w:val="72"/>
        </w:rPr>
        <w:t>Устав</w:t>
      </w:r>
    </w:p>
    <w:p>
      <w:pPr>
        <w:pStyle w:val="Normal"/>
        <w:shd w:fill="FFFFFF" w:val="clear"/>
        <w:spacing w:lineRule="exact" w:line="345" w:before="240" w:after="0"/>
        <w:ind w:right="40" w:hanging="0"/>
        <w:jc w:val="center"/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</w:r>
    </w:p>
    <w:p>
      <w:pPr>
        <w:pStyle w:val="Normal"/>
        <w:shd w:fill="FFFFFF" w:val="clear"/>
        <w:spacing w:lineRule="exact" w:line="345" w:before="240" w:after="0"/>
        <w:ind w:right="40" w:hanging="0"/>
        <w:jc w:val="center"/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ind w:right="51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bCs/>
          <w:spacing w:val="-6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ind w:right="51" w:hanging="0"/>
        <w:jc w:val="center"/>
        <w:rPr>
          <w:rFonts w:ascii="Verdana" w:hAnsi="Verdana" w:cs="Verdana"/>
          <w:b/>
          <w:b/>
          <w:bCs/>
          <w:i/>
          <w:i/>
          <w:iCs/>
          <w:spacing w:val="-6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-6"/>
          <w:sz w:val="48"/>
          <w:szCs w:val="48"/>
        </w:rPr>
        <w:t xml:space="preserve">Лебедевская начальная </w:t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ind w:right="51" w:hanging="0"/>
        <w:jc w:val="center"/>
        <w:rPr/>
      </w:pPr>
      <w:r>
        <w:rPr>
          <w:rFonts w:cs="Verdana" w:ascii="Verdana" w:hAnsi="Verdana"/>
          <w:b/>
          <w:bCs/>
          <w:i/>
          <w:iCs/>
          <w:spacing w:val="-6"/>
          <w:sz w:val="48"/>
          <w:szCs w:val="48"/>
        </w:rPr>
        <w:t xml:space="preserve">общеобразовательная школа </w:t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ind w:right="51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-6"/>
          <w:sz w:val="48"/>
          <w:szCs w:val="48"/>
        </w:rPr>
        <w:t>Октябрь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spacing w:lineRule="exact" w:line="345"/>
        <w:ind w:right="634" w:hanging="0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-10"/>
          <w:sz w:val="48"/>
          <w:szCs w:val="48"/>
        </w:rPr>
        <w:t> </w:t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spacing w:lineRule="exact" w:line="345"/>
        <w:ind w:left="720" w:right="634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-10"/>
          <w:sz w:val="28"/>
          <w:szCs w:val="28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8167" w:leader="underscore"/>
        </w:tabs>
        <w:spacing w:lineRule="exact" w:line="345"/>
        <w:ind w:left="720" w:right="634" w:firstLine="709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2"/>
        <w:rPr>
          <w:rFonts w:ascii="Arial Black" w:hAnsi="Arial Black" w:cs="Arial Black"/>
          <w:i/>
          <w:i/>
          <w:sz w:val="72"/>
        </w:rPr>
      </w:pPr>
      <w:r>
        <w:rPr>
          <w:rFonts w:cs="Arial Black" w:ascii="Arial Black" w:hAnsi="Arial Black"/>
          <w:i/>
          <w:sz w:val="72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Устав принят в соответствии с федеральным, областным законодательством, иными нормативными правовыми актами и является учредительным документом муниципального общеобразовательного учреждения Лебедевская начальная общеобразовательная школа Октябрьского муниципального района Костромской области (далее –Учрежд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образовательного учреждения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казенное  общеобразовательное учреждение Лебедевская начальная общеобразовательная  школа Октябрьского муниципального района  Костромской области.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Официальное сокращенное наименование  образовательного учреждения -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ОУ Лебедевская НОШ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/>
      </w:pPr>
      <w:r>
        <w:rPr>
          <w:sz w:val="24"/>
          <w:szCs w:val="24"/>
        </w:rPr>
        <w:t xml:space="preserve">1.3. Организационно-правовая форма: 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/>
      </w:pPr>
      <w:r>
        <w:rPr>
          <w:sz w:val="24"/>
          <w:szCs w:val="24"/>
        </w:rPr>
        <w:t>Учреждение является некоммерческой образовательной организацией – муниципальным  учреждением, созданным для обеспечения реализации предусмотренных законодательством полномочий органов местного самоуправления в сфере образования.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4. Организационно – правовой статус учреждения 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Тип – казенная общеобразовательная организация;</w:t>
      </w:r>
    </w:p>
    <w:p>
      <w:pPr>
        <w:pStyle w:val="Normal"/>
        <w:tabs>
          <w:tab w:val="clear" w:pos="708"/>
          <w:tab w:val="left" w:pos="28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ид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начальная общеобразовательная школа</w:t>
      </w:r>
    </w:p>
    <w:p>
      <w:pPr>
        <w:pStyle w:val="Normal"/>
        <w:rPr/>
      </w:pPr>
      <w:r>
        <w:rPr>
          <w:sz w:val="24"/>
          <w:szCs w:val="24"/>
        </w:rPr>
        <w:t xml:space="preserve">1.5. Юридический и фактический адрес, место нахождения образовательного учреждения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782  Костромская область, Октябрьский район, д. Лебеди, д. 102</w:t>
      </w:r>
    </w:p>
    <w:p>
      <w:pPr>
        <w:pStyle w:val="Normal"/>
        <w:rPr/>
      </w:pPr>
      <w:r>
        <w:rPr>
          <w:sz w:val="24"/>
          <w:szCs w:val="24"/>
        </w:rPr>
        <w:t xml:space="preserve">1.6. Учредителем и собственником имущества казенного учреждения является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ктябрь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spacing w:before="30" w:after="3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Место нахождения: 157780, </w:t>
      </w:r>
      <w:r>
        <w:rPr>
          <w:spacing w:val="-3"/>
          <w:sz w:val="24"/>
          <w:szCs w:val="24"/>
        </w:rPr>
        <w:t xml:space="preserve">Костромская область, Октябрьский район, село              Боговарово, улица Победы, д. 37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7. Функции и полномочия Учредителя образовательной организации осуществляет администрация Октябрьского муниципального района Костромской области </w:t>
      </w:r>
      <w:r>
        <w:rPr>
          <w:sz w:val="24"/>
          <w:szCs w:val="24"/>
        </w:rPr>
        <w:t>(далее – Учредитель). Учреждение находится в ведении отдела образования администрации муниципального образования (далее – отдел образования). Отношения между Учредителем и Учреждением определяются в соответствии с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Полномочия собственника имущества учреждения осуществляет комитет по экономике и имущественным отношениям администрация Октябрьского муниципального района Костромской области</w:t>
      </w:r>
    </w:p>
    <w:p>
      <w:pPr>
        <w:pStyle w:val="TextBodyIndent"/>
        <w:ind w:left="0" w:right="-540" w:hanging="0"/>
        <w:rPr/>
      </w:pPr>
      <w:r>
        <w:rPr>
          <w:sz w:val="24"/>
          <w:szCs w:val="24"/>
        </w:rPr>
        <w:t>1.9. Отношения между учреждением  и Учредителем определяются договором о взаимоотношениях муниципального общеобразовательного учреждения с администрацией Октябрьского муниципального района, заключенным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Учреждение является юридическим лицом с момента государственной регистрации в порядке, установленном федеральным законодательством, имеет печать,  другие средства индивидуализации, необходимые для ее деятельности, лицевые счета, открытые ей в соответствии с законодательством, и обособленное имущество, закрепленное за ней на праве оперативного управления. Учреждение, как юридическое лицо, может от своего имени приобретать и осуществлять имущественные и личные неимущественные права,  нести обязанности, быть истцом и ответчиком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1. В своей деятельности Учреждение руководствуется Конвенцией ООН о правах ребенка, Конституцией РФ, Гражданским кодексом РФ, Бюджетным кодексом РФ, Трудовым кодексом РФ, Федеральным законом «О некоммерческих организациях», Законом РФ «Об образовании»,  указами Президента РФ, постановлениями и распоряжениями Правительства РФ, постановлениями и распоряжениями Губернатора Костромской области, органов местного самоуправления, приказами Департамента образования и науки Костромской области, Отдела образования, изданными ими в пределах своей компетенции и не противоречащими законодательству РФ, а также настоящим Уставом и локальными актами Учреждения</w:t>
      </w:r>
    </w:p>
    <w:p>
      <w:pPr>
        <w:pStyle w:val="Normal"/>
        <w:rPr/>
      </w:pPr>
      <w:r>
        <w:rPr>
          <w:sz w:val="24"/>
          <w:szCs w:val="24"/>
        </w:rPr>
        <w:t>1.12. Отношения учреждения с обучающимися и их родителями (лицами их заменяющими) регулируются настоящим Уставом.</w:t>
      </w:r>
    </w:p>
    <w:p>
      <w:pPr>
        <w:pStyle w:val="Normal"/>
        <w:rPr/>
      </w:pPr>
      <w:r>
        <w:rPr>
          <w:sz w:val="24"/>
          <w:szCs w:val="24"/>
        </w:rPr>
        <w:t xml:space="preserve">1.13. Права юридического лица у образовательного учреждения в части ведения финансово-хозяйственной деятельности, направленной на подготовку образовательного процесса, возникает с момента его регистрации. </w:t>
      </w:r>
    </w:p>
    <w:p>
      <w:pPr>
        <w:pStyle w:val="Normal"/>
        <w:rPr/>
      </w:pPr>
      <w:r>
        <w:rPr>
          <w:sz w:val="24"/>
          <w:szCs w:val="24"/>
        </w:rPr>
        <w:t>1.14. Право на ведение образовательной деятельности и льготы, установленные законодательством РФ, возникает у учреждения с момента выдачи ему лицензии.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ование образовательной деятельности осуществляется в соответствии с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лицензировании отдельных видов деятельности.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Учреждение самостоятельно устанавливает количество классов и групп дошкольного образовани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 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 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7. Медицинское обслуживание обучающихся и воспитанников Учреждения осуществляется по договору медицинским персоналом, который закреплён органом здравоохранения за Учреждением  Медицинские работники наряду с администрацией и педагогическими работниками несут ответственность за проведение лечебно-профилактических мероприятий, соблюдение санитарно-гигиенических норм, режима и качества питания обучающихся и воспитанников. 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Учреждение в установленном законодательством РФ порядке несет ответственность за: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выполнение функций, отнесенных к ее компетенции;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образования,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 и воспитанников, требованиям охраны их жизни и здоровья;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изнь и здоровье обучающихся, воспитанников и работников Учреждения во время образовательного процесса;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е прав и свобод обучающихся, воспитанников и работников Учреждения;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иные действия, предусмотренные законодательством РФ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Организация питания обучающихся и воспитанников осуществляется в соответствии с Положением об организации питания в Учреждении.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В учреждении не допускается создание и деятельность организационных структур политических партий, общественно - политических и религиозных движений и организаций.</w:t>
      </w:r>
    </w:p>
    <w:p>
      <w:pPr>
        <w:pStyle w:val="Style1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Учреждение не имеет филиалов и представи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едмет, цели и виды деятельности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едмет деятельности Учреждения: предоставление общедоступного и бесплатного дошкольного, начального обще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сновными целями образовательного учреждения являю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 необходимых условий для получения качествен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формирование общей культуры личности обучающихся на основе усвоения обязательного минимума содержания основных общеобразовательных програм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/>
        <w:t xml:space="preserve">  </w:t>
      </w:r>
      <w:r>
        <w:rPr>
          <w:sz w:val="24"/>
          <w:szCs w:val="24"/>
        </w:rPr>
        <w:t>Основными видами деятельност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го учреждения в соответствии с целями его созда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ализация основных общеобразовательных программ дошкольного и начального общего образов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индивидуального обучения;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храна и укрепление здоровья воспитанников и обучающихся;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витие личности, её самореализация и самоопред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отдыха и оздоровления воспитанников и обучающихся.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достижения своих уставных целей и основных видов деятельности  образовательное учреждение вправе:</w:t>
      </w:r>
    </w:p>
    <w:p>
      <w:pPr>
        <w:pStyle w:val="Normal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 самостоятельно разрабатывать, принимать и реализовывать образовательную программу с учётом требований государственных стандарт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самостоятельно разрабатывать и утверждать годовой план, расписание занят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бирать формы, средства и методы обучения и воспитания, учебные пособия и учебник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ыбирать систему оценок, форму, порядок и периодичность промежуточной аттестации  обучающихся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учреждение может реализовывать дополнительные образовательные программы и оказывать дополнительные образовательные услуги (на договорной основе): </w:t>
      </w:r>
      <w:r>
        <w:rPr>
          <w:sz w:val="24"/>
          <w:szCs w:val="24"/>
        </w:rPr>
        <w:t>преподавание специальных курсов и циклов дисциплин, репетиторство, кружки, секции, занятия с обучающимися углубленным изучением предметов, с учетом потребностей обучающихся в соответствии с   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4. Для достижения указанных целей Учреждение осуществляет следу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школьное образование (нормативный срок освоения - 4 го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ое общее образование (нормативный срок освоения - 4 года</w:t>
      </w:r>
    </w:p>
    <w:p>
      <w:pPr>
        <w:pStyle w:val="Normal"/>
        <w:rPr/>
      </w:pPr>
      <w:r>
        <w:rPr>
          <w:sz w:val="24"/>
          <w:szCs w:val="24"/>
        </w:rPr>
        <w:t>- индивидуальное обучение по адаптированной общеобразовательной программе начального общего образования для обучающихся с задержкой псих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5. Платные дополнительные услуги не могут быть оказаны взамен основной деятельности образовательного учреждения, финансируемого за счет средств бюджета.  </w:t>
      </w:r>
    </w:p>
    <w:p>
      <w:pPr>
        <w:pStyle w:val="TextBody"/>
        <w:numPr>
          <w:ilvl w:val="1"/>
          <w:numId w:val="3"/>
        </w:numPr>
        <w:overflowPunct w:val="true"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образовательном учреждении функционирует группа дошкольного 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группы дошкольного образования являются:</w:t>
      </w:r>
    </w:p>
    <w:p>
      <w:pPr>
        <w:pStyle w:val="TextBody"/>
        <w:overflowPunct w:val="true"/>
        <w:autoSpaceDE w:val="true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еспечение качества образования и воспитания детей дошкольного возраста,  </w:t>
      </w:r>
    </w:p>
    <w:p>
      <w:pPr>
        <w:pStyle w:val="TextBody"/>
        <w:overflowPunct w:val="true"/>
        <w:autoSpaceDE w:val="true"/>
        <w:ind w:lef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звитие нравственного и социально-гражданского воспитания в условиях личностно-ориентированного отношения к реб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Основными задачами группы дошкольно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храна жизни, укрепление физического и психического здоровь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для обеспечения полноценного развития детей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реждение выполняет следующие муниципальные работы: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ференциях выставках, смотрах, олимпиадах, конкурсах, спортивных соревнованиях и иных мероприятиях;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вышению квалификации педработников, сотрудников Учреждения;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оведению медосмотров работников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уг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jc w:val="left"/>
        <w:rPr/>
      </w:pPr>
      <w:r>
        <w:rPr/>
        <w:t>Содержание и структура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, свидетельством о государственной аккредитации, лицензией и настоящим Уставом, регламентируется учебным планом, годовым календарным учебным графиком,  расписанием занятий, разрабатываемыми и утверждаемыми Учреждением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учение и воспитание в образовательном учреждении ведётся на русском языке. </w:t>
      </w:r>
      <w:r>
        <w:rPr>
          <w:sz w:val="24"/>
          <w:szCs w:val="24"/>
        </w:rPr>
        <w:t>В качестве иностранного языка в Учреждении преподается немецкий язык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.2. </w:t>
      </w:r>
      <w:r>
        <w:rPr>
          <w:sz w:val="24"/>
          <w:szCs w:val="24"/>
        </w:rPr>
        <w:t xml:space="preserve">Содержание образования в Учреждении определяется образовательными программами (образовательные программы дошкольного образования, образовательные программы начального общего образования), утверждаемыми и реализуемыми Учреждением самостоятельно. Основные образовательные программы разрабатываются Учреждением на основе соответствующих примерных основных образовательных программ, обеспечивают реализацию федеральных государственных образовательных стандарт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организации и осуществления образовательной деятельности по основным общеобразовательным программам регламентировано локальным нормативным актом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. Обучение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осуществляется с учетом потребностей, возможностей личности и в зависимости от объема обязательных занятий педагогического работника с обучающимися  в очной, очно-заочной или заоч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 Федерального закона «Об образовании»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>В дополнение к обязательным предметам могут вводиться предметы по выбору самих учащихс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правленные на реализацию интересов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пособностей и возможностей</w:t>
      </w:r>
      <w:r>
        <w:rPr>
          <w:sz w:val="24"/>
          <w:szCs w:val="24"/>
        </w:rPr>
        <w:t>.</w:t>
      </w:r>
    </w:p>
    <w:p>
      <w:pPr>
        <w:pStyle w:val="Normal"/>
        <w:ind w:lef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5. Образовательное учреждение реализует основные общеобразовательные программы начального общего образ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Организация образовательного процесс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Организация образовательного процесса в образовательном учреждении регламентируется учебным планом и расписанием занят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Система оценок при промежуточной аттестации, формы и порядо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ее проведения осуществляется в соответствии  с </w:t>
      </w:r>
      <w:r>
        <w:rPr>
          <w:sz w:val="24"/>
          <w:szCs w:val="24"/>
        </w:rPr>
        <w:t>Положение о текущей, промежуточной, итоговой аттестации что регламентировано локальным нормативным актом учебного учрежд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</w:rPr>
        <w:t>В образовательном учреждении действует следующая система промежуточной аттестации учащихся</w:t>
      </w:r>
      <w:r>
        <w:rPr>
          <w:sz w:val="24"/>
          <w:szCs w:val="24"/>
        </w:rPr>
        <w:t>: текущая аттестация, промежуточная, итоговая.</w:t>
      </w:r>
    </w:p>
    <w:p>
      <w:pPr>
        <w:pStyle w:val="Normal"/>
        <w:rPr/>
      </w:pPr>
      <w:r>
        <w:rPr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</w:rPr>
        <w:t>Промежуточная аттестация обучающихся производится в следующих формах</w:t>
      </w:r>
      <w:r>
        <w:rPr>
          <w:sz w:val="24"/>
          <w:szCs w:val="24"/>
        </w:rPr>
        <w:t>:</w:t>
      </w:r>
      <w:r>
        <w:rPr>
          <w:rFonts w:cs="TimesNewRoman;Times New Roman" w:ascii="TimesNewRoman;Times New Roman" w:hAnsi="TimesNewRoman;Times New Roman"/>
          <w:color w:val="993300"/>
        </w:rPr>
        <w:t xml:space="preserve"> </w:t>
      </w:r>
      <w:r>
        <w:rPr>
          <w:sz w:val="24"/>
          <w:szCs w:val="24"/>
        </w:rPr>
        <w:t xml:space="preserve">контрольное тестирование, итоговые проверочные, контрольные работы, комплексные работы на межпредметной основе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5.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ной формой обучения в образовательном учреждении является </w:t>
      </w:r>
      <w:r>
        <w:rPr>
          <w:sz w:val="24"/>
          <w:szCs w:val="24"/>
        </w:rPr>
        <w:t xml:space="preserve">групповая и индивидуальная </w:t>
      </w:r>
      <w:r>
        <w:rPr>
          <w:rFonts w:cs="Times New Roman CYR" w:ascii="Times New Roman CYR" w:hAnsi="Times New Roman CYR"/>
          <w:sz w:val="24"/>
          <w:szCs w:val="24"/>
        </w:rPr>
        <w:t>система обуч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4.5.1. С учетом потребностей и возможности обучающегося образовательные</w:t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ы осваиваются в очной форм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5.2. </w:t>
      </w:r>
      <w:r>
        <w:rPr>
          <w:rFonts w:cs="Times New Roman CYR" w:ascii="Times New Roman CYR" w:hAnsi="Times New Roman CYR"/>
          <w:sz w:val="24"/>
          <w:szCs w:val="24"/>
        </w:rPr>
        <w:t>Решение о применении  выбор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орм обучения принимаются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согласия родителей</w:t>
      </w:r>
      <w:r>
        <w:rPr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законных представителей) обучающегос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6. </w:t>
      </w:r>
      <w:r>
        <w:rPr>
          <w:rFonts w:cs="Times New Roman CYR" w:ascii="Times New Roman CYR" w:hAnsi="Times New Roman CYR"/>
          <w:sz w:val="24"/>
          <w:szCs w:val="24"/>
        </w:rPr>
        <w:t>Количество классов в образовательном учреждении определяется в зависимости от числа поданных заявлений граждан и условий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озданных для осуществления образовательного процесс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 с учетом санитарных нор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гигиенических требований и контрольных нормативов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тановленных действующи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олучение начального общего образования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праве разрешить прием детей в </w:t>
      </w:r>
      <w:r>
        <w:rPr>
          <w:rStyle w:val="Blk"/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для обучения в более раннем и более поздне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8. </w:t>
      </w:r>
      <w:r>
        <w:rPr>
          <w:rFonts w:cs="Times New Roman CYR" w:ascii="Times New Roman CYR" w:hAnsi="Times New Roman CYR"/>
          <w:sz w:val="24"/>
          <w:szCs w:val="24"/>
        </w:rPr>
        <w:t>Учебный год в образовательном учреждении начинается с первого сентября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учебного года составляет</w:t>
      </w:r>
      <w:r>
        <w:rPr>
          <w:sz w:val="24"/>
          <w:szCs w:val="24"/>
        </w:rPr>
        <w:t>: в 1 классе – 33 недели, во 2 - 4 классах  - 34 недели без учета итоговой аттестации.  Продолжительность каникул в течение учебного года  составляет не менее 30 календарных дней. Для обучающихся в 1 классе в течение года  устанавливаются дополнительные недельные каникулы.</w:t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  <w:szCs w:val="24"/>
        </w:rPr>
        <w:t>4.9. В  образовательном  учреждении  устанавливается  следующий  режим</w:t>
      </w:r>
    </w:p>
    <w:p>
      <w:pPr>
        <w:pStyle w:val="Normal"/>
        <w:widowControl w:val="false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  <w:szCs w:val="24"/>
        </w:rPr>
        <w:t>занятий: пятидневная учебная неделя, занятия проходят в одну с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годовом календарном плане-графике работы общеобразовательного учреждения регламентировано локальным нормативным актом учебного учрежд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10. </w:t>
      </w:r>
      <w:r>
        <w:rPr>
          <w:rFonts w:cs="Times New Roman CYR" w:ascii="Times New Roman CYR" w:hAnsi="Times New Roman CYR"/>
          <w:sz w:val="24"/>
          <w:szCs w:val="24"/>
        </w:rPr>
        <w:t>Прием обучающихся в образовательное учреждение осуществляется в соответствии с Порядком прием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твержденным общим собранием трудового коллектива образовательного учреждения в соответствии с действующим законодательством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для обучения и воспитания на конкурсной основе не допуск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Прием заявлений в первый класс в Учреждение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правилах приёма в первый класс регламентировано  локальным нормативным актом учебного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1.Группа дошкольного образования организует работу в соответствии с государственным стандартом. Устанавливает максимальный объем нагрузки детей во время занятий в соответствии с требованиями образовательного стандарта по речевому и познавательному развитию, изобразительной деятельности, конструированию, музыке, физкуль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2. Образовательные программы реализуются с учетом возрастных и индивидуальных особенностей детей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4.13. Для обучающихся организуется двухразовое горячее питание. Организация и рацион питания подлежит обязательному согласованию с органами Роспотребнадзора.     Питание обучающихся организуется в соответствии с утверждённым графиком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Положение о Порядке организации питания регламентировано локальным нормативным актом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14. Учреждение вправе самостоятельно формировать контингент воспитанников дошкольной разновозрастной группы. Комплектование дошкольной группы на учебный год осуществляется с 1 июня по 31 августа текущего года, в остальное время производится доукомплектование при наличии свободных мест. Группа дошкольного образования комплектуется по разновозрастному тип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5. Приём детей в группу дошкольного образования  осуществляется в соответствии с Положением о порядке приёма на обучение по образовательным программам дошкольного  образования по Учреждению.</w:t>
      </w:r>
    </w:p>
    <w:p>
      <w:pPr>
        <w:pStyle w:val="Normal"/>
        <w:jc w:val="both"/>
        <w:rPr/>
      </w:pPr>
      <w:r>
        <w:rPr>
          <w:sz w:val="24"/>
          <w:szCs w:val="24"/>
        </w:rPr>
        <w:t>4.18. За ребенком, посещающим Учреждение, сохраняется место в случае его болезни, санаторно-курортного лечения, карантина, отпуска (подтвержденного справкой с места работы) родителя(ей), в летний период сроком до 75 дней, вне зависимости от продолжительности отпуска родителей (законных представителей), а также по уважительным причинам (болезнь, командировка). К отпуску родителей (законных представителей) относятся все виды предоставляемых отпусков, предусмотренных действующим законодательством, но не более 75 дней работы Учреждения в году. В указанных случаях за ребенком сохраняется место в группе, родительская плата не взимается. В иных случаях вопрос о сохранении за ребенком места решается Учреждением по согласованию с Учредителем. Отпуск без сохранения заработной платы по месту работы родителей (законных представителей) не является уважительной причиной непосещения ребенком Учреждения. После перенесенного заболевания, а также отсутствия более 5 дней, детей принимают в группу только при наличии справки участкового врача-педиатра с указанием сведений об отсутствии контакта с инфекционными больными, а также рекомендаций по индивидуальному режиму ребенка на первые 10-14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9.  При приеме в Учреждение обучающиеся и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их родители (законные представители), родители воспитанников дошкольной группы знакомятся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щеобразовательными программами и другими документами, регламентирующими организацию образовательного процесса в Учреждении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Права и обязанности участников образовательного процесс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1. Основными участниками образовательного процесса в образовательном учреждении являютс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1.1. Учителя/преподаватели и другие педагогические работники (в дальнейшем именуемые "Учителя"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1.2. Обучающие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1.3. Родители (законные представители)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 между участниками образовательного процесса регламентировано в локальном нормативном акте учебного учрежд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2. Учителя имеют право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2.1. На получение работы, обусловленной трудовым соглашением с образовательным учреждением; на оплату труда в соответствии с установленными ставками; на установление режима рабочего времени и времени отдыха как работника образовательного учреждения в соответствии с действующим законодательством; защиту профессиональной чести и достоин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2.2. На самостоятельный выбор и использование методики обучения и воспитания, учебников, учебных пособий и материалов, методов оценки знаний обучающих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2.3. На материально-техническое обеспечение своей профессиональной деятельно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2.4. Разрабатывать и вносить предложения по совершенствованию учебной работ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2.5. Участвовать в управлении образовательным учреждением в порядке, определяемом настоящим Устав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2.6. Иные права, предоставленные работникам образовательных учреж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3. Учителя обязан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3.1. Соблюдать требования настоящего Устава, режим образовательного учреждения, правила внутреннего распорядка, должностную инструкцию, распоряжения администрации образовательного учрежд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3.2. Своевременно и правильно вести установленную Образовательным учреждением документацию по образовательному процесс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3.3. Соответствовать требованиям квалификационных характерис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о Примерном кодексе профессиональной этики педагогических работников  регламентировано в локальном нормативном акте учебного учрежд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rPr/>
      </w:pPr>
      <w:r>
        <w:rPr>
          <w:sz w:val="24"/>
          <w:szCs w:val="24"/>
        </w:rPr>
        <w:t>5.3.4.</w:t>
      </w:r>
      <w:r>
        <w:rPr>
          <w:bCs/>
          <w:sz w:val="24"/>
          <w:szCs w:val="24"/>
        </w:rPr>
        <w:t xml:space="preserve"> совершившие преступления против основ конституционного строя и безопасности государства, мира и безопасности человечества. </w:t>
      </w:r>
    </w:p>
    <w:p>
      <w:pPr>
        <w:pStyle w:val="Normal"/>
        <w:rPr/>
      </w:pPr>
      <w:r>
        <w:rPr>
          <w:bCs/>
          <w:sz w:val="24"/>
          <w:szCs w:val="24"/>
        </w:rPr>
        <w:t>5.3.5. лишенные права заниматься педагогической деятельностью в соответствии с вступившим в законную силу приговором с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6.не имеющие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4. Обучающиеся имеют прав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4.1. На выбор образовательного учреждения и формы получения образова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4.2. На уважение и защиту своих прав, чести и достоинства, личную неприкосновенность, обращение к администрации образовательного учрежд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4.3. На получение дополнительных, в том числе платных, образовательных услуг, предусмотренных настоящим Уставом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4.4. На участие во Всероссийской и иных олимпиадах школьник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4.5. На бесплатное пользование библиотечно-информационными ресурсами школьной библиотеки общеобразовательного учрежд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5. Обучающиеся обязан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5.1. Выполнять настоящий Устав, решения педагогического совета школы Образовательного учреждения, распоряжения администрации образовательного учреждения, если они не противоречат настоящему Уставу и действующему законодательству Российской Федераци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5.5.2. Соблюдать установленные в образовательном учреждении правила внутреннего распорядка, техники безопасности, санитарии и гигиены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ожение о Правилах внутреннего распорядка учащихся регламентировано в локальном нормативном акте учебного учрежд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5.3. Добросовестно учиться, бережно относиться к имуществу учреждения, уважать честь и достоинство других обучающихся и работников учрежд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5.4.Обучащимся учреждения запрещается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прещается применять физическую силу для выяснения отношений, запугивания и вымогательства; производить любые действия, влекущие за собой опасные последствия для окружающих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5.5.Другие обязанности обучающихся определяются инструкциями «По технике безопасности» и приказами заведующего школ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5.6.  Может быть предусмотрено отчисление, перевод, восстановление учащихся из общеобразовательного учреждения. </w:t>
      </w:r>
    </w:p>
    <w:p>
      <w:pPr>
        <w:pStyle w:val="Normal"/>
        <w:ind w:left="1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порядке и основании перевода, отчисления и восстановления обучающихся регламентировано локальным нормативным актом школ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6. Родители (законные представители) обучающихся имеют прав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6.1. Выбирать форму получения обучающимися образ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6.2. Защищать законные права и интересы обучающих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6.3. Участвовать в управлении образовательным учреждением в форме, определяемой настоящим Уставом.</w:t>
      </w:r>
    </w:p>
    <w:p>
      <w:pPr>
        <w:pStyle w:val="Normal"/>
        <w:rPr/>
      </w:pPr>
      <w:r>
        <w:rPr>
          <w:sz w:val="24"/>
          <w:szCs w:val="24"/>
        </w:rPr>
        <w:t xml:space="preserve">5.6.4. </w:t>
      </w:r>
      <w:r>
        <w:rPr>
          <w:bCs/>
          <w:sz w:val="24"/>
          <w:szCs w:val="24"/>
        </w:rPr>
        <w:t>Посещать уроки учителей в классе, где обучается ребёнок, с разрешения заведующего школой и согласия учителя, ведущего урок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в группе, которую посещает ребенок, на условиях,  определенных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ом между Учреждением и родителями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6.6. Ходатайствовать об отсрочке или рассрочке уплаты родительской платы или уменьшении ее размера перед заведующим школой,  который ходатайствует перед Учредителем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6.7. Иные права, предусмотренные заключенным между ними и образовательным учреждением договором об оказании образовательных услу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7. Родители (законные представители) обучающихся обязан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7.1. Выполнять настоящий Уста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7.2. Нести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7.3.В порядке, установленном действующим законодательством, нести материальную      ответственность за ущерб, причиненный Учреждению виновными действиями учащегося; </w:t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4.Оказывать посильную помощь в реализации его Уставных задач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5. Вносить плату за уход и содержание ребенка в группе дошкольного образования в установленном порядке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7.6. Посещать проводимые Учреждением родительские собра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7.3. Иные обязанности, предусмотренные заключенным между ними и образовательным учреждением договором об оказании образовательных услуг.</w:t>
      </w:r>
    </w:p>
    <w:p>
      <w:pPr>
        <w:pStyle w:val="Normal"/>
        <w:widowControl w:val="false"/>
        <w:rPr/>
      </w:pPr>
      <w:r>
        <w:rPr>
          <w:sz w:val="24"/>
          <w:szCs w:val="24"/>
        </w:rPr>
        <w:br/>
        <w:t>5.8. Контингент воспитанников группы дошкольного образования формируется в соответствии с их возрас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.1.Отчисление воспитанника дошкольной группы из Учреждения осуществляется при расторжении договора между Учреждением и родителями (законными представителями) воспитанника (Родительского договора)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jc w:val="both"/>
        <w:rPr/>
      </w:pPr>
      <w:r>
        <w:rPr>
          <w:sz w:val="24"/>
          <w:szCs w:val="24"/>
        </w:rPr>
        <w:t>- по окончании получения дошкольного образования и поступлении ребенка в 1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медицинских показаний, препятствующих воспитанию и обучению воспитанника в Учрежде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8.2.Положение о Порядке приёма детей дошкольного возраста регламентировано локальным нормативным актом образовательного учрежд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9. Отношения между Учреждением, обучающимися и их родителями (законными представителями) регулируется настоящим У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>5.9.1 Отношения между Учреждением, обучающимися и их родителями (законными представителями), не урегулированные настоящим Уставом, могут оформляться Договором-соглашением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9.2..Взаимоотношения между Учреждением и родителями (законными представителями) воспитанника дошкольной группы регулируются договором (Родительским договором), подписание которого является обязательным для обеих сторон. Договор между Учреждением и родителями (законными представителями)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 Договор между Учреждением и родителями (законными представителями) оформляется в письменной форме в двух экземплярах, один из которых хранится в личном деле воспитанника в Учреждении, другой – у родителей (законных представителей) воспитанника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jc w:val="left"/>
        <w:rPr/>
      </w:pPr>
      <w:r>
        <w:rPr/>
        <w:t>6. Имущество и финансовое обеспечение деятельности  образовательного учрежд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Учредитель на праве оперативного управления закрепляет за образовательным учреждением в целях его уставной деятельности необходимое движимое и недвижимое имущество на основании договора и акта приема</w:t>
      </w: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ередач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rFonts w:cs="Times New Roman CYR" w:ascii="Times New Roman CYR" w:hAnsi="Times New Roman CYR"/>
          <w:sz w:val="24"/>
          <w:szCs w:val="24"/>
        </w:rPr>
        <w:t>Образовательное учреждение использует закрепленное за ним на праве оперативного управления имущество в пределах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тановленных действующим законодательством 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 соответствии с назначением имущества и уставными целями деятель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rFonts w:cs="Times New Roman CYR" w:ascii="Times New Roman CYR" w:hAnsi="Times New Roman CYR"/>
          <w:sz w:val="24"/>
          <w:szCs w:val="24"/>
        </w:rPr>
        <w:t>Образовательное учреждение несет ответственность перед собственником за сохранность и эффективное использование закрепленного за ним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rFonts w:cs="Times New Roman CYR" w:ascii="Times New Roman CYR" w:hAnsi="Times New Roman CYR"/>
          <w:sz w:val="24"/>
          <w:szCs w:val="24"/>
        </w:rPr>
        <w:t xml:space="preserve">Изъятие и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отчуждение собственност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крепленной за образовательным учреждение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существляются 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6.5. </w:t>
      </w:r>
      <w:r>
        <w:rPr>
          <w:rFonts w:cs="Times New Roman CYR" w:ascii="Times New Roman CYR" w:hAnsi="Times New Roman CYR"/>
          <w:sz w:val="24"/>
          <w:szCs w:val="24"/>
        </w:rPr>
        <w:t>Образовательное учреждение самостоятельно осуществляет финансово</w:t>
      </w: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хозяйственную деятельность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меет самостоятельный баланс и лицевой сч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овательное учреждение не вправе совершать сделк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озможными последствиями которых является отчуждение или обременение имуществ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акрепленного за ни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ли имуществ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иобретенного за счет средств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деленных его собственнико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сли иное не установлено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rFonts w:cs="Times New Roman CYR" w:ascii="Times New Roman CYR" w:hAnsi="Times New Roman CYR"/>
          <w:sz w:val="24"/>
          <w:szCs w:val="24"/>
        </w:rPr>
        <w:t>Образовательное учреждение вправе вести предпринимательскую и иную приносящую доход деятельность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едусмотренную настоящим Уставо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</w:t>
      </w:r>
      <w:r>
        <w:rPr>
          <w:rFonts w:cs="Times New Roman CYR" w:ascii="Times New Roman CYR" w:hAnsi="Times New Roman CYR"/>
          <w:sz w:val="24"/>
          <w:szCs w:val="24"/>
        </w:rPr>
        <w:t xml:space="preserve">Источниками формирования имущества и финансовых ресурсов образовательного учреждения </w:t>
      </w:r>
      <w:r>
        <w:rPr>
          <w:sz w:val="24"/>
          <w:szCs w:val="24"/>
        </w:rPr>
        <w:t xml:space="preserve"> в денежной и иных формах являются: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е средства;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за ней на праве оперативного управления;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риобретенное на средства, выделенные Учредителем на приобретение этого имущества;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физических и юридических лиц, в том числе добровольные пожертвования;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енные законодательством РФ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6.8. </w:t>
      </w:r>
      <w:r>
        <w:rPr>
          <w:rFonts w:cs="Times New Roman CYR" w:ascii="Times New Roman CYR" w:hAnsi="Times New Roman CYR"/>
          <w:sz w:val="24"/>
          <w:szCs w:val="24"/>
        </w:rPr>
        <w:t>Общеобразовательное учрежд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танавливает структуру управления деятельностью и штатное расписани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уществляет подбор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ием на работу работников и распределение должностных обязанностей</w:t>
      </w:r>
      <w:r>
        <w:rPr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z w:val="24"/>
          <w:szCs w:val="24"/>
        </w:rPr>
        <w:t>несет ответственность за уровень квалификации работник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танавливает заработную плату работника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 том числе надбавки и доплаты к должностным оклада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рядок и размеры их премирования</w:t>
      </w:r>
      <w:r>
        <w:rPr>
          <w:sz w:val="24"/>
          <w:szCs w:val="24"/>
        </w:rPr>
        <w:t xml:space="preserve"> в соответствии с нормативно правовыми актами органов местного самоуправления Октябр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6.9. Земельный участок предоставляется Учреждению на праве постоянного (бессрочного) польз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10. Финансовое обеспечение выполнения муниципального задания Учреждением осуществляется в виде субсидий из бюджета муниципального района с учетом расходов на содержание недвижимого имущества и особо ценного движимого имущества, закрепленных за Учрежд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>6.11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Учреждение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2. Не использованные в текущем финансовом году остатки средств (субсидии), предоставленных Учреждению на возмещение затрат, связанных с оказанием в соответствии с муниципальным заданием муниципальных услуг, используются в очередном финансовом году на те же цели.</w:t>
      </w:r>
    </w:p>
    <w:p>
      <w:pPr>
        <w:pStyle w:val="Normal"/>
        <w:jc w:val="both"/>
        <w:rPr/>
      </w:pPr>
      <w:r>
        <w:rPr>
          <w:sz w:val="24"/>
          <w:szCs w:val="24"/>
        </w:rPr>
        <w:t>4.13. Не использованные в текущем финансовом году остатки средств (субсидии), предоставленных Учреждению на иные цели (целевая субсидия) подлежат перечислению в бюджет муниципального района. Остатки средств, перечисленные Учреждению в бюджет муниципального района, могут быть возвращены Учреждению в очередном финансовом году при наличии потребности в направлении их на те же цели в соответствии с решением отдела образования администрации Октябрьского муниципального образования, осуществляющего полномочия главного распорядител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4.14. Финансовое обеспечение осуществления Учреждением полномочий Учредителя по исполнению публичных обязательств перед физическим лицом, подлежащих исполнению в денежной форме, осуществляется в порядке, установленном администрацией Октябр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4.15. В случае сдачи в аренду с согласия Учредителя недвижимого имущества и особо ценного движимого имущества, закрепленного за Учреждением, Учредителем или приобретенного Учреждением за счет средств, выделенных ей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16. Учреждение осуществляет операции с бюджетными средствами через лицевые счета, открытые ей в Финансовом управлении администрации Октябрьского муниципального  района и территориальном органе Федерального казначе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17. Учреждение строит свои взаимоотношения с предприятиями, учреждениями, организациями и гражданами во всех сферах на основе договоров, соглашений, контрактов. Размещение заказов на поставки товаров, выполнение работ и оказание услуг осуществляется Учреждением в порядке, установленном для размещения заказов для государственных (муниципальных) нужд. Заключение и оплата Учреждением муниципальных контрактов, иных гражданско-правовых договоров, подлежащих исполнению за счет бюджетных средств, осуществляется от собственного имен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8"/>
          <w:szCs w:val="28"/>
        </w:rPr>
        <w:t>Управление образовательным учреж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Учреждением осуществляется в соответствии с законодательством РФ и настоящим Уставом, нормативно-правовыми актами Костромской области, локальными актами, регламентирующими деятельность Учреждения. Управление Учреждением строится на принципах единоначалия и самоуправл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. </w:t>
      </w:r>
      <w:r>
        <w:rPr>
          <w:rFonts w:cs="Times New Roman CYR" w:ascii="Times New Roman CYR" w:hAnsi="Times New Roman CYR"/>
          <w:sz w:val="24"/>
          <w:szCs w:val="24"/>
        </w:rPr>
        <w:t>Органами и формами управления в образовательном учреждении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1.1. Заведующая</w:t>
      </w:r>
      <w:r>
        <w:rPr>
          <w:rFonts w:cs="Times New Roman CYR" w:ascii="Times New Roman CYR" w:hAnsi="Times New Roman CYR"/>
          <w:sz w:val="24"/>
          <w:szCs w:val="24"/>
        </w:rPr>
        <w:t xml:space="preserve">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.2. </w:t>
      </w:r>
      <w:r>
        <w:rPr>
          <w:rFonts w:cs="Times New Roman CYR" w:ascii="Times New Roman CYR" w:hAnsi="Times New Roman CYR"/>
          <w:sz w:val="24"/>
          <w:szCs w:val="24"/>
        </w:rPr>
        <w:t>Педагогический совет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.3. </w:t>
      </w:r>
      <w:r>
        <w:rPr>
          <w:rFonts w:cs="Times New Roman CYR" w:ascii="Times New Roman CYR" w:hAnsi="Times New Roman CYR"/>
          <w:sz w:val="24"/>
          <w:szCs w:val="24"/>
        </w:rPr>
        <w:t>Общее собрание трудового коллекти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.4. </w:t>
      </w:r>
      <w:r>
        <w:rPr>
          <w:rFonts w:cs="Times New Roman CYR" w:ascii="Times New Roman CYR" w:hAnsi="Times New Roman CYR"/>
          <w:sz w:val="24"/>
          <w:szCs w:val="24"/>
        </w:rPr>
        <w:t>Общешкольное родительское собран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2. </w:t>
      </w:r>
      <w:r>
        <w:rPr>
          <w:rFonts w:cs="Times New Roman CYR" w:ascii="Times New Roman CYR" w:hAnsi="Times New Roman CYR"/>
          <w:sz w:val="24"/>
          <w:szCs w:val="24"/>
        </w:rPr>
        <w:t>Непосредственное управление образовательным учреждением осуществляет заведующая школ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2.1. </w:t>
      </w:r>
      <w:r>
        <w:rPr>
          <w:rFonts w:cs="Times New Roman CYR" w:ascii="Times New Roman CYR" w:hAnsi="Times New Roman CYR"/>
          <w:sz w:val="24"/>
          <w:szCs w:val="24"/>
        </w:rPr>
        <w:t>Назначение на должность и освобождение от должности заведующей образовательного учреждения производится заведующим отделом образования в порядке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тановленном действующи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>Кандидат на должность заведующей должен пройти аттестацию в установленном законом порядк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2.2. Заведующая школы</w:t>
      </w:r>
      <w:r>
        <w:rPr>
          <w:rFonts w:cs="Times New Roman CYR" w:ascii="Times New Roman CYR" w:hAnsi="Times New Roman CYR"/>
          <w:sz w:val="24"/>
          <w:szCs w:val="24"/>
        </w:rPr>
        <w:t xml:space="preserve"> не вправ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мещать свою должность с другой руководящей должностью в образовательном учреждении или вне е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3. Заведующая</w:t>
      </w:r>
      <w:r>
        <w:rPr>
          <w:rFonts w:cs="Times New Roman CYR" w:ascii="Times New Roman CYR" w:hAnsi="Times New Roman CYR"/>
          <w:sz w:val="24"/>
          <w:szCs w:val="24"/>
        </w:rPr>
        <w:t xml:space="preserve"> образовательного учрежд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1. </w:t>
      </w:r>
      <w:r>
        <w:rPr>
          <w:rFonts w:cs="Times New Roman CYR" w:ascii="Times New Roman CYR" w:hAnsi="Times New Roman CYR"/>
          <w:sz w:val="24"/>
          <w:szCs w:val="24"/>
        </w:rPr>
        <w:t>Планирует и организует образовательный процесс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существляет контроль над его ходом и результатам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сет ответственность за качество и эффективность работы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2. </w:t>
      </w:r>
      <w:r>
        <w:rPr>
          <w:rFonts w:cs="Times New Roman CYR" w:ascii="Times New Roman CYR" w:hAnsi="Times New Roman CYR"/>
          <w:sz w:val="24"/>
          <w:szCs w:val="24"/>
        </w:rPr>
        <w:t>Представляет интересы образовательного учреждения в государственных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униципальных и иных предприятиях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чреждениях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рганизациях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йствует без доверенности от имени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3. </w:t>
      </w:r>
      <w:r>
        <w:rPr>
          <w:rFonts w:cs="Times New Roman CYR" w:ascii="Times New Roman CYR" w:hAnsi="Times New Roman CYR"/>
          <w:sz w:val="24"/>
          <w:szCs w:val="24"/>
        </w:rPr>
        <w:t>Является распорядителем денежных средств образовательного учреждения в пределах своей компетен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4. </w:t>
      </w:r>
      <w:r>
        <w:rPr>
          <w:rFonts w:cs="Times New Roman CYR" w:ascii="Times New Roman CYR" w:hAnsi="Times New Roman CYR"/>
          <w:sz w:val="24"/>
          <w:szCs w:val="24"/>
        </w:rPr>
        <w:t>Заключает от имени образовательного учреждения договоры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е противоречащие действующему законодательству Российской Федерации и уставным целям деятельности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5. </w:t>
      </w:r>
      <w:r>
        <w:rPr>
          <w:rFonts w:cs="Times New Roman CYR" w:ascii="Times New Roman CYR" w:hAnsi="Times New Roman CYR"/>
          <w:sz w:val="24"/>
          <w:szCs w:val="24"/>
        </w:rPr>
        <w:t>В пределах своей компетенции издает инструкци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иказы и распоряж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бязательные для исполнения работниками образовательного учрежд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обучающимися и их родителями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законными представителям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6. </w:t>
      </w:r>
      <w:r>
        <w:rPr>
          <w:rFonts w:cs="Times New Roman CYR" w:ascii="Times New Roman CYR" w:hAnsi="Times New Roman CYR"/>
          <w:sz w:val="24"/>
          <w:szCs w:val="24"/>
        </w:rPr>
        <w:t>Утверждает правила внутреннего трудового распорядка образовательного учреждения и Правила поведения обучающихс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ругие локальные акты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рганизует и координирует их исполнен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7. </w:t>
      </w:r>
      <w:r>
        <w:rPr>
          <w:rFonts w:cs="Times New Roman CYR" w:ascii="Times New Roman CYR" w:hAnsi="Times New Roman CYR"/>
          <w:sz w:val="24"/>
          <w:szCs w:val="24"/>
        </w:rPr>
        <w:t>Организует разработку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тверждение и внедрение в образовательный процесс образовательных и учебных програм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чебных планов и других учебно</w:t>
      </w: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етодических докумен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8. </w:t>
      </w:r>
      <w:r>
        <w:rPr>
          <w:rFonts w:cs="Times New Roman CYR" w:ascii="Times New Roman CYR" w:hAnsi="Times New Roman CYR"/>
          <w:sz w:val="24"/>
          <w:szCs w:val="24"/>
        </w:rPr>
        <w:t>Утверждает учебный план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годовой календарный график и расписание занят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9. </w:t>
      </w:r>
      <w:r>
        <w:rPr>
          <w:rFonts w:cs="Times New Roman CYR" w:ascii="Times New Roman CYR" w:hAnsi="Times New Roman CYR"/>
          <w:sz w:val="24"/>
          <w:szCs w:val="24"/>
        </w:rPr>
        <w:t>Представляет отчет по итогам учебного и финансового года для последующего доклада отделу образова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бщешкольному родительскому собранию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10. </w:t>
      </w:r>
      <w:r>
        <w:rPr>
          <w:rFonts w:cs="Times New Roman CYR" w:ascii="Times New Roman CYR" w:hAnsi="Times New Roman CYR"/>
          <w:sz w:val="24"/>
          <w:szCs w:val="24"/>
        </w:rPr>
        <w:t>Составляет и утверждает штатное расписание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олжностные обязанности работник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11. </w:t>
      </w:r>
      <w:r>
        <w:rPr>
          <w:rFonts w:cs="Times New Roman CYR" w:ascii="Times New Roman CYR" w:hAnsi="Times New Roman CYR"/>
          <w:sz w:val="24"/>
          <w:szCs w:val="24"/>
        </w:rPr>
        <w:t>Принимает на работу и увольняет педагогический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дминистративный и обслуживающий персонал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3.12. </w:t>
      </w:r>
      <w:r>
        <w:rPr>
          <w:rFonts w:cs="Times New Roman CYR" w:ascii="Times New Roman CYR" w:hAnsi="Times New Roman CYR"/>
          <w:sz w:val="24"/>
          <w:szCs w:val="24"/>
        </w:rPr>
        <w:t>Является председателем педагогического совета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4. </w:t>
      </w:r>
      <w:r>
        <w:rPr>
          <w:rFonts w:cs="Times New Roman CYR" w:ascii="Times New Roman CYR" w:hAnsi="Times New Roman CYR"/>
          <w:sz w:val="24"/>
          <w:szCs w:val="24"/>
        </w:rPr>
        <w:t>Трудовой коллектив составляют все работники образовательного учреждения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Полномочия трудового коллектива образовательного учреждения осуществляются общим собранием трудового коллекти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ожение о Правилах внутреннего трудового распорядка регламентировано локальным нормативным актом образовательного учрежд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5. </w:t>
      </w:r>
      <w:r>
        <w:rPr>
          <w:rFonts w:cs="Times New Roman CYR" w:ascii="Times New Roman CYR" w:hAnsi="Times New Roman CYR"/>
          <w:sz w:val="24"/>
          <w:szCs w:val="24"/>
        </w:rPr>
        <w:t>Общее собрание трудового коллектива образовательного учреждения имеет право н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5.1. </w:t>
      </w:r>
      <w:r>
        <w:rPr>
          <w:rFonts w:cs="Times New Roman CYR" w:ascii="Times New Roman CYR" w:hAnsi="Times New Roman CYR"/>
          <w:sz w:val="24"/>
          <w:szCs w:val="24"/>
        </w:rPr>
        <w:t>Обсуждение и принятие коллективного договор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авил внутреннего трудового распорядка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5.2. </w:t>
      </w:r>
      <w:r>
        <w:rPr>
          <w:rFonts w:cs="Times New Roman CYR" w:ascii="Times New Roman CYR" w:hAnsi="Times New Roman CYR"/>
          <w:sz w:val="24"/>
          <w:szCs w:val="24"/>
        </w:rPr>
        <w:t>Избрание кандидатур от педагогического коллектива в общественные организации и органы упра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6. </w:t>
      </w:r>
      <w:r>
        <w:rPr>
          <w:rFonts w:cs="Times New Roman CYR" w:ascii="Times New Roman CYR" w:hAnsi="Times New Roman CYR"/>
          <w:sz w:val="24"/>
          <w:szCs w:val="24"/>
        </w:rPr>
        <w:t xml:space="preserve">Общее собрание трудового коллектива проводится </w:t>
      </w:r>
      <w:r>
        <w:rPr>
          <w:sz w:val="24"/>
          <w:szCs w:val="24"/>
        </w:rPr>
        <w:t xml:space="preserve">один </w:t>
      </w:r>
      <w:r>
        <w:rPr>
          <w:rFonts w:cs="Times New Roman CYR" w:ascii="Times New Roman CYR" w:hAnsi="Times New Roman CYR"/>
          <w:sz w:val="24"/>
          <w:szCs w:val="24"/>
        </w:rPr>
        <w:t xml:space="preserve">раз в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варта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7.6.1.</w:t>
      </w:r>
      <w:r>
        <w:rPr>
          <w:bCs/>
          <w:sz w:val="24"/>
          <w:szCs w:val="24"/>
        </w:rPr>
        <w:t xml:space="preserve"> Трудовые отношения с работниками учреждения, помимо оснований прекращения трудового договора по инициативе администрации, могут быть прерваны по инициативе администрации в случаях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6.2.повторного и грубого нарушения Устава учрежд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6.3. применения, в том числе однократного, методов воспитания, связанных с физическим или психическим насилием над личностью учащегос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6.4.появление на работе в состоянии алкогольного или наркотического опьянения. Увольнение по этим основаниям может осуществляться администрацией без согласия профсоюза.</w:t>
      </w:r>
    </w:p>
    <w:p>
      <w:pPr>
        <w:pStyle w:val="Normal"/>
        <w:ind w:left="2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7. </w:t>
      </w:r>
      <w:r>
        <w:rPr>
          <w:rFonts w:cs="Times New Roman CYR" w:ascii="Times New Roman CYR" w:hAnsi="Times New Roman CYR"/>
          <w:sz w:val="24"/>
          <w:szCs w:val="24"/>
        </w:rPr>
        <w:t>Педагогический совет образовательного учреждения является постоянно действующим органом управления для рассмотрения основных вопросов образовательного процесса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Членами педагогического совета являются все педагогические работники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8. </w:t>
      </w:r>
      <w:r>
        <w:rPr>
          <w:rFonts w:cs="Times New Roman CYR" w:ascii="Times New Roman CYR" w:hAnsi="Times New Roman CYR"/>
          <w:sz w:val="24"/>
          <w:szCs w:val="24"/>
        </w:rPr>
        <w:t>Педагогический совет формируется и осуществляет свою деятельность на основании Положения о педагогическом совете образовательного учрежд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тверждаемым заведующей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9. </w:t>
      </w:r>
      <w:r>
        <w:rPr>
          <w:rFonts w:cs="Times New Roman CYR" w:ascii="Times New Roman CYR" w:hAnsi="Times New Roman CYR"/>
          <w:sz w:val="24"/>
          <w:szCs w:val="24"/>
        </w:rPr>
        <w:t>Педагогический совет образовательного учрежд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9.1. </w:t>
      </w:r>
      <w:r>
        <w:rPr>
          <w:rFonts w:cs="Times New Roman CYR" w:ascii="Times New Roman CYR" w:hAnsi="Times New Roman CYR"/>
          <w:sz w:val="24"/>
          <w:szCs w:val="24"/>
        </w:rPr>
        <w:t>Разрабатывает основные направления и программы развития образовательного учрежд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вышения качества образовательного процесс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9.2. </w:t>
      </w:r>
      <w:r>
        <w:rPr>
          <w:rFonts w:cs="Times New Roman CYR" w:ascii="Times New Roman CYR" w:hAnsi="Times New Roman CYR"/>
          <w:sz w:val="24"/>
          <w:szCs w:val="24"/>
        </w:rPr>
        <w:t>Утверждает план работы на учебный го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9.3. </w:t>
      </w:r>
      <w:r>
        <w:rPr>
          <w:rFonts w:cs="Times New Roman CYR" w:ascii="Times New Roman CYR" w:hAnsi="Times New Roman CYR"/>
          <w:sz w:val="24"/>
          <w:szCs w:val="24"/>
        </w:rPr>
        <w:t>Обсуждает и принимает решения по любым вопроса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сающимся содержания образ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9.4. </w:t>
      </w:r>
      <w:r>
        <w:rPr>
          <w:rFonts w:cs="Times New Roman CYR" w:ascii="Times New Roman CYR" w:hAnsi="Times New Roman CYR"/>
          <w:sz w:val="24"/>
          <w:szCs w:val="24"/>
        </w:rPr>
        <w:t>Принимает решения о формах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роках и порядке проведения промежуточной и итоговой аттестации учащихся в начальных классах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10. </w:t>
      </w:r>
      <w:r>
        <w:rPr>
          <w:rFonts w:cs="Times New Roman CYR" w:ascii="Times New Roman CYR" w:hAnsi="Times New Roman CYR"/>
          <w:sz w:val="24"/>
          <w:szCs w:val="24"/>
        </w:rPr>
        <w:t xml:space="preserve">Общешкольное родительское собрание состоит из всех родителей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законных представителей</w:t>
      </w:r>
      <w:r>
        <w:rPr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обучающихся в образовательном учрежден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собрании регламентировано локальным нормативным актом школ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0.1. </w:t>
      </w:r>
      <w:r>
        <w:rPr>
          <w:rFonts w:cs="Times New Roman CYR" w:ascii="Times New Roman CYR" w:hAnsi="Times New Roman CYR"/>
          <w:sz w:val="24"/>
          <w:szCs w:val="24"/>
        </w:rPr>
        <w:t>Общешкольное родительское собрание собирается один раз в четверть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10.2. </w:t>
      </w:r>
      <w:r>
        <w:rPr>
          <w:rFonts w:cs="Times New Roman CYR" w:ascii="Times New Roman CYR" w:hAnsi="Times New Roman CYR"/>
          <w:sz w:val="24"/>
          <w:szCs w:val="24"/>
        </w:rPr>
        <w:t>Общешкольное родительское собрание выбирает из своего состава Родительский совет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инимает отчет заведующего образовательным учреждением по итогам учебного и финансового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1. </w:t>
      </w:r>
      <w:r>
        <w:rPr>
          <w:rFonts w:cs="Times New Roman CYR" w:ascii="Times New Roman CYR" w:hAnsi="Times New Roman CYR"/>
          <w:sz w:val="24"/>
          <w:szCs w:val="24"/>
        </w:rPr>
        <w:t>Родительский совет образовательного учрежд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являющийся органом самоуправл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збирается на общешкольном родительском собрании и подотчетен ему в своей деятель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11.1. </w:t>
      </w:r>
      <w:r>
        <w:rPr>
          <w:rFonts w:cs="Times New Roman CYR" w:ascii="Times New Roman CYR" w:hAnsi="Times New Roman CYR"/>
          <w:sz w:val="24"/>
          <w:szCs w:val="24"/>
        </w:rPr>
        <w:t xml:space="preserve">Деятельность Родительского совета регламентируется настоящим Уставом и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ем о Родительском совете </w:t>
      </w:r>
      <w:r>
        <w:rPr>
          <w:sz w:val="24"/>
          <w:szCs w:val="24"/>
        </w:rPr>
        <w:t>локальным актом школ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1.2. </w:t>
      </w:r>
      <w:r>
        <w:rPr>
          <w:rFonts w:cs="Times New Roman CYR" w:ascii="Times New Roman CYR" w:hAnsi="Times New Roman CYR"/>
          <w:sz w:val="24"/>
          <w:szCs w:val="24"/>
        </w:rPr>
        <w:t xml:space="preserve">Родительский совет заседает </w:t>
      </w:r>
      <w:r>
        <w:rPr>
          <w:sz w:val="24"/>
          <w:szCs w:val="24"/>
        </w:rPr>
        <w:t xml:space="preserve">один </w:t>
      </w:r>
      <w:r>
        <w:rPr>
          <w:rFonts w:cs="Times New Roman CYR" w:ascii="Times New Roman CYR" w:hAnsi="Times New Roman CYR"/>
          <w:sz w:val="24"/>
          <w:szCs w:val="24"/>
        </w:rPr>
        <w:t>раз 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угод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2. </w:t>
      </w:r>
      <w:r>
        <w:rPr>
          <w:rFonts w:cs="Times New Roman CYR" w:ascii="Times New Roman CYR" w:hAnsi="Times New Roman CYR"/>
          <w:sz w:val="24"/>
          <w:szCs w:val="24"/>
        </w:rPr>
        <w:t>Компетенциями Родительского совета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2.1. </w:t>
      </w:r>
      <w:r>
        <w:rPr>
          <w:rFonts w:cs="Times New Roman CYR" w:ascii="Times New Roman CYR" w:hAnsi="Times New Roman CYR"/>
          <w:sz w:val="24"/>
          <w:szCs w:val="24"/>
        </w:rPr>
        <w:t>Содействие администрации образовательного учреждения в совершенствовании условий для осуществления образовательного процесс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храны жизни и здоровья обучающихс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рганизации и проведении общешкольных мероприят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2.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работы с родителями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законными представителями</w:t>
      </w:r>
      <w:r>
        <w:rPr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обучающихся по разъяснению их прав и обязанностей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7.12.3. </w:t>
      </w:r>
      <w:r>
        <w:rPr>
          <w:rFonts w:cs="Times New Roman CYR" w:ascii="Times New Roman CYR" w:hAnsi="Times New Roman CYR"/>
          <w:sz w:val="24"/>
          <w:szCs w:val="24"/>
        </w:rPr>
        <w:t>Помощь администрации образовательного учреждения в организации и проведении общешкольных родительских собра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>7.12.4.Содействие совершенствованию материально</w:t>
      </w: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технической базы образовательного учрежд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лагоустройству его помещений и территор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3.К</w:t>
      </w:r>
      <w:r>
        <w:rPr>
          <w:bCs/>
          <w:sz w:val="24"/>
          <w:szCs w:val="24"/>
        </w:rPr>
        <w:t xml:space="preserve"> компетенции Учредителя образовательного учреждения относятся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3.1  </w:t>
      </w:r>
      <w:r>
        <w:rPr>
          <w:rFonts w:cs="Times New Roman" w:ascii="Times New Roman" w:hAnsi="Times New Roman"/>
          <w:sz w:val="24"/>
          <w:szCs w:val="24"/>
        </w:rPr>
        <w:t>утверждение Устава Учреждения, вносимых в него изменений;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7.13.2. </w:t>
      </w:r>
      <w:r>
        <w:rPr>
          <w:rFonts w:cs="Times New Roman" w:ascii="Times New Roman" w:hAnsi="Times New Roman"/>
        </w:rPr>
        <w:t>определение правил приема граждан в Учреждение;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13.3.</w:t>
      </w:r>
      <w:r>
        <w:rPr>
          <w:rFonts w:cs="Times New Roman" w:ascii="Times New Roman" w:hAnsi="Times New Roman"/>
          <w:sz w:val="24"/>
          <w:szCs w:val="24"/>
        </w:rPr>
        <w:t xml:space="preserve">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13.4.организация информационного обеспечения школы нормативно-правовыми документами, связанными с деятельностью учреждений образования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7.13.5. принятие решения о создании, реорганизации и ликвидации образовательного учреждения, </w:t>
      </w:r>
      <w:r>
        <w:rPr>
          <w:sz w:val="24"/>
          <w:szCs w:val="24"/>
        </w:rPr>
        <w:t>решение иных вопросов, предусмотренных законодательством РФ</w:t>
      </w:r>
      <w:r>
        <w:rPr>
          <w:bCs/>
          <w:sz w:val="24"/>
          <w:szCs w:val="24"/>
        </w:rPr>
        <w:t>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3.6.назначение заведующей Учреждения и прекращение его полномочий;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7.контроль образовательной и финансово-хозяйственной деятельност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left"/>
        <w:rPr/>
      </w:pPr>
      <w:r>
        <w:rPr/>
        <w:t>Порядок реорганизации и ликвидации образовательного учрежд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1. </w:t>
      </w:r>
      <w:r>
        <w:rPr>
          <w:rFonts w:cs="Times New Roman CYR" w:ascii="Times New Roman CYR" w:hAnsi="Times New Roman CYR"/>
          <w:sz w:val="24"/>
          <w:szCs w:val="24"/>
        </w:rPr>
        <w:t>Создание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иквидация либо реорганизация образовательного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>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2. </w:t>
      </w:r>
      <w:r>
        <w:rPr>
          <w:rFonts w:cs="Times New Roman CYR" w:ascii="Times New Roman CYR" w:hAnsi="Times New Roman CYR"/>
          <w:sz w:val="24"/>
          <w:szCs w:val="24"/>
        </w:rPr>
        <w:t>Ликвидация или реорганизация образовательного учрежд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существляютс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к правило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 окончании учебного года на основании и в порядке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становленных действующим законодательством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Учредитель берет на себя ответственность за перевод обучающихся в другие общеобразовательные учреждения по согласованию с их родителями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законными представителям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3. </w:t>
      </w:r>
      <w:r>
        <w:rPr>
          <w:rFonts w:cs="Times New Roman CYR" w:ascii="Times New Roman CYR" w:hAnsi="Times New Roman CYR"/>
          <w:sz w:val="24"/>
          <w:szCs w:val="24"/>
        </w:rPr>
        <w:t>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4. </w:t>
      </w:r>
      <w:r>
        <w:rPr>
          <w:rFonts w:cs="Times New Roman CYR" w:ascii="Times New Roman CYR" w:hAnsi="Times New Roman CYR"/>
          <w:sz w:val="24"/>
          <w:szCs w:val="24"/>
        </w:rPr>
        <w:t>Образовательное учреждение считается прекратившим свою деятельность после внесения записи об этом в Единый государственный реестр юридических лиц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00" w:leader="none"/>
        </w:tabs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left"/>
        <w:rPr>
          <w:szCs w:val="28"/>
        </w:rPr>
      </w:pPr>
      <w:r>
        <w:rPr/>
        <w:t>Порядок внесения изменений в устав и локальные правовые акты образовательного учрежд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9.1. </w:t>
      </w:r>
      <w:r>
        <w:rPr>
          <w:rFonts w:cs="Times New Roman CYR" w:ascii="Times New Roman CYR" w:hAnsi="Times New Roman CYR"/>
          <w:sz w:val="24"/>
          <w:szCs w:val="24"/>
        </w:rPr>
        <w:t>Устав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изменения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ополнения</w:t>
      </w:r>
      <w:r>
        <w:rPr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в Устав принимаются общим собранием трудового коллектива образовательного учреждения после предварительного обсуждения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став считается принятым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если за него проголосовали не менее </w:t>
      </w:r>
      <w:r>
        <w:rPr>
          <w:sz w:val="24"/>
          <w:szCs w:val="24"/>
        </w:rPr>
        <w:t xml:space="preserve">половины </w:t>
      </w:r>
      <w:r>
        <w:rPr>
          <w:rFonts w:cs="Times New Roman CYR" w:ascii="Times New Roman CYR" w:hAnsi="Times New Roman CYR"/>
          <w:sz w:val="24"/>
          <w:szCs w:val="24"/>
        </w:rPr>
        <w:t>педагогического совет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 подписывается заведующей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>Устав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зменения и дополнения к нему утверждаются Учредителе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9.2. </w:t>
      </w:r>
      <w:r>
        <w:rPr>
          <w:rFonts w:cs="Times New Roman CYR" w:ascii="Times New Roman CYR" w:hAnsi="Times New Roman CYR"/>
          <w:sz w:val="24"/>
          <w:szCs w:val="24"/>
        </w:rPr>
        <w:t>Устав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зменения и дополнения к нему регистрируются в установленном действующим законодательством Российской Федерации порядке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став вступает в силу со дня его государственной регист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rFonts w:cs="Times New Roman CYR" w:ascii="Times New Roman CYR" w:hAnsi="Times New Roman CYR"/>
          <w:sz w:val="24"/>
          <w:szCs w:val="24"/>
        </w:rPr>
        <w:t>Для обеспечения уставной деятельности образовательное учреждение может издавать следующие виды локальных актов</w:t>
      </w:r>
      <w:r>
        <w:rPr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оложения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клараци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авила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нструкци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графики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татное расписание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списание занятий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риказы и распоряжения заведующего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шения органов управления 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кальные нормативные акты образовательного учреждения не могут противоречить настоящему Устав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left"/>
        <w:rPr>
          <w:szCs w:val="28"/>
        </w:rPr>
      </w:pPr>
      <w:r>
        <w:rPr/>
        <w:t xml:space="preserve"> </w:t>
      </w:r>
      <w:r>
        <w:rPr/>
        <w:t>Вступление в юридическую силу настоящего закона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Настоящий Устав составлен в тре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) экземплярах, имеющих равную юридическую силу, и вступает в действие с момента его регистр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pisoklevel2">
    <w:name w:val="spisok_level_2"/>
    <w:basedOn w:val="Normal"/>
    <w:qFormat/>
    <w:pPr>
      <w:overflowPunct w:val="true"/>
      <w:autoSpaceDE w:val="true"/>
      <w:spacing w:before="280" w:after="280"/>
      <w:ind w:left="480" w:hanging="4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50:00Z</dcterms:created>
  <dc:creator>Customer</dc:creator>
  <dc:description/>
  <cp:keywords/>
  <dc:language>en-US</dc:language>
  <cp:lastModifiedBy>Customer</cp:lastModifiedBy>
  <dcterms:modified xsi:type="dcterms:W3CDTF">2016-09-11T0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64</vt:lpwstr>
  </property>
  <property fmtid="{D5CDD505-2E9C-101B-9397-08002B2CF9AE}" pid="3" name="_dlc_DocIdItemGuid">
    <vt:lpwstr>53b7fdcf-0241-458b-b36d-ab7773153437</vt:lpwstr>
  </property>
  <property fmtid="{D5CDD505-2E9C-101B-9397-08002B2CF9AE}" pid="4" name="_dlc_DocIdUrl">
    <vt:lpwstr>http://www.eduportal44.ru/Okt/Lebed/_layouts/15/DocIdRedir.aspx?ID=64X2PM5VDV2E-34-64, 64X2PM5VDV2E-34-64</vt:lpwstr>
  </property>
</Properties>
</file>