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FF0000"/>
              </w:rPr>
              <w:t>ДИАГНОСТИКА</w:t>
              <w:br/>
              <w:t xml:space="preserve">САМОСТОЯТЕЛЬНОСТИ РЕБЕНКА </w:t>
            </w:r>
            <w:r>
              <w:rPr>
                <w:b/>
                <w:color w:val="800000"/>
              </w:rPr>
              <w:t>1 Б кл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3366"/>
              </w:rPr>
              <w:t>Определите степень самостоятельности своего ребенка. Распределите действия в две колонки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3366"/>
              </w:rPr>
              <w:t xml:space="preserve">   </w:t>
            </w:r>
            <w:r>
              <w:rPr>
                <w:color w:val="800000"/>
              </w:rPr>
              <w:t>(для удобства ставьте цифру в столбик, а само предложение не пишите)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2774"/>
            </w:tblGrid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Ваш ребенок делает самостоятельно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Только по вашему требованию, с вашей помощью и с вашего разрешения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</w:tr>
          </w:tbl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Собирается в школ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Выбирает себе одежду для школ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Садится за уро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Делает уро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Определяет, с кем ему дружи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Готовит еду, если необходим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Убирает квартиру по собственной инициати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Ходит в магазин за покупк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Помогает по дом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Приглашает друзей к себе дом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Определяет время возвращения домой после прогул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Распоряжается денежными средствами, которые вы даете ребен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Оценивает объективно себя и свои поступ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Терпимо относится к братьям и сестр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0000"/>
              </w:rPr>
            </w:pPr>
            <w:r>
              <w:rPr>
                <w:color w:val="990000"/>
              </w:rPr>
              <w:t>Помогает в воспитании младших.</w:t>
            </w:r>
          </w:p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</w:r>
          </w:p>
          <w:p>
            <w:pPr>
              <w:pStyle w:val="Normal"/>
              <w:ind w:left="360" w:hanging="0"/>
              <w:rPr>
                <w:color w:val="003366"/>
              </w:rPr>
            </w:pPr>
            <w:r>
              <w:rPr>
                <w:color w:val="003366"/>
              </w:rPr>
              <w:t>Дополните таблицу своими примерами</w:t>
            </w:r>
          </w:p>
          <w:p>
            <w:pPr>
              <w:pStyle w:val="Normal"/>
              <w:ind w:left="360" w:hanging="0"/>
              <w:rPr>
                <w:color w:val="003366"/>
                <w:u w:val="single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(по желанию родителей)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ПОМНИТЕ! </w:t>
            </w:r>
          </w:p>
          <w:p>
            <w:pPr>
              <w:pStyle w:val="Normal"/>
              <w:jc w:val="center"/>
              <w:rPr>
                <w:color w:val="CC0099"/>
              </w:rPr>
            </w:pPr>
            <w:r>
              <w:rPr>
                <w:color w:val="CC0099"/>
              </w:rPr>
              <w:t>ВАЖНО ВСЕЛИТЬ УВЕРЕННОСТЬ  В  СЕБЯ!</w:t>
            </w:r>
          </w:p>
          <w:p>
            <w:pPr>
              <w:pStyle w:val="Normal"/>
              <w:rPr/>
            </w:pPr>
            <w:r>
              <w:rPr>
                <w:color w:val="CC0099"/>
              </w:rPr>
              <w:t>ДОВЕРЯЯ, воспитывать  САМОСТОЯТЕЛЬНОСТЬ</w:t>
            </w:r>
            <w:r>
              <w:rPr>
                <w:color w:val="003366"/>
              </w:rPr>
              <w:t>!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ПАСИБО!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FF0000"/>
              </w:rPr>
              <w:t>ДИАГНОСТИКА</w:t>
              <w:br/>
              <w:t xml:space="preserve">САМОСТОЯТЕЛЬНОСТИ РЕБЕНКА </w:t>
            </w:r>
            <w:r>
              <w:rPr>
                <w:b/>
                <w:color w:val="800000"/>
              </w:rPr>
              <w:t>1 Б кл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…………………………………………</w:t>
            </w:r>
            <w:r>
              <w:rPr>
                <w:b/>
                <w:color w:val="8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3366"/>
              </w:rPr>
              <w:t>Определите степень самостоятельности своего ребенка. Распределите действия в две колонки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3366"/>
              </w:rPr>
              <w:t xml:space="preserve">   </w:t>
            </w:r>
            <w:r>
              <w:rPr>
                <w:color w:val="800000"/>
              </w:rPr>
              <w:t>(для удобства ставьте цифру в столбик, а само предложение не пишите)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2774"/>
            </w:tblGrid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Ваш ребенок делает самостоятельно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Только по вашему требованию, с вашей помощью и с вашего разрешения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</w:tr>
          </w:tbl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Собирается в школ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Выбирает себе одежду для школ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Садится за уро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Делает уро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Определяет, с кем ему дружи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Готовит еду, если необходим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Убирает квартиру по собственной инициатив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Ходит в магазин за покуп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Помогает по до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Приглашает друзей к себе дом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Определяет время возвращения домой после прогул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Распоряжается денежными средствами, которые вы даете ребен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Оценивает объективно себя и свои поступ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Терпимо относится к братьям и сестр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0000"/>
              </w:rPr>
            </w:pPr>
            <w:r>
              <w:rPr>
                <w:color w:val="990000"/>
              </w:rPr>
              <w:t>Помогает в воспитании младших.</w:t>
            </w:r>
          </w:p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</w:r>
          </w:p>
          <w:p>
            <w:pPr>
              <w:pStyle w:val="Normal"/>
              <w:ind w:left="360" w:hanging="0"/>
              <w:rPr>
                <w:color w:val="003366"/>
              </w:rPr>
            </w:pPr>
            <w:r>
              <w:rPr>
                <w:color w:val="003366"/>
              </w:rPr>
              <w:t>Дополните таблицу своими примерами</w:t>
            </w:r>
          </w:p>
          <w:p>
            <w:pPr>
              <w:pStyle w:val="Normal"/>
              <w:ind w:left="360" w:hanging="0"/>
              <w:rPr>
                <w:color w:val="003366"/>
                <w:u w:val="single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(по желанию родителей)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ПОМНИТЕ! </w:t>
            </w:r>
          </w:p>
          <w:p>
            <w:pPr>
              <w:pStyle w:val="Normal"/>
              <w:jc w:val="center"/>
              <w:rPr>
                <w:color w:val="CC0099"/>
              </w:rPr>
            </w:pPr>
            <w:r>
              <w:rPr>
                <w:color w:val="CC0099"/>
              </w:rPr>
              <w:t>ВАЖНО ВСЕЛИТЬ УВЕРЕННОСТЬ  В  СЕБЯ!</w:t>
            </w:r>
          </w:p>
          <w:p>
            <w:pPr>
              <w:pStyle w:val="Normal"/>
              <w:rPr/>
            </w:pPr>
            <w:r>
              <w:rPr>
                <w:color w:val="CC0099"/>
              </w:rPr>
              <w:t>ДОВЕРЯЯ, воспитывать  САМОСТОЯТЕЛЬНОСТЬ</w:t>
            </w:r>
            <w:r>
              <w:rPr>
                <w:color w:val="003366"/>
              </w:rPr>
              <w:t>!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ПАСИБО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6:00Z</dcterms:created>
  <dc:creator>Саша</dc:creator>
  <dc:description/>
  <cp:keywords/>
  <dc:language>en-US</dc:language>
  <cp:lastModifiedBy>Саша</cp:lastModifiedBy>
  <cp:lastPrinted>2009-02-16T20:45:00Z</cp:lastPrinted>
  <dcterms:modified xsi:type="dcterms:W3CDTF">2009-02-16T17:46:00Z</dcterms:modified>
  <cp:revision>1</cp:revision>
  <dc:subject/>
  <dc:title>ДИАГНО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558297231-3</vt:lpwstr>
  </property>
  <property fmtid="{D5CDD505-2E9C-101B-9397-08002B2CF9AE}" pid="3" name="_dlc_DocIdItemGuid">
    <vt:lpwstr>3ad76da4-a044-4d68-984c-e2c601ad47a9</vt:lpwstr>
  </property>
  <property fmtid="{D5CDD505-2E9C-101B-9397-08002B2CF9AE}" pid="4" name="_dlc_DocIdUrl">
    <vt:lpwstr>http://www.eduportal44.ru/Okt/_layouts/15/DocIdRedir.aspx?ID=64X2PM5VDV2E-558297231-3, 64X2PM5VDV2E-558297231-3</vt:lpwstr>
  </property>
</Properties>
</file>