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19.png" ContentType="image/png"/>
  <Override PartName="/word/media/image4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17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6.jpeg" ContentType="image/jpeg"/>
  <Override PartName="/word/media/image27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4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br/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716280</wp:posOffset>
            </wp:positionV>
            <wp:extent cx="6524625" cy="5867400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</w:r>
    </w:p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.</w:t>
      </w:r>
    </w:p>
    <w:p>
      <w:pPr>
        <w:pStyle w:val="Heading2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I. </w:t>
      </w:r>
      <w:r>
        <w:rPr>
          <w:rFonts w:cs="Tahoma" w:ascii="Tahoma" w:hAnsi="Tahoma"/>
          <w:i w:val="false"/>
          <w:iCs w:val="false"/>
          <w:color w:val="FF0000"/>
        </w:rPr>
        <w:t>Как сделать урок русского языка интересным, занимательным и любимым предметом для ребенка?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28"/>
          <w:szCs w:val="28"/>
        </w:rPr>
        <w:t xml:space="preserve">Одним из наиболее действенных средств, способных вызвать интерес к занятиям по русскому языку, является дидактическая игра. Цель игры пробудить интерес к познанию, науке, книге, учению. В младшем школьном возрасте игра наряду с учением занимает важное место в развитии ребенка. При включении детей в ситуацию дидактической игры интерес к учебной деятельности резко возрастает, изучаемый материал становится для них более доступным, работоспособность значительно повышается. 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28"/>
          <w:szCs w:val="28"/>
        </w:rPr>
        <w:t>Ведь то, что игра – это часть учебного процесса, ни для кого не секрет. Игра помогает формированию фонематического восприятия слова, обогащает ребенка новыми сведениями, активирует мыслительную деятельность, внимание, а главное- стимулирует речь. В результате чего у детей появляется интерес к русскому языку. Не говоря уже о том, что дидактические игры по русскому языку способствуют формированию орфографической зоркости младшего школьника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На протяжении нескольких лет работы в начальных классах я наблюдала, что занятия русским языком не всегда вызывают у учащихся интерес. Некоторые дети считают его скучным предметом. Нежелание заниматься русским языком порождает неграмотность. Я задумалась над тем, как пробудить интерес к занятиям, как повысить грамотность письма. Перечитала много литературы, проанализировала свои уроки и пришла к выводу, что пробудить интерес к русскому языку можно, если систематически накапливать и отбирать увлекательный материал, способный привлечь внимание каждого ученика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Приведу некоторые дидактические игры и игровые приемы, которые я применяю на своих уроках.</w:t>
      </w:r>
    </w:p>
    <w:p>
      <w:pPr>
        <w:pStyle w:val="Normal"/>
        <w:widowControl w:val="false"/>
        <w:ind w:firstLine="709"/>
        <w:rPr>
          <w:rFonts w:ascii="Tahoma" w:hAnsi="Tahoma" w:cs="Tahom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Heading3"/>
        <w:jc w:val="center"/>
        <w:rPr>
          <w:rFonts w:ascii="Tahoma" w:hAnsi="Tahoma" w:cs="Tahoma"/>
          <w:color w:val="FF000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mc:AlternateContent>
          <mc:Choice Requires="wps">
            <w:drawing>
              <wp:inline distT="0" distB="0" distL="0" distR="0">
                <wp:extent cx="4441190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3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349.6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идактические игры</w:t>
                      </w:r>
                    </w:p>
                  </w:txbxContent>
                </v:textbox>
                <v:path textpathok="t"/>
                <v:textpath on="t" fitshape="t" string="Дидактические игр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. «Выбери три слова» (можно использовать на закрепление любых тем по русскому языку)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Цель: Проследить за формированием орфографического навыка с учетом этапа работы над орфографией.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Подбор слов зависит от изучаемых или пройденных тем.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На 9 карточках записаны девять слов:</w:t>
      </w:r>
    </w:p>
    <w:p>
      <w:pPr>
        <w:pStyle w:val="Style12"/>
        <w:jc w:val="center"/>
        <w:rPr/>
      </w:pPr>
      <w:r>
        <w:rPr>
          <w:rFonts w:cs="Tahoma" w:ascii="Tahoma" w:hAnsi="Tahoma"/>
          <w:b/>
          <w:bCs/>
          <w:color w:val="333333"/>
          <w:sz w:val="28"/>
          <w:szCs w:val="28"/>
        </w:rPr>
        <w:t>1-й набор:</w:t>
      </w:r>
      <w:r>
        <w:rPr>
          <w:rFonts w:cs="Tahoma" w:ascii="Tahoma" w:hAnsi="Tahoma"/>
          <w:color w:val="333333"/>
          <w:sz w:val="28"/>
          <w:szCs w:val="28"/>
        </w:rPr>
        <w:t xml:space="preserve"> рыбка, вьюга, чулок, дубки, варенье, чучело, ручьи, чум, гриб.</w:t>
      </w:r>
    </w:p>
    <w:p>
      <w:pPr>
        <w:pStyle w:val="Style12"/>
        <w:jc w:val="center"/>
        <w:rPr/>
      </w:pPr>
      <w:r>
        <w:rPr>
          <w:rFonts w:cs="Tahoma" w:ascii="Tahoma" w:hAnsi="Tahoma"/>
          <w:b/>
          <w:bCs/>
          <w:color w:val="333333"/>
          <w:sz w:val="28"/>
          <w:szCs w:val="28"/>
        </w:rPr>
        <w:t>2-й набор:</w:t>
      </w:r>
      <w:r>
        <w:rPr>
          <w:rFonts w:cs="Tahoma" w:ascii="Tahoma" w:hAnsi="Tahoma"/>
          <w:color w:val="333333"/>
          <w:sz w:val="28"/>
          <w:szCs w:val="28"/>
        </w:rPr>
        <w:t xml:space="preserve"> подъезд, склад, ворона, град, съемка, клад, ворота, подъем, воробей.</w:t>
      </w:r>
    </w:p>
    <w:p>
      <w:pPr>
        <w:pStyle w:val="Style12"/>
        <w:jc w:val="center"/>
        <w:rPr/>
      </w:pPr>
      <w:r>
        <w:rPr/>
        <w:t>Двое берут по очереди карточки, выигрывает тот, у кого первого окажутся три слова , имеющую одинаковую орфограмму.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086"/>
        <w:gridCol w:w="1420"/>
        <w:gridCol w:w="1231"/>
        <w:gridCol w:w="399"/>
        <w:gridCol w:w="1440"/>
        <w:gridCol w:w="1004"/>
        <w:gridCol w:w="1451"/>
      </w:tblGrid>
      <w:tr>
        <w:trPr/>
        <w:tc>
          <w:tcPr>
            <w:tcW w:w="2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I</w:t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рыбка</w:t>
            </w:r>
          </w:p>
        </w:tc>
        <w:tc>
          <w:tcPr>
            <w:tcW w:w="1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вьюга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чулок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II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подъезд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склад</w:t>
            </w:r>
          </w:p>
        </w:tc>
        <w:tc>
          <w:tcPr>
            <w:tcW w:w="1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ворона</w:t>
            </w:r>
          </w:p>
        </w:tc>
      </w:tr>
      <w:tr>
        <w:trPr/>
        <w:tc>
          <w:tcPr>
            <w:tcW w:w="2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дубки</w:t>
            </w:r>
          </w:p>
        </w:tc>
        <w:tc>
          <w:tcPr>
            <w:tcW w:w="1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варенье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чучело</w:t>
            </w:r>
          </w:p>
        </w:tc>
        <w:tc>
          <w:tcPr>
            <w:tcW w:w="39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съемка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град</w:t>
            </w:r>
          </w:p>
        </w:tc>
        <w:tc>
          <w:tcPr>
            <w:tcW w:w="1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ворота</w:t>
            </w:r>
          </w:p>
        </w:tc>
      </w:tr>
      <w:tr>
        <w:trPr/>
        <w:tc>
          <w:tcPr>
            <w:tcW w:w="2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гриб</w:t>
            </w:r>
          </w:p>
        </w:tc>
        <w:tc>
          <w:tcPr>
            <w:tcW w:w="1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ручьи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чум</w:t>
            </w:r>
          </w:p>
        </w:tc>
        <w:tc>
          <w:tcPr>
            <w:tcW w:w="39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подъем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клад</w:t>
            </w:r>
          </w:p>
        </w:tc>
        <w:tc>
          <w:tcPr>
            <w:tcW w:w="1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воробей</w:t>
            </w:r>
          </w:p>
        </w:tc>
      </w:tr>
    </w:tbl>
    <w:p>
      <w:pPr>
        <w:pStyle w:val="Style12"/>
        <w:tabs>
          <w:tab w:val="clear" w:pos="708"/>
          <w:tab w:val="center" w:pos="4677" w:leader="none"/>
        </w:tabs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II . Игра « Почтальон»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Цель: Закрепить знания учащихся по подбору проверочного слова, расширить словарный запас, развивать фонематический слух, профилактика дисграфии.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Ход: Почтальон раздает группе детей (по 4-5 чел.) приглашения.</w:t>
      </w:r>
    </w:p>
    <w:p>
      <w:pPr>
        <w:pStyle w:val="Style12"/>
        <w:jc w:val="center"/>
        <w:rPr/>
      </w:pPr>
      <w:r>
        <w:rPr/>
        <w:t>Дети определяют, куда их пригласили.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148"/>
        <w:gridCol w:w="1265"/>
        <w:gridCol w:w="1663"/>
        <w:gridCol w:w="1505"/>
        <w:gridCol w:w="1350"/>
      </w:tblGrid>
      <w:tr>
        <w:trPr/>
        <w:tc>
          <w:tcPr>
            <w:tcW w:w="1319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огород</w:t>
            </w:r>
          </w:p>
        </w:tc>
        <w:tc>
          <w:tcPr>
            <w:tcW w:w="1148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парк</w:t>
            </w:r>
          </w:p>
        </w:tc>
        <w:tc>
          <w:tcPr>
            <w:tcW w:w="1265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море</w:t>
            </w:r>
          </w:p>
        </w:tc>
        <w:tc>
          <w:tcPr>
            <w:tcW w:w="1663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школа</w:t>
            </w:r>
          </w:p>
        </w:tc>
        <w:tc>
          <w:tcPr>
            <w:tcW w:w="1505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столовая</w:t>
            </w:r>
          </w:p>
        </w:tc>
        <w:tc>
          <w:tcPr>
            <w:tcW w:w="1350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зоопарк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гря-к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доро-к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пло-цы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кни-ки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хле-ц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кле-ка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кали-к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бере-к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фла-к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обло-ки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пиро-к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марты-ка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реди-к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ду-к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ло-к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тетра-к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сли-к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тра-ка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морко-к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ли-к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остро-к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промока-к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голу-ц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реше-ка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Задания: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Объяснить орфограммы, подбирая проверочные слова.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Составить предложения, используя данные слова.</w:t>
      </w:r>
    </w:p>
    <w:p>
      <w:pPr>
        <w:pStyle w:val="Heading3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III . Игра « Шифровальщики»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Цель: автоматизация звуков, развитие фонетико-фонематического восприятия, процессов анализа и синтеза, понимание смысло-различительной функции звука и буквы, обогащение словарного запаса учащихся, развитие логического мышления.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Ход: Играют в парах: один в роли шифровальщика, другой - отгадчика.</w:t>
      </w:r>
    </w:p>
    <w:p>
      <w:pPr>
        <w:pStyle w:val="Style12"/>
        <w:jc w:val="center"/>
        <w:rPr/>
      </w:pPr>
      <w:r>
        <w:rPr/>
        <w:t>Шифровальщик задумывает слово и шифрует его. Играющие могут попробовать свои силы в расшифровке словосочетаний и предложений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жыи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анск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кьоинк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лыж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санк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коньки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Отгадчику предстоит не только отгадать слова, но и выбрать из каждой группы лишнее слово.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Например: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Аалтрек, лажок, раукжк, зоонкв ( тарелка, ложка, кружка, звонок)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Оарз, страа, енкл, роамкша ( роза, астра, клен, ромашка)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Плнаеат, здзеав, отрбиа, сген ( планета, звезда, орбита, снег)</w:t>
      </w:r>
    </w:p>
    <w:p>
      <w:pPr>
        <w:pStyle w:val="Heading3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IV. Игра « Клички»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Цель: формирование процесса словоизменения и словообразования, закрепление фонетического и грамматического разбора слов, правописание собственных имен.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Ход: Образуйте клички животных от следующих слов:</w:t>
      </w:r>
    </w:p>
    <w:p>
      <w:pPr>
        <w:pStyle w:val="Style12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ШАР, СТРЕЛА, ОРЕЛ, РЫЖИЙ, ЗВЕЗДА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Составить предложения.</w:t>
      </w:r>
    </w:p>
    <w:p>
      <w:pPr>
        <w:pStyle w:val="Style12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ШАРИК, СТРЕЛКА, ОРЛИК, РЫЖИК, ЗВЕЗДОЧКА</w:t>
      </w:r>
    </w:p>
    <w:p>
      <w:pPr>
        <w:pStyle w:val="Style12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Выделить ту часть слова, которой вы воспользовались при составлении кличек (суффикс, окончание).</w:t>
      </w:r>
    </w:p>
    <w:p>
      <w:pPr>
        <w:pStyle w:val="Heading2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гровые приемы.</w:t>
      </w:r>
    </w:p>
    <w:p>
      <w:pPr>
        <w:pStyle w:val="Heading3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1. Найди «лишнее слово»</w:t>
      </w:r>
    </w:p>
    <w:p>
      <w:pPr>
        <w:pStyle w:val="Style12"/>
        <w:jc w:val="center"/>
        <w:rPr/>
      </w:pPr>
      <w:r>
        <w:rPr/>
        <w:t>Цель: развивать умение выделять в словах общий признак, развитие внимания, закрепление правописаний непроверяемых гласных.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287"/>
        <w:gridCol w:w="2073"/>
        <w:gridCol w:w="2098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МАК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РОМАШК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РОЗ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КОШК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СОБАК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ВОРОБЕ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КОРОВА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БЕРЕЗ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ДУБ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МАЛИН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ОСИНА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КОРОВ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ЛИС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ВОЛК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МЕДВЕДЬ</w:t>
            </w:r>
          </w:p>
        </w:tc>
      </w:tr>
    </w:tbl>
    <w:p>
      <w:pPr>
        <w:pStyle w:val="Style12"/>
        <w:jc w:val="center"/>
        <w:rPr/>
      </w:pP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Задания:</w:t>
      </w:r>
      <w:r>
        <w:rPr>
          <w:rFonts w:cs="Tahoma" w:ascii="Tahoma" w:hAnsi="Tahoma"/>
          <w:color w:val="333333"/>
          <w:sz w:val="28"/>
          <w:szCs w:val="28"/>
        </w:rPr>
        <w:t xml:space="preserve"> Подчеркни « лишнее» слово. Какие орфограммы встретились в этих словах?</w:t>
      </w:r>
    </w:p>
    <w:p>
      <w:pPr>
        <w:pStyle w:val="Heading3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2. Детям очень нравятся такие задания, как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Заменить словосочетания одним словом: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- промежуток времени в 60 минут,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- военнослужащий, стоящий на посту,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- ребенок, любящий сладкое,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- очень смешной фильм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Распредели слова на две группы.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Найди родственные слова. Выдели корень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Закончи предложения:</w:t>
      </w:r>
    </w:p>
    <w:p>
      <w:pPr>
        <w:pStyle w:val="Style12"/>
        <w:ind w:left="720" w:hanging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У Ромы и Жоры есть …………. </w:t>
        <w:br/>
        <w:t xml:space="preserve">Однажды они пошли …………. </w:t>
        <w:br/>
        <w:t xml:space="preserve">Вдруг из кустов…………….. </w:t>
        <w:br/>
        <w:t>Потом ребята долго вспоминали как…….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Составь рассказ по опорным словам:</w:t>
      </w:r>
    </w:p>
    <w:p>
      <w:pPr>
        <w:pStyle w:val="Normal"/>
        <w:numPr>
          <w:ilvl w:val="1"/>
          <w:numId w:val="2"/>
        </w:numPr>
        <w:spacing w:before="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зима, снежок, морозец, деревья, холод, снегири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  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</w:t>
      </w:r>
      <w:r>
        <w:rPr>
          <w:rFonts w:cs="Arial" w:ascii="Arial" w:hAnsi="Arial"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3568700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у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280.9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усы</w:t>
                      </w:r>
                    </w:p>
                  </w:txbxContent>
                </v:textbox>
                <v:path textpathok="t"/>
                <v:textpath on="t" fitshape="t" string="Ребус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оё внимание привлек такой вид занимательного материала, как ребусы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Ребус – «загадка, в которой искомое слово или фраза изображены комбинацией фигур букв или знаков» (С.И. Ожегов). Ребус развивает сообразительность, тренирует внимание, наблюдательность. Способ изображения выбран мной самый простой – буквенный, который позволяет постоянно вспоминать функцию букв, их звуковое значение. Такой ребус без труда учитель может составить сам, для этого не нужны ни особые приемы, ни инструменты, ни умение рисовать. К буквенным изображениям надо прибавить наиболее простые картинки, извлеченные из сети Интернет. Составленные ребусы могут быть использованы в любой момент урока, при реализации любой цели, поставленной на уроке: в момент введения словарного слова – для его отгадывания, для выявления особенностей правописания; при определении темы урока – это вызывает повышенный интерес учащихся к теме; для закрепления навыка правописания слова – отгадка записывается на доске и еще раз анализируется; для контроля усвоения правописания словарных слов – учитель показывает карточки-ребусы, дети записывают отгадки, затем проверяют по предложенным учителем словарным карточкам. Составленные мной ребусы позволяют запоминать слова. Ребусы позволяют формировать пространственные отношения, употреблять в речи предлоги, выражающие эти отношения. Особый интерес у детей вызывают ребусы, в которых буквенные изображения чередуются с предметными картинками.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28"/>
          <w:szCs w:val="28"/>
        </w:rPr>
        <w:t>Ценность таких заданий заключается в том, что на их материале можно отрабатывать также скорость чтения, слоговой состав слова, развивать орфографическую зоркость и многое другое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Важная роль занимательных дидактических игр состоит еще и в том, что они способствуют снятию напряжения и страха при письме у детей, чувствующих свою собственную несостоятельность, создает положительный эмоциональный настой в ходе урока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Ребенок с удовольствием выполняет любые задания и упражнения учителя. И учитель, таким образом, стимулирует правильную речь ученика как устную, так и письменную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Правила решения ребусов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30"/>
          <w:szCs w:val="30"/>
        </w:rPr>
        <w:t>1.</w:t>
      </w:r>
      <w:r>
        <w:rPr>
          <w:sz w:val="30"/>
          <w:szCs w:val="30"/>
        </w:rPr>
        <w:t>Название предметов, изображенных в ребусе, читаются в именительном                  падеже единственного числа или множественного, если изображено несколько ребусов.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2. Для того чтобы убрать в начале или в конце слова одну или несколько букв, используется запятая. Если она стоит слева вверху от рисунка, то убирают первую букву, а если стоит справа вверху, то последнюю. Если стоят две запятые, то убирают две буквы и т.д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3.Если за какой-нибудь буквой или предметом «прячется» другая буква или предмет, то читать нужно с прибавлением «за» или « перед».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4.Если два предмета или две буквы стоят одна в другой, то читать надо с прибавлением «в».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5. Если одна фигура или буква стоит на другой, то читаем с прибавлением «на», «над» или «под».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6.Если какая-либо буква состоит из другой буквы, то читают с прибавлением «из».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7.Если по какой-либо букве написана  другая буква, то читают с прибавлением «по»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8.Если одна буква лежит около другой, то читают с «у»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9.Если рядом с рисунком стоят цифры, то читают в порядке, указанном цифрам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0. Если в ребусе изображен предмет в перевернутом виде, то его название читаем с конца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11. Если нарисован предмет, а около предмета  нарисована, потом зачеркнута буква, значит эту  букву нужно отбросить из полученного слова,  а если около буквы стоят знак равенства и другая буква, то букву, стоящую слева от знака равенства, надо заменить.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12. Если в ребусе какая-либо буква нарисована бегущей, сидящей, лежащей и т. п., то к названию этой буквы нужно прибавить такой же глагол.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13. Если ребус состоит из изображения предмета и знаков «+» и  «-«, то решать его следует так : значение изображения, следующего за знаком минус, не прибавляется к уже полученному сочетанию слов, а отнимаются от него.  Там же где стоит знак плюс, значение изображение прибавляется.</w:t>
      </w:r>
    </w:p>
    <w:p>
      <w:pPr>
        <w:pStyle w:val="Normal"/>
        <w:widowControl w:val="false"/>
        <w:ind w:firstLine="709"/>
        <w:rPr>
          <w:color w:val="17365D"/>
          <w:sz w:val="30"/>
          <w:szCs w:val="30"/>
        </w:rPr>
      </w:pPr>
      <w:r>
        <w:rPr>
          <w:sz w:val="30"/>
          <w:szCs w:val="30"/>
        </w:rPr>
        <w:t>14. Если в ребусе стоят цифры и между ними знак «плюс» (1+2; 2+3 и т.д.), а после них идут слова, то нужно соединить первый слог из первого слова и второй слог второго слова получится отгадка</w:t>
      </w:r>
      <w:r>
        <w:rPr>
          <w:color w:val="17365D"/>
          <w:sz w:val="30"/>
          <w:szCs w:val="30"/>
        </w:rPr>
        <w:t>.</w:t>
      </w:r>
    </w:p>
    <w:p>
      <w:pPr>
        <w:pStyle w:val="Normal"/>
        <w:widowControl w:val="false"/>
        <w:ind w:firstLine="709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</w:r>
    </w:p>
    <w:p>
      <w:pPr>
        <w:sectPr>
          <w:type w:val="nextPage"/>
          <w:pgSz w:w="11906" w:h="16838"/>
          <w:pgMar w:left="425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color w:val="17365D"/>
          <w:sz w:val="30"/>
          <w:szCs w:val="30"/>
        </w:rPr>
      </w:pPr>
      <w:r>
        <w:rPr>
          <w:color w:val="17365D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3324860" cy="929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гадай- 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3.25pt;width:261.75pt;height:7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гадай- ка!</w:t>
                      </w:r>
                    </w:p>
                  </w:txbxContent>
                </v:textbox>
                <v:path textpathok="t"/>
                <v:textpath on="t" fitshape="t" string="Угадай- к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гадай ребус. Впиши слово в клеточки. Подчеркни букву, которая требует проверки. Пропиши целую строку в тетрад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Ш </w:t>
      </w:r>
      <w:r>
        <w:rPr>
          <w:b/>
          <w:sz w:val="32"/>
          <w:szCs w:val="32"/>
        </w:rPr>
        <w:drawing>
          <wp:inline distT="0" distB="0" distL="0" distR="0">
            <wp:extent cx="1457325" cy="138874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Буква, употребление которой надо запомни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</w:t>
      </w:r>
      <w:r>
        <w:rPr>
          <w:b/>
          <w:sz w:val="32"/>
          <w:szCs w:val="32"/>
        </w:rPr>
        <w:drawing>
          <wp:inline distT="0" distB="0" distL="0" distR="0">
            <wp:extent cx="804545" cy="80454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32"/>
      </w:tblGrid>
      <w:tr>
        <w:trPr>
          <w:trHeight w:val="8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94970</wp:posOffset>
                </wp:positionV>
                <wp:extent cx="10287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Буква, употребление которой надо запомни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У</w:t>
      </w:r>
      <w:r>
        <w:rPr>
          <w:b/>
          <w:sz w:val="32"/>
          <w:szCs w:val="32"/>
        </w:rPr>
        <w:drawing>
          <wp:inline distT="0" distB="0" distL="0" distR="0">
            <wp:extent cx="1394460" cy="12604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0287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Буква, не обозначающая звука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207010</wp:posOffset>
            </wp:positionV>
            <wp:extent cx="1400175" cy="1381125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207010</wp:posOffset>
            </wp:positionV>
            <wp:extent cx="476250" cy="571500"/>
            <wp:effectExtent l="0" t="0" r="0" b="0"/>
            <wp:wrapTight wrapText="bothSides">
              <wp:wrapPolygon edited="0">
                <wp:start x="-350" y="0"/>
                <wp:lineTo x="-350" y="21294"/>
                <wp:lineTo x="21600" y="21294"/>
                <wp:lineTo x="21600" y="0"/>
                <wp:lineTo x="-35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207010</wp:posOffset>
            </wp:positionV>
            <wp:extent cx="417830" cy="571500"/>
            <wp:effectExtent l="0" t="0" r="0" b="0"/>
            <wp:wrapTight wrapText="bothSides">
              <wp:wrapPolygon edited="0">
                <wp:start x="-234" y="0"/>
                <wp:lineTo x="-234" y="21423"/>
                <wp:lineTo x="21600" y="21423"/>
                <wp:lineTo x="21600" y="0"/>
                <wp:lineTo x="-23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1866900" cy="1381125"/>
            <wp:effectExtent l="0" t="0" r="0" b="0"/>
            <wp:wrapTight wrapText="bothSides">
              <wp:wrapPolygon edited="0">
                <wp:start x="-110" y="0"/>
                <wp:lineTo x="-110" y="21445"/>
                <wp:lineTo x="21600" y="21445"/>
                <wp:lineTo x="21600" y="0"/>
                <wp:lineTo x="-110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Согласная, требующая проверки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-------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а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0287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Обозначает всегда мягкий звук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1031875" cy="938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щик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10287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2"/>
          <w:szCs w:val="32"/>
        </w:rPr>
        <w:t>7.</w:t>
      </w:r>
      <w:r>
        <w:rPr>
          <w:b/>
          <w:sz w:val="56"/>
          <w:szCs w:val="56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590040" cy="10147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877570" cy="11976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56"/>
          <w:szCs w:val="56"/>
        </w:rPr>
        <w:t>т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0287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2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идактический материал по русскому языку предназначен для учащихся 2 класса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таких заданий помогает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знообразить формы работы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вышает интерес к предмету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циональное использование времени на уроке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величивает интенсивность обучени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32"/>
          <w:szCs w:val="32"/>
        </w:rPr>
        <w:t>- осуществляется дифференцированный подход в обучен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32"/>
          <w:szCs w:val="32"/>
        </w:rPr>
        <w:t>- в  работе  с сильным учеником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95pt;width:467.65pt;height:43.85pt;mso-wrap-style:none;v-text-anchor:middle;mso-position-vertical:top" type="_x0000_t136">
            <v:path textpathok="t"/>
            <v:textpath on="t" fitshape="t" string="Разделительный мягкий зна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73270" cy="37274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я картинки, составить предложени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7670" cy="37757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иши правильно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32"/>
          <w:szCs w:val="32"/>
        </w:rPr>
        <w:t>1.Вставьте пропущенные буквы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Лоша-ь                                         лё…                  Лу…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Лебе –ь                                        стри..                 сне..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Сторо…                                      у…                     поез…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Верблю…                                    сосе…               Бере…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Заво…</w:t>
        <w:tab/>
        <w:t xml:space="preserve">                             чи..                   овра..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Горо..</w:t>
        <w:tab/>
        <w:t xml:space="preserve">                                 поро…                 пиро…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Гвоз..ь</w:t>
        <w:tab/>
        <w:t xml:space="preserve">                               Моро..                    сто…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.Вставьте пропущенную букву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Сем..я                  ненаст…е                       певун…я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В…ёт                   весел…е                         Дар…я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Л…ёт                   новосел…е                     Мар…я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Б…ьёт                  солов…и                        кол…я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Хлоп..я                 раздол…е                      птич…и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Дерев..я                бел..ё                              жил…ё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В…юга                 крыл..я                           заяч…и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Лист..я                  плат…е                          лис…и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Пер..я                    суч..я                              п…ёт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Суч…я                  друз…я                          чут…ё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Стул…я                брат…я                           шалун…я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Мурав…и             гулян…е                         Ил…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0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3"/>
        <w:gridCol w:w="3754"/>
      </w:tblGrid>
      <w:tr>
        <w:trPr>
          <w:trHeight w:val="450" w:hRule="atLeast"/>
        </w:trPr>
        <w:tc>
          <w:tcPr>
            <w:tcW w:w="7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вьте пропущенные буквы или слова.</w:t>
            </w:r>
          </w:p>
        </w:tc>
      </w:tr>
      <w:tr>
        <w:trPr>
          <w:trHeight w:val="428" w:hRule="atLeast"/>
        </w:trPr>
        <w:tc>
          <w:tcPr>
            <w:tcW w:w="7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</w:t>
            </w:r>
          </w:p>
        </w:tc>
      </w:tr>
      <w:tr>
        <w:trPr>
          <w:trHeight w:val="406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___т в колокол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ш___т костюмы.</w:t>
            </w:r>
          </w:p>
        </w:tc>
      </w:tr>
      <w:tr>
        <w:trPr>
          <w:trHeight w:val="406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овое кол___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___ное гнездо</w:t>
            </w:r>
          </w:p>
        </w:tc>
      </w:tr>
      <w:tr>
        <w:trPr>
          <w:trHeight w:val="428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___ холода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е гулян…е</w:t>
            </w:r>
          </w:p>
        </w:tc>
      </w:tr>
      <w:tr>
        <w:trPr>
          <w:trHeight w:val="943" w:hRule="atLeast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…ная  в…юга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ирикан…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3"/>
        <w:gridCol w:w="3664"/>
      </w:tblGrid>
      <w:tr>
        <w:trPr>
          <w:trHeight w:val="411" w:hRule="atLeast"/>
        </w:trPr>
        <w:tc>
          <w:tcPr>
            <w:tcW w:w="7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вьте пропущенные буквы или слова.</w:t>
            </w:r>
          </w:p>
        </w:tc>
      </w:tr>
      <w:tr>
        <w:trPr>
          <w:trHeight w:val="352" w:hRule="atLeast"/>
        </w:trPr>
        <w:tc>
          <w:tcPr>
            <w:tcW w:w="7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</w:t>
            </w:r>
          </w:p>
        </w:tc>
      </w:tr>
      <w:tr>
        <w:trPr>
          <w:trHeight w:val="352" w:hRule="atLeast"/>
        </w:trPr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___т воду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___ это пальто?</w:t>
            </w:r>
          </w:p>
        </w:tc>
      </w:tr>
      <w:tr>
        <w:trPr>
          <w:trHeight w:val="372" w:hRule="atLeast"/>
        </w:trPr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ть коп___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___ная песня</w:t>
            </w:r>
          </w:p>
        </w:tc>
      </w:tr>
      <w:tr>
        <w:trPr>
          <w:trHeight w:val="352" w:hRule="atLeast"/>
        </w:trPr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ч___ крики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медал___н</w:t>
            </w:r>
          </w:p>
        </w:tc>
      </w:tr>
      <w:tr>
        <w:trPr>
          <w:trHeight w:val="372" w:hRule="atLeast"/>
        </w:trPr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…евая подушка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раздол…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547495</wp:posOffset>
                </wp:positionH>
                <wp:positionV relativeFrom="paragraph">
                  <wp:posOffset>-45085</wp:posOffset>
                </wp:positionV>
                <wp:extent cx="4816475" cy="206502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791"/>
                              <w:gridCol w:w="379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ставьте пропущенные буквы или с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риант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ная в___шка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___т дожд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няя в___га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рав___ная кисл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яч___ нежности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иный бул___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почтал___н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онкие руч…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62.6pt;mso-wrap-distance-left:9pt;mso-wrap-distance-right:9pt;mso-wrap-distance-top:0pt;mso-wrap-distance-bottom:0pt;margin-top:-3.55pt;mso-position-vertical-relative:text;margin-left:121.85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791"/>
                        <w:gridCol w:w="3794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7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тавьте пропущенные буквы или слова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риант 3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ная в___шка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___т дождь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няя в___га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ав___ная кислота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яч___ нежности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иный бул___н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почтал___н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онкие руч…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63525</wp:posOffset>
                </wp:positionV>
                <wp:extent cx="3687445" cy="36207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903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ставьте пропущенные буквы или сл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 б___т в колокол.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и п___т в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ная в___шк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есь ш___т костю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___ это пальто?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___т дожд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иллиантовое кол___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мать коп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няя в___г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б___ное гнез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в___ная песн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рав___ная кисл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ач___ холод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шач___ кр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яч___ нежности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ой кан___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бряный медал___н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иный бул___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85.1pt;mso-wrap-distance-left:9pt;mso-wrap-distance-right:9pt;mso-wrap-distance-top:0pt;mso-wrap-distance-bottom:0pt;margin-top:20.75pt;mso-position-vertical-relative:page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903"/>
                        <w:gridCol w:w="2904"/>
                      </w:tblGrid>
                      <w:tr>
                        <w:trPr/>
                        <w:tc>
                          <w:tcPr>
                            <w:tcW w:w="58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тавьте пропущенные буквы или сл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б___т в колокол.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и п___т в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ная в___шка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есь ш___т костю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___ это пальто?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___т дожд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иллиантовое кол___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мать коп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няя в___га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б___ное гнез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___ная песн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ав___ная кисл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ач___ холода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шач___ кр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яч___ нежности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ой кан___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бряный медал___н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иный бул___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бей слова на 2 столбика. С разделительным мягким знаком и где мягкий знак служит для смягчения согласного.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хотун…я, пен…, кон..ки, друз..я, кол…я, брат…я, пис…мо, ул..и, стул…я, сол…, пен…ки, пал..то, варен..е, угол…ки, сем…я, спал..няосен…, лист…я, рел…сы, пал…цы, свин…я, кил…ка, петел…ка.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едини стрелочкой слово с разделительным ь .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32"/>
          <w:szCs w:val="32"/>
        </w:rPr>
      </w:pPr>
      <w:r>
        <w:rPr>
          <w:sz w:val="32"/>
          <w:szCs w:val="32"/>
        </w:rPr>
        <w:t>Семья</w:t>
      </w:r>
    </w:p>
    <w:p>
      <w:pPr>
        <w:pStyle w:val="Normal"/>
        <w:tabs>
          <w:tab w:val="clear" w:pos="708"/>
          <w:tab w:val="left" w:pos="8130" w:leader="none"/>
        </w:tabs>
        <w:rPr>
          <w:sz w:val="32"/>
          <w:szCs w:val="32"/>
        </w:rPr>
      </w:pPr>
      <w:r>
        <w:rPr>
          <w:sz w:val="32"/>
          <w:szCs w:val="32"/>
        </w:rPr>
        <w:t>Вьёт</w:t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sz w:val="32"/>
          <w:szCs w:val="32"/>
        </w:rPr>
        <w:t xml:space="preserve">Зверь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sz w:val="32"/>
          <w:szCs w:val="32"/>
        </w:rPr>
      </w:pPr>
      <w:r>
        <w:rPr>
          <w:sz w:val="32"/>
          <w:szCs w:val="32"/>
        </w:rPr>
        <w:t>Пень</w:t>
      </w:r>
      <w:r>
        <w:rPr>
          <w:color w:val="FF0000"/>
          <w:sz w:val="52"/>
          <w:szCs w:val="52"/>
        </w:rPr>
        <w:t xml:space="preserve">                                           ь</w:t>
      </w:r>
    </w:p>
    <w:p>
      <w:pPr>
        <w:pStyle w:val="Normal"/>
        <w:tabs>
          <w:tab w:val="clear" w:pos="708"/>
          <w:tab w:val="left" w:pos="8130" w:leader="none"/>
        </w:tabs>
        <w:rPr>
          <w:sz w:val="32"/>
          <w:szCs w:val="32"/>
        </w:rPr>
      </w:pPr>
      <w:r>
        <w:rPr>
          <w:sz w:val="32"/>
          <w:szCs w:val="32"/>
        </w:rPr>
        <w:t>Бьёт</w:t>
      </w:r>
    </w:p>
    <w:p>
      <w:pPr>
        <w:pStyle w:val="Normal"/>
        <w:tabs>
          <w:tab w:val="clear" w:pos="708"/>
          <w:tab w:val="left" w:pos="8130" w:leader="none"/>
        </w:tabs>
        <w:rPr>
          <w:sz w:val="32"/>
          <w:szCs w:val="32"/>
        </w:rPr>
      </w:pPr>
      <w:r>
        <w:rPr>
          <w:sz w:val="32"/>
          <w:szCs w:val="32"/>
        </w:rPr>
        <w:t>Вьюн</w:t>
      </w:r>
    </w:p>
    <w:p>
      <w:pPr>
        <w:pStyle w:val="Normal"/>
        <w:tabs>
          <w:tab w:val="clear" w:pos="708"/>
          <w:tab w:val="left" w:pos="8130" w:leader="none"/>
        </w:tabs>
        <w:rPr>
          <w:sz w:val="32"/>
          <w:szCs w:val="32"/>
        </w:rPr>
      </w:pPr>
      <w:r>
        <w:rPr>
          <w:sz w:val="32"/>
          <w:szCs w:val="32"/>
        </w:rPr>
        <w:t>Шампунь,</w:t>
      </w:r>
    </w:p>
    <w:p>
      <w:pPr>
        <w:pStyle w:val="Normal"/>
        <w:tabs>
          <w:tab w:val="clear" w:pos="708"/>
          <w:tab w:val="left" w:pos="8130" w:leader="none"/>
        </w:tabs>
        <w:rPr>
          <w:sz w:val="32"/>
          <w:szCs w:val="32"/>
        </w:rPr>
      </w:pPr>
      <w:r>
        <w:rPr>
          <w:sz w:val="32"/>
          <w:szCs w:val="32"/>
        </w:rPr>
        <w:t>Чутьё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color w:val="BF6000"/>
          <w:kern w:val="2"/>
          <w:sz w:val="32"/>
          <w:szCs w:val="32"/>
        </w:rPr>
      </w:pPr>
      <w:r>
        <w:rPr>
          <w:rFonts w:cs="Arial" w:ascii="Arial" w:hAnsi="Arial"/>
          <w:color w:val="BF6000"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3618865" cy="10528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72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оссвор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2.95pt;width:284.9pt;height:8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оссворды</w:t>
                      </w:r>
                    </w:p>
                  </w:txbxContent>
                </v:textbox>
                <v:path textpathok="t"/>
                <v:textpath on="t" fitshape="t" string="Кроссворд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color w:val="BF6000"/>
          <w:kern w:val="2"/>
          <w:sz w:val="32"/>
          <w:szCs w:val="32"/>
        </w:rPr>
      </w:pPr>
      <w:r>
        <w:rPr>
          <w:rFonts w:cs="Arial" w:ascii="Arial" w:hAnsi="Arial"/>
          <w:color w:val="BF6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color w:val="BF6000"/>
          <w:kern w:val="2"/>
          <w:sz w:val="32"/>
          <w:szCs w:val="32"/>
        </w:rPr>
      </w:pPr>
      <w:r>
        <w:rPr>
          <w:rFonts w:cs="Arial" w:ascii="Arial" w:hAnsi="Arial"/>
          <w:color w:val="BF6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  <w:t>Русский язык – один из сложнейших учебных предметов. Отгадывание кроссвордов на уроках русского языка в начальной школе и дома с родителями вызывает у детей познавательную активность, развивает интерес к предмету. Кроссворды составлены по темам. Прежде чем вписать слово в кроссворд, детям необходимо отгадать его и подобрать к нему проверочное, на что указывает соответствующее задание. Выполняя подобные задания, ученики применяют правила проверки и правописания слов с данной орфограммой, закрепляя уже приобретенные навыки не обычным способом, а в процессе игр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9966"/>
          <w:sz w:val="96"/>
          <w:szCs w:val="96"/>
        </w:rPr>
      </w:pPr>
      <w:r>
        <w:rPr>
          <w:rFonts w:cs="Arial" w:ascii="Arial" w:hAnsi="Arial"/>
          <w:b/>
          <w:bCs/>
          <w:color w:val="339966"/>
          <w:sz w:val="96"/>
          <w:szCs w:val="96"/>
        </w:rPr>
        <w:t>Слова с сочетанием Ч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BF6000"/>
          <w:sz w:val="32"/>
          <w:szCs w:val="32"/>
        </w:rPr>
      </w:pPr>
      <w:r>
        <w:rPr>
          <w:rFonts w:cs="Arial" w:ascii="Arial" w:hAnsi="Arial"/>
          <w:b/>
          <w:bCs/>
          <w:color w:val="BF6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BF6000"/>
          <w:sz w:val="32"/>
          <w:szCs w:val="32"/>
        </w:rPr>
      </w:pPr>
      <w:r>
        <w:rPr>
          <w:rFonts w:cs="Arial" w:ascii="Arial" w:hAnsi="Arial"/>
          <w:b/>
          <w:bCs/>
          <w:color w:val="BF6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2675255</wp:posOffset>
            </wp:positionV>
            <wp:extent cx="1419225" cy="1152525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018155</wp:posOffset>
            </wp:positionV>
            <wp:extent cx="1419225" cy="962025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10055" cy="144653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383155" cy="194881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9225" cy="17049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419225" cy="16097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857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10995" cy="224155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9860" cy="1057910"/>
                                        <wp:effectExtent l="0" t="0" r="0" b="0"/>
                                        <wp:docPr id="3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34" r="-2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76.5pt;mso-wrap-distance-left:2.25pt;mso-wrap-distance-right:0pt;mso-wrap-distance-top:0pt;mso-wrap-distance-bottom:0pt;margin-top:-80.2pt;mso-position-vertical:center;mso-position-vertical-relative:text;margin-left:34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53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860" cy="1057910"/>
                                  <wp:effectExtent l="0" t="0" r="0" b="0"/>
                                  <wp:docPr id="3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Сидит Пахом </w:t>
        <w:br/>
        <w:t xml:space="preserve">На коне верхом, </w:t>
        <w:br/>
        <w:t xml:space="preserve">Книги читает, </w:t>
        <w:br/>
        <w:t>А грамоты не знает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Наша белая Федора </w:t>
        <w:br/>
        <w:t xml:space="preserve">Наедается не скоро, </w:t>
        <w:br/>
        <w:t>Но зато когда сыта,</w:t>
        <w:br/>
        <w:t>От Федоры – теплота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Дядя Хлыст и тетя Нить </w:t>
        <w:br/>
        <w:t xml:space="preserve">Простачков пошли ловить. </w:t>
        <w:br/>
        <w:t xml:space="preserve">Одурачить простачков </w:t>
        <w:br/>
        <w:t>Пригласили червячков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Шевелились у цветка </w:t>
        <w:br/>
        <w:t xml:space="preserve">Все четыре лепестка. </w:t>
        <w:br/>
        <w:t xml:space="preserve">Я сорвать его хотел, </w:t>
        <w:br/>
        <w:t>Он вспорхнул и улетел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Дом – стеклянный пузырек, </w:t>
        <w:br/>
        <w:t xml:space="preserve">А живет в нем огонек. </w:t>
        <w:br/>
        <w:t xml:space="preserve">Днем он спит, а как проснется, </w:t>
        <w:br/>
        <w:t>Ярким пламенем зажжется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Две сестренки, две плетенки </w:t>
        <w:br/>
        <w:t xml:space="preserve">Из овечьей шерсти тонкой. </w:t>
        <w:br/>
        <w:t xml:space="preserve">Как гулять – так надевать, </w:t>
        <w:br/>
        <w:t>Чтоб не мерзли пять да пять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Мимо рощи, мимо яра</w:t>
        <w:br/>
        <w:t xml:space="preserve">Мчит без дыма, мчит без пара </w:t>
        <w:br/>
        <w:t xml:space="preserve">Паровозова сестричка. </w:t>
        <w:br/>
        <w:t>Кто такая?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тветы: 1.</w:t>
      </w:r>
      <w:r>
        <w:rPr>
          <w:rFonts w:cs="Arial" w:ascii="Arial" w:hAnsi="Arial"/>
          <w:sz w:val="28"/>
          <w:szCs w:val="28"/>
        </w:rPr>
        <w:t xml:space="preserve"> О</w:t>
      </w:r>
      <w:r>
        <w:rPr>
          <w:rFonts w:cs="Arial" w:ascii="Arial" w:hAnsi="Arial"/>
          <w:b/>
          <w:bCs/>
          <w:sz w:val="28"/>
          <w:szCs w:val="28"/>
        </w:rPr>
        <w:t>чк</w:t>
      </w:r>
      <w:r>
        <w:rPr>
          <w:rFonts w:cs="Arial" w:ascii="Arial" w:hAnsi="Arial"/>
          <w:sz w:val="28"/>
          <w:szCs w:val="28"/>
        </w:rPr>
        <w:t xml:space="preserve">и. </w:t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Пе</w:t>
      </w:r>
      <w:r>
        <w:rPr>
          <w:rFonts w:cs="Arial" w:ascii="Arial" w:hAnsi="Arial"/>
          <w:b/>
          <w:bCs/>
          <w:sz w:val="28"/>
          <w:szCs w:val="28"/>
        </w:rPr>
        <w:t>чк</w:t>
      </w:r>
      <w:r>
        <w:rPr>
          <w:rFonts w:cs="Arial" w:ascii="Arial" w:hAnsi="Arial"/>
          <w:sz w:val="28"/>
          <w:szCs w:val="28"/>
        </w:rPr>
        <w:t xml:space="preserve">а.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 Удо</w:t>
      </w:r>
      <w:r>
        <w:rPr>
          <w:rFonts w:cs="Arial" w:ascii="Arial" w:hAnsi="Arial"/>
          <w:b/>
          <w:bCs/>
          <w:sz w:val="28"/>
          <w:szCs w:val="28"/>
        </w:rPr>
        <w:t>чк</w:t>
      </w:r>
      <w:r>
        <w:rPr>
          <w:rFonts w:cs="Arial" w:ascii="Arial" w:hAnsi="Arial"/>
          <w:sz w:val="28"/>
          <w:szCs w:val="28"/>
        </w:rPr>
        <w:t xml:space="preserve">а. </w:t>
      </w: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Бабо</w:t>
      </w:r>
      <w:r>
        <w:rPr>
          <w:rFonts w:cs="Arial" w:ascii="Arial" w:hAnsi="Arial"/>
          <w:b/>
          <w:bCs/>
          <w:sz w:val="28"/>
          <w:szCs w:val="28"/>
        </w:rPr>
        <w:t>чк</w:t>
      </w:r>
      <w:r>
        <w:rPr>
          <w:rFonts w:cs="Arial" w:ascii="Arial" w:hAnsi="Arial"/>
          <w:sz w:val="28"/>
          <w:szCs w:val="28"/>
        </w:rPr>
        <w:t xml:space="preserve">а. 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Лампо</w:t>
      </w:r>
      <w:r>
        <w:rPr>
          <w:rFonts w:cs="Arial" w:ascii="Arial" w:hAnsi="Arial"/>
          <w:b/>
          <w:bCs/>
          <w:sz w:val="28"/>
          <w:szCs w:val="28"/>
        </w:rPr>
        <w:t>чк</w:t>
      </w:r>
      <w:r>
        <w:rPr>
          <w:rFonts w:cs="Arial" w:ascii="Arial" w:hAnsi="Arial"/>
          <w:sz w:val="28"/>
          <w:szCs w:val="28"/>
        </w:rPr>
        <w:t xml:space="preserve">а. </w:t>
      </w: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Рукави</w:t>
      </w:r>
      <w:r>
        <w:rPr>
          <w:rFonts w:cs="Arial" w:ascii="Arial" w:hAnsi="Arial"/>
          <w:b/>
          <w:bCs/>
          <w:sz w:val="28"/>
          <w:szCs w:val="28"/>
        </w:rPr>
        <w:t>чк</w:t>
      </w:r>
      <w:r>
        <w:rPr>
          <w:rFonts w:cs="Arial" w:ascii="Arial" w:hAnsi="Arial"/>
          <w:sz w:val="28"/>
          <w:szCs w:val="28"/>
        </w:rPr>
        <w:t xml:space="preserve">а. </w:t>
      </w: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Электри</w:t>
      </w:r>
      <w:r>
        <w:rPr>
          <w:rFonts w:cs="Arial" w:ascii="Arial" w:hAnsi="Arial"/>
          <w:b/>
          <w:bCs/>
          <w:sz w:val="28"/>
          <w:szCs w:val="28"/>
        </w:rPr>
        <w:t>чк</w:t>
      </w:r>
      <w:r>
        <w:rPr>
          <w:rFonts w:cs="Arial" w:ascii="Arial" w:hAnsi="Arial"/>
          <w:sz w:val="28"/>
          <w:szCs w:val="28"/>
        </w:rPr>
        <w:t>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BF6000"/>
          <w:sz w:val="28"/>
          <w:szCs w:val="28"/>
        </w:rPr>
        <w:t>Парные звонкие и глухие согласные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76750" cy="2118360"/>
            <wp:effectExtent l="0" t="0" r="0" b="0"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1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82"/>
        <w:gridCol w:w="4034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горизонта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Черен, да не ворон, </w:t>
              <w:br/>
              <w:t xml:space="preserve">рогат, да не бык, </w:t>
              <w:br/>
              <w:t xml:space="preserve">Шесть ног без копыт: </w:t>
              <w:br/>
              <w:t xml:space="preserve">Летит – воет, </w:t>
              <w:br/>
              <w:t>Упадет – землю рое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Выпуча глаза сидит, </w:t>
              <w:br/>
              <w:t xml:space="preserve">По-французски говорит, </w:t>
              <w:br/>
              <w:t xml:space="preserve">По-блошьи прыгает, </w:t>
              <w:br/>
              <w:t>По-человечьи плавае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 Комовато, ноздревато, </w:t>
              <w:br/>
              <w:t xml:space="preserve">И черно, и бело, </w:t>
              <w:br/>
              <w:t>И всем людям мило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 Тысяча братьев</w:t>
              <w:br/>
              <w:t>Одним поясом подпоясан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 xml:space="preserve"> В уголке живет, </w:t>
              <w:br/>
              <w:t xml:space="preserve">Пряжу прядет – </w:t>
              <w:br/>
              <w:t xml:space="preserve">Тоньше его пряжи </w:t>
              <w:br/>
              <w:t>Не найдешь в продаж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 xml:space="preserve"> Голова на ножке, </w:t>
              <w:br/>
              <w:t>В голове горош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</w:t>
            </w:r>
            <w:r>
              <w:rPr>
                <w:rFonts w:cs="Arial" w:ascii="Arial" w:hAnsi="Arial"/>
                <w:sz w:val="28"/>
                <w:szCs w:val="28"/>
              </w:rPr>
              <w:t xml:space="preserve"> После стирки у простынки</w:t>
              <w:br/>
              <w:t>Он разгладил все морщинки.</w:t>
              <w:br/>
              <w:t>Только ты его не тронь,</w:t>
              <w:br/>
              <w:t>Он горячий, как огонь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вертика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Мать, отца не знаю, </w:t>
              <w:br/>
              <w:t xml:space="preserve">Но часто называю, </w:t>
              <w:br/>
              <w:t xml:space="preserve">Детей знать не буду – </w:t>
              <w:br/>
              <w:t>Чужим сбуду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 Маленький, </w:t>
              <w:br/>
              <w:t xml:space="preserve">горбатенький, </w:t>
              <w:br/>
              <w:t xml:space="preserve">Все поле обскакал </w:t>
              <w:br/>
              <w:t xml:space="preserve">И нигде не отдыхал, </w:t>
              <w:br/>
              <w:t xml:space="preserve">Ночь пролежал </w:t>
              <w:br/>
              <w:t xml:space="preserve">Да опять поскакал </w:t>
              <w:br/>
              <w:t>И весь хлеб повалял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Маленький черпачок, </w:t>
              <w:br/>
              <w:t xml:space="preserve">Красненький колпачок – </w:t>
              <w:br/>
              <w:t xml:space="preserve">Три раза в день берется </w:t>
              <w:br/>
              <w:t>И опять на место кладетс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 Круглый-круглый, </w:t>
              <w:br/>
              <w:t xml:space="preserve">Сладкий-сладкий, </w:t>
              <w:br/>
              <w:t xml:space="preserve">С полосатой кожей гладкой, </w:t>
              <w:br/>
              <w:t xml:space="preserve">А разрежешь – посмотри: </w:t>
              <w:br/>
              <w:t>Красный-красный он внутр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 Одеяло белое, </w:t>
              <w:br/>
              <w:t xml:space="preserve">Не руками сделано, </w:t>
              <w:br/>
              <w:t>Не ткалось и не кроилось –</w:t>
              <w:br/>
              <w:t>Само на землю свалилось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веты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о горизонтал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Жу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Лягу</w:t>
      </w:r>
      <w:r>
        <w:rPr>
          <w:rFonts w:cs="Arial" w:ascii="Arial" w:hAnsi="Arial"/>
          <w:b/>
          <w:bCs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 xml:space="preserve">ка. </w:t>
      </w: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Хле</w:t>
      </w:r>
      <w:r>
        <w:rPr>
          <w:rFonts w:cs="Arial" w:ascii="Arial" w:hAnsi="Arial"/>
          <w:b/>
          <w:bCs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Сно</w:t>
      </w: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Пау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Ма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Утю</w:t>
      </w:r>
      <w:r>
        <w:rPr>
          <w:rFonts w:cs="Arial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о вертикал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Куку</w:t>
      </w:r>
      <w:r>
        <w:rPr>
          <w:rFonts w:cs="Arial" w:ascii="Arial" w:hAnsi="Arial"/>
          <w:b/>
          <w:bCs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 xml:space="preserve">ка.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Сер</w:t>
      </w: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Ло</w:t>
      </w:r>
      <w:r>
        <w:rPr>
          <w:rFonts w:cs="Arial" w:ascii="Arial" w:hAnsi="Arial"/>
          <w:b/>
          <w:bCs/>
          <w:sz w:val="28"/>
          <w:szCs w:val="28"/>
        </w:rPr>
        <w:t>ж</w:t>
      </w:r>
      <w:r>
        <w:rPr>
          <w:rFonts w:cs="Arial" w:ascii="Arial" w:hAnsi="Arial"/>
          <w:sz w:val="28"/>
          <w:szCs w:val="28"/>
        </w:rPr>
        <w:t xml:space="preserve">ка. 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Арбу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Сне</w:t>
      </w:r>
      <w:r>
        <w:rPr>
          <w:rFonts w:cs="Arial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словах парная согласная проверяется путем изменения формы слова, а в каких – путем подбора родственного слова?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9825" cy="1981200"/>
            <wp:effectExtent l="0" t="0" r="0" b="0"/>
            <wp:wrapSquare wrapText="bothSides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одберите к данным именам прилагательным антонимы с парными согласными в корне – и прочтете в столбике ключевое слово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Прочный. </w:t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Смелый.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Твердый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Широкий. 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Высокий. </w:t>
      </w: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Горький. </w:t>
      </w: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Далекий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твет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Хру</w:t>
      </w: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 xml:space="preserve">кий. </w:t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Ро</w:t>
      </w:r>
      <w:r>
        <w:rPr>
          <w:rFonts w:cs="Arial" w:ascii="Arial" w:hAnsi="Arial"/>
          <w:b/>
          <w:bCs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кий.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Мя</w:t>
      </w:r>
      <w:r>
        <w:rPr>
          <w:rFonts w:cs="Arial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 xml:space="preserve">кий. </w:t>
      </w: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> У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sz w:val="28"/>
          <w:szCs w:val="28"/>
        </w:rPr>
        <w:t xml:space="preserve">кий. 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Ни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sz w:val="28"/>
          <w:szCs w:val="28"/>
        </w:rPr>
        <w:t xml:space="preserve">кий. </w:t>
      </w: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Сла</w:t>
      </w: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кий. </w:t>
      </w: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Бли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sz w:val="28"/>
          <w:szCs w:val="28"/>
        </w:rPr>
        <w:t>кий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лючевое слово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признак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03725" cy="2094230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8"/>
        <w:gridCol w:w="5147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горизонта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Дали братьям теплый дом,</w:t>
              <w:br/>
              <w:t>Чтобы жили впятером.</w:t>
              <w:br/>
              <w:t>Брат большой не согласился</w:t>
              <w:br/>
              <w:t>И отдельно поселилс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 Живет в доме хозяин:</w:t>
              <w:br/>
              <w:t xml:space="preserve">Шубка атласная, </w:t>
              <w:br/>
              <w:t xml:space="preserve">Лапки бархатные, </w:t>
              <w:br/>
              <w:t>Ушки чуткие.</w:t>
              <w:br/>
              <w:t xml:space="preserve">Днем спит </w:t>
              <w:br/>
              <w:t xml:space="preserve">или сказку говорит, </w:t>
              <w:br/>
              <w:t xml:space="preserve">Ночью бродит, </w:t>
              <w:br/>
              <w:t>на охоту ходи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 Во тьме ночной </w:t>
              <w:br/>
              <w:t xml:space="preserve">спокоен будь, моряк: </w:t>
              <w:br/>
              <w:t xml:space="preserve">Своим лучом, </w:t>
              <w:br/>
              <w:t xml:space="preserve">рассеивая мрак, </w:t>
              <w:br/>
              <w:t>Тебе мигает с берега 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зрачен, как стекло, </w:t>
              <w:br/>
              <w:t>А не вставишь в окно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 xml:space="preserve"> Вот гора, а у горы </w:t>
              <w:br/>
              <w:t xml:space="preserve">Две глубокие норы. </w:t>
              <w:br/>
              <w:t xml:space="preserve">В этих норах воздух бродит – </w:t>
              <w:br/>
              <w:t>То заходит, то выходи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оит лепешка </w:t>
              <w:br/>
              <w:t xml:space="preserve">На одной ножке: </w:t>
              <w:br/>
              <w:t xml:space="preserve">Кто мимо ни пройдет – </w:t>
              <w:br/>
              <w:t>Всяк поклонитс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</w:t>
            </w:r>
            <w:r>
              <w:rPr>
                <w:rFonts w:cs="Arial" w:ascii="Arial" w:hAnsi="Arial"/>
                <w:sz w:val="28"/>
                <w:szCs w:val="28"/>
              </w:rPr>
              <w:t xml:space="preserve"> Через море-океан</w:t>
              <w:br/>
              <w:t xml:space="preserve">Плывет чудо-великан, </w:t>
              <w:br/>
              <w:t>А ус во рту пряче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</w:t>
            </w:r>
            <w:r>
              <w:rPr>
                <w:rFonts w:cs="Arial" w:ascii="Arial" w:hAnsi="Arial"/>
                <w:sz w:val="28"/>
                <w:szCs w:val="28"/>
              </w:rPr>
              <w:t xml:space="preserve"> Маленький, кругленький, </w:t>
              <w:br/>
              <w:t>А за хвост не поднять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узкой дорожке –</w:t>
              <w:br/>
              <w:t xml:space="preserve">Голова да рожки. </w:t>
              <w:br/>
              <w:t xml:space="preserve">Кто так медленно ползет, </w:t>
              <w:br/>
              <w:t>На себе свой дом везет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</w:t>
            </w:r>
            <w:r>
              <w:rPr>
                <w:rFonts w:cs="Arial" w:ascii="Arial" w:hAnsi="Arial"/>
                <w:sz w:val="28"/>
                <w:szCs w:val="28"/>
              </w:rPr>
              <w:t xml:space="preserve"> Кто, как только жарко станет, </w:t>
              <w:br/>
              <w:t xml:space="preserve">Шубу на плечи натянет, </w:t>
              <w:br/>
              <w:t>А нагрянет холод злой –</w:t>
              <w:br/>
              <w:t>Скинет с плеч ее долой?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вертика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 Хоть и топчешься на месте, </w:t>
              <w:br/>
              <w:t>Он летит с тобою вмест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Скорчится – с кошку, </w:t>
              <w:br/>
              <w:t>Растянется – с дорожку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 Что за чудо этот дом –</w:t>
              <w:br/>
              <w:t xml:space="preserve">Окна светлые кругом, </w:t>
              <w:br/>
              <w:t xml:space="preserve">Носит обувь на резине, </w:t>
              <w:br/>
              <w:t>А питается бензином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Сижу верхом </w:t>
              <w:br/>
              <w:t xml:space="preserve">Не знаю на ком, </w:t>
              <w:br/>
              <w:t>Знакомца встречу –</w:t>
              <w:br/>
              <w:t>Соскочу, привечу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 Он ходит, голову задрав,</w:t>
              <w:br/>
              <w:t>Не потому,  что важный граф,</w:t>
              <w:br/>
              <w:t>А потому, что он..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ы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 горизонтал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Вар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</w:t>
            </w:r>
            <w:r>
              <w:rPr>
                <w:rFonts w:cs="Arial" w:ascii="Arial" w:hAnsi="Arial"/>
                <w:sz w:val="28"/>
                <w:szCs w:val="28"/>
              </w:rPr>
              <w:t xml:space="preserve">ка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 К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 Мая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 Л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 xml:space="preserve">д.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 xml:space="preserve"> Н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 xml:space="preserve"> Гр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</w:t>
            </w:r>
            <w:r>
              <w:rPr>
                <w:rFonts w:cs="Arial" w:ascii="Arial" w:hAnsi="Arial"/>
                <w:sz w:val="28"/>
                <w:szCs w:val="28"/>
              </w:rPr>
              <w:t xml:space="preserve"> К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</w:t>
            </w:r>
            <w:r>
              <w:rPr>
                <w:rFonts w:cs="Arial" w:ascii="Arial" w:hAnsi="Arial"/>
                <w:sz w:val="28"/>
                <w:szCs w:val="28"/>
              </w:rPr>
              <w:t xml:space="preserve"> Клуб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</w:t>
            </w:r>
            <w:r>
              <w:rPr>
                <w:rFonts w:cs="Arial" w:ascii="Arial" w:hAnsi="Arial"/>
                <w:sz w:val="28"/>
                <w:szCs w:val="28"/>
              </w:rPr>
              <w:t xml:space="preserve"> Ул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 xml:space="preserve">ка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</w:t>
            </w:r>
            <w:r>
              <w:rPr>
                <w:rFonts w:cs="Arial" w:ascii="Arial" w:hAnsi="Arial"/>
                <w:sz w:val="28"/>
                <w:szCs w:val="28"/>
              </w:rPr>
              <w:t xml:space="preserve"> Л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 вертика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лосип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Вер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 xml:space="preserve">ка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 Автобу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.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Ш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 xml:space="preserve">ка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 Жир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словах парная согласная проверяется путем изменения формы слова, а в каких – путем подбора родственного слова? Найдите слова, в которых проверка возможна двумя способами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кроссвордах использованы загадки из книг: 1.</w:t>
      </w:r>
      <w:r>
        <w:rPr>
          <w:rFonts w:cs="Arial" w:ascii="Arial" w:hAnsi="Arial"/>
          <w:sz w:val="28"/>
          <w:szCs w:val="28"/>
        </w:rPr>
        <w:t> Умный Ивашка, жар-птица и золотое зерно: Русские народные загадки. – М., 199</w:t>
      </w:r>
      <w:r>
        <w:rPr>
          <w:rFonts w:cs="Arial" w:ascii="Arial" w:hAnsi="Arial"/>
          <w:b/>
          <w:bCs/>
          <w:sz w:val="28"/>
          <w:szCs w:val="28"/>
        </w:rPr>
        <w:t>1. 2.</w:t>
      </w:r>
      <w:r>
        <w:rPr>
          <w:rFonts w:cs="Arial" w:ascii="Arial" w:hAnsi="Arial"/>
          <w:sz w:val="28"/>
          <w:szCs w:val="28"/>
        </w:rPr>
        <w:t> Занимательная грамматика. Сос. Е.Е. Семенова. – М.: 199</w:t>
      </w:r>
      <w:r>
        <w:rPr>
          <w:rFonts w:cs="Arial" w:ascii="Arial" w:hAnsi="Arial"/>
          <w:b/>
          <w:bCs/>
          <w:sz w:val="28"/>
          <w:szCs w:val="28"/>
        </w:rPr>
        <w:t>5. 3.</w:t>
      </w:r>
      <w:r>
        <w:rPr>
          <w:rFonts w:cs="Arial" w:ascii="Arial" w:hAnsi="Arial"/>
          <w:sz w:val="28"/>
          <w:szCs w:val="28"/>
        </w:rPr>
        <w:t xml:space="preserve"> Альбом для раскрашивания с загадками К. Чуковского, С. Маршака, русских и советских писателей. – Можайск, </w:t>
      </w:r>
      <w:r>
        <w:rPr>
          <w:rFonts w:cs="Arial" w:ascii="Arial" w:hAnsi="Arial"/>
          <w:i/>
          <w:iCs/>
          <w:sz w:val="28"/>
          <w:szCs w:val="28"/>
        </w:rPr>
        <w:t>, К. Чуковский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5937250" cy="184404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84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ния для сильного уче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5.25pt;width:467.45pt;height:14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ния для сильного учен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Задания для сильного ученика.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1. Замените данные устойчивые выражения словами или словосочетаниями, сходными по значению (например, сложить голову - погибнуть).</w:t>
        <w:br/>
        <w:t>Развесить уши - _______________________</w:t>
        <w:br/>
        <w:t>Пускать пыль в глаза - __________________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5515" cy="94551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t xml:space="preserve">Рвать на себе волосы - _________________ </w:t>
        <w:br/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очитайте тексты, вставьте вместо многоточия слова, противоположные по смыслу выделенным словам (например, друг - враг). Не забывайте, что это стихи.</w:t>
        <w:br/>
        <w:t>Я сегодня не помню, что было ..., ___________</w:t>
        <w:br/>
        <w:t>По утрам забываю свои ..., _________________</w:t>
        <w:br/>
        <w:t>В белый день забываю огни,</w:t>
        <w:br/>
        <w:t xml:space="preserve">По ... забываю дни. _______________________(А.А. Блок) </w:t>
        <w:br/>
        <w:t>Придумайте свои пары слов, обозначающие признак, противоположные по значению.</w:t>
        <w:br/>
        <w:t>______________________________________________</w:t>
        <w:br/>
        <w:t>______________________________________________</w:t>
        <w:br/>
        <w:t>______________________________________________</w:t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3. Из букв каждой пары или тройки слов составьте название блюда или название фруктов:</w:t>
        <w:br/>
        <w:t>Риф + ель + кадки = фрикадельки</w:t>
        <w:br/>
        <w:t>Ель + сад + рак = ________________________</w:t>
        <w:br/>
        <w:t xml:space="preserve">Рис + кепи = ____________________________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5090" cy="9455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t>Рыба + соки = ___________________________</w:t>
        <w:br/>
        <w:t>Нива + реки = ___________________________</w:t>
        <w:br/>
        <w:t>Придумайте сами несколько аналогичных заданий и решений к ним. Используйте для задания слова, состоящие из трех или более слогов.</w:t>
        <w:br/>
        <w:t>______________________________________________</w:t>
        <w:br/>
        <w:t>____________________________________________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«Крылатые слова» – это образные, меткие выражения, изречения, вошедшие в общее употребление. Восстановите фразы из басен И.А. Крылова, напишите названия произведений, из которых эти «крылатые слова» взяты.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2015" cy="102489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br/>
        <w:t>А вы, друзья, как ни садитесь…____________________</w:t>
        <w:br/>
        <w:t>___________________да зуб неймёт._________</w:t>
        <w:br/>
        <w:br/>
        <w:t>Когда в товарищах согласья нет,</w:t>
        <w:br/>
        <w:t>__________________________________</w:t>
        <w:br/>
        <w:t>___________________________________________</w:t>
        <w:br/>
        <w:t>не лучше ль на себя, кума, оборотиться?</w:t>
        <w:br/>
        <w:t>_____________________________________________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2785" cy="14344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t xml:space="preserve">Так поди же попляши!    </w:t>
        <w:br/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о данному началу допишите пословицы.</w:t>
        <w:br/>
        <w:t>Правой рукой строит… _____________________________________</w:t>
        <w:br/>
        <w:t>Ученье – свет… ___________________________________________</w:t>
        <w:br/>
        <w:t>Кто хочет много знать… ____________________________________</w:t>
        <w:br/>
        <w:t>Корень ученья горек… ____________________________________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Анаграммы, а попросту «перевёртыши», - слова или фразы разного смысла, составленные из одних и тех же букв. Попробуйте, пользуясь всеми буквами только данных слов, составить новые слова.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2795" cy="94551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t>Логика - иголка</w:t>
        <w:br/>
        <w:t>Ракета - ___________________</w:t>
        <w:br/>
        <w:t>Каприз - ___________________</w:t>
        <w:br/>
        <w:t xml:space="preserve">Мольба - ___________________ </w:t>
        <w:br/>
        <w:t>Каратист - __________________</w:t>
        <w:br/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Найдите среди данных слов те, которые раньше были образованы от одного и того же слова. Запишите, от какого. Разделите слова на группы по этому признаку. Выделите в словах современные корни: кольцо, вотчина (на Руси до XVIII века: родовое наследственное земельное владение).</w:t>
        <w:br/>
        <w:t>Здание, околица, крыльцо, отец, полотенце, зодчий (то есть архитектор), отчизна, крыло, колесо, полотняный.</w:t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 xml:space="preserve">8. Перед Вами транскрипция (фонетическая запись) нескольких предложений. Жирным шрифтом в ней выделены ударные звуки. Запишите эти предложения буквами по правилам орфографии. </w:t>
        <w:br/>
        <w:t>[п а ш о л й, а в л, э с н а й, о л к у в л, э с с, и ж у н а й, э л, и ш т о б в о л к, и н, и с й, э л, и]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9. Из букв каждой пары слов составьте название животного: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5515" cy="70866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t>Лик + рок = _________________</w:t>
        <w:br/>
        <w:t>Поле + дар = ________________</w:t>
        <w:br/>
        <w:t>Шаль + до = _________________</w:t>
        <w:br/>
        <w:t>Лов + буй = ________________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10. Из стихотворения «исчезли» некоторые слова на букву А. Догадайтесь, какие это слова, и вставьте их в текст: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_____________ выпал жаркий-жаркий.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805" cy="58293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t>Ах, как душно в зоопарке!</w:t>
        <w:br/>
        <w:t>________________ пропал у пони,</w:t>
        <w:br/>
        <w:t>________________ вянут на газоне,</w:t>
        <w:br/>
        <w:t xml:space="preserve">А мартышка не страдает - </w:t>
        <w:br/>
        <w:t>________________ уплетает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1. Объясните значение слова «язык» в каждой фразе: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5515" cy="62992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льно прикусил язык. _____________________________________</w:t>
        <w:br/>
        <w:t>Язык до Киева доведёт. ____________________________________</w:t>
        <w:br/>
        <w:t>Разведчики взяли языка. ___________________________________</w:t>
        <w:br/>
        <w:t>Без языка и колокол нем. ___________________________________</w:t>
        <w:br/>
        <w:t>Прикуси язычок! ___________________________________________</w:t>
        <w:br/>
        <w:t>Язык под чесночным соусом. ______________________________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12. «Расшифруйте» слова:</w:t>
        <w:br/>
        <w:t>по2л ___________________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5515" cy="69278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t>2рь ____________________</w:t>
        <w:br/>
        <w:t xml:space="preserve">с3 _____________________ </w:t>
        <w:br/>
        <w:t>ви3на __________________</w:t>
        <w:br/>
        <w:t>1очество________________</w:t>
        <w:br/>
        <w:t>Правильно ли «зашифровано» слово со1? Ответ поясните.</w:t>
        <w:br/>
        <w:t>_____________________________________________________________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13. Перед Вами «текст», составленный из отрывков двух произведений. Восстановите отрывки (подчеркните строчки одного произведения волнистой линией, а строчки другого - прямой). Напишите автора и название каждого произведения.</w:t>
        <w:br/>
        <w:t>Час обеда приближался,</w:t>
        <w:br/>
        <w:t>Топот по двору раздался:</w:t>
        <w:br/>
        <w:t>Входят семь богатырей,</w:t>
        <w:br/>
        <w:t xml:space="preserve">Все красавцы удалые,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5515" cy="551815"/>
            <wp:effectExtent l="0" t="0" r="0" b="0"/>
            <wp:docPr id="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t>Великаны молодые,</w:t>
        <w:br/>
        <w:t xml:space="preserve">Семь румяных усачей. </w:t>
        <w:br/>
        <w:t>Все равны как на подбор,</w:t>
        <w:br/>
        <w:t>С ними дядька Черномор.</w:t>
        <w:br/>
        <w:t>Автор: ________________________________</w:t>
        <w:br/>
        <w:t>Название: ______________________________</w:t>
        <w:br/>
        <w:t>Автор: ________________________________</w:t>
        <w:br/>
        <w:t>Название: ___________________________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14. Из букв каждой тройки слов составьте название гриба:</w:t>
        <w:br/>
        <w:t>Диво + пони + сок = ______________________</w:t>
        <w:br/>
        <w:t>Воз + бедро + пике = _____________________</w:t>
        <w:br/>
        <w:t>Хор + ум + ом = _________________________</w:t>
        <w:br/>
        <w:t>Лён + ас + ком = ________________________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15. Подбери русские пословицы, подходящие по смыслу к данным пословицам: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ьетнамская: неторопливый слон быстрее достигает цели, чем резвый жеребец.</w:t>
        <w:br/>
        <w:t>_______________________________________________________________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нская: тот не заблудится, кто спрашивает.</w:t>
        <w:br/>
        <w:t>_____________________________________________________</w:t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 xml:space="preserve">16. Замени устойчивые сочетания слов, одним словом. </w:t>
        <w:br/>
        <w:t>Кот наплакал- __________________</w:t>
        <w:br/>
        <w:t>Бить баклуши- __________________</w:t>
        <w:br/>
        <w:t>Спустя рукава- __________________</w:t>
        <w:br/>
        <w:t>Зарубить на носу- ______________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7. Какие слова так произносятся? </w:t>
        <w:br/>
        <w:t>[ Г Р У С’ Т’] ______________</w:t>
        <w:br/>
        <w:t>[ Л’ Э С’ Т’] ______________</w:t>
        <w:br/>
        <w:t xml:space="preserve">2. Составь слово, если в нем              </w:t>
        <w:br/>
        <w:t xml:space="preserve">Корень – из слова моряк </w:t>
        <w:br/>
        <w:t xml:space="preserve">Окончание – из слова зимний </w:t>
        <w:br/>
        <w:t xml:space="preserve">Приставка – из слова прилететь </w:t>
        <w:br/>
        <w:t>Суффикс – из слова русский. __________</w:t>
        <w:br/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. Расставь ударение в словах.</w:t>
        <w:br/>
        <w:t>Торты, сливовый, звонишь, алфавит, свекла, статуя, цемент, столяр, жалюзи.</w:t>
        <w:br/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. У каких существительных нет формы единственного числа?</w:t>
        <w:br/>
        <w:t>Жалюзи, усы, очи, шорты, туфли, каникулы, столы, фонари, ножницы</w:t>
        <w:br/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. В каких словах количество букв и звуков совпадает?</w:t>
        <w:br/>
        <w:t>Маяк, объем, грустный, юг, поют, окрестные, якорь, рассказ.</w:t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21.Составьте предложения со словами, чтобы была понятна разница в лексическом значении.</w:t>
        <w:br/>
        <w:t>Невежа – невежда.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 xml:space="preserve">22. Образуйте от данного существительного глагол и прилагательное: </w:t>
        <w:br/>
        <w:t>мороз -_____________________________________________________________________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23. Поставьте нужные знаки в конце предложений:</w:t>
        <w:br/>
        <w:t>Что за птица с красной грудкой</w:t>
        <w:br/>
        <w:t>Пусть всегда будет солнце</w:t>
        <w:br/>
        <w:t>Дети вышли на опушку леса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24. Спишите предложение, раскрывая скобки, и над каждым словом укажите часть речи.</w:t>
        <w:br/>
        <w:t>(По) садила мама (в) печь пироги (с) капустой печь.</w:t>
        <w:br/>
        <w:t>_____________________________________________________________________________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25. Образуйте от слова СВЕТ семь однокоренных слов.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26. Поставьте слова в множественное число:</w:t>
        <w:br/>
        <w:t xml:space="preserve">Человек - Лист (бумаги) - </w:t>
        <w:br/>
        <w:t xml:space="preserve">Лист (дерева) - </w:t>
        <w:br/>
        <w:t>Зуб (волка) - Зуб (пилы) -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27. Вставь буквы и поставь ударение.</w:t>
        <w:br/>
        <w:t>Алф...вит, др...мота, кр...пива, щ...вель, кр...сивее, р...мень, к...л...метр, к...мбайнё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28 В каждом ряду найди лишнее понятие и подчеркни его.</w:t>
        <w:br/>
        <w:t>Василий, Федор, Иван, Петров, Семен;</w:t>
        <w:br/>
        <w:t xml:space="preserve">молоко, сметана, сыр, мясо, простокваша; </w:t>
        <w:br/>
        <w:t>дождь, снег, осадки, иней, град;</w:t>
        <w:br/>
        <w:t>футбол, волейбол, хоккей, плавание, баскетбол.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29. Прочитай "заколдованное" слово и вычеркни в нем "лишний" слог.</w:t>
        <w:br/>
        <w:t>Сапохар, васуренье, оребрихи, балиранки.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30. Назови предметы, которые могут сочетать два названных признака.</w:t>
        <w:br/>
        <w:t>Яркий желтый ___________________________</w:t>
        <w:br/>
        <w:t>Прозрачный голубой _______________________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31. Замени выражения одним глаголом.</w:t>
        <w:br/>
        <w:t>Клевать носом____________________</w:t>
        <w:br/>
        <w:t xml:space="preserve">Зарубить на носу__________________ </w:t>
        <w:br/>
        <w:t>Чесать языки______________________</w:t>
        <w:br/>
        <w:t>Выходить из себя____________________</w:t>
        <w:br/>
        <w:t>Дать стрекача______________________</w:t>
        <w:br/>
        <w:t>Бить баклуши _______________________</w:t>
        <w:br/>
        <w:t>Ломать голову______________________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. Вставь вместо * предлоги.</w:t>
        <w:br/>
        <w:t>Я * утра * лесу гуляю,</w:t>
        <w:br/>
        <w:t>* росы я весь промок.</w:t>
        <w:br/>
        <w:t>Но зато теперь я знаю * березку и * мох,</w:t>
        <w:br/>
        <w:t>* малину, ежевику,</w:t>
        <w:br/>
        <w:t>* ежа и * ежиху,</w:t>
        <w:br/>
        <w:t>* которой * ежат</w:t>
        <w:br/>
        <w:t>Все иголочки дрожат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33. Как написать одинаковые по звучанию слова из стихотворения Якова Козловского?</w:t>
        <w:br/>
        <w:t>Вилка однажды споткнулась (о) крошку,</w:t>
        <w:br/>
        <w:t>Падая, стукнулась вилка (об) ложку.</w:t>
        <w:br/>
        <w:t>Ложка, взлетев, угодила в (о) крошку,</w:t>
        <w:br/>
        <w:t>Брызги на книжную сели (об) ложку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. Среди этих букв спрятались имена собственные. Не переставляя букв, отыщите эти слова и запишите их.</w:t>
        <w:br/>
        <w:t>И-В-А-Н-О-В-О-Л-Г-А-Л-Я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35. Впиши слово, которое служило бы концовкой первого и началом второго слова.</w:t>
        <w:br/>
        <w:t>Пе ( . .) ол те ( ... ) л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36. "Составь пословицы":</w:t>
        <w:br/>
        <w:t>дружба, шило, смелый, свет, дрова, безделье, собака, дело, коса, потеха, ученье, лес, час, трусливый, время, служба, большой, кусать, маленький, мешок, лаять, утаить, камень, тьма, больше, неученье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37."Загадки-шутки"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. Его вешают, приходя в уныние; его задирают, зазнаваясь; его всюду суют, вмешиваясь не в свое дело.___________</w:t>
        <w:br/>
        <w:t>2). Не цветы, а вянут, не ладоши, а ими хлопают, если чего-то не понимают; не белье, а их развешивают чрезмерно доверчивые.___________________</w:t>
        <w:br/>
        <w:t>3). Он в голове у легкомысленного человека; его советуют искать в поле, когда кто-нибудь бесследно исчезает; на него бросают слова и деньги те, кто их не ценит.________________</w:t>
        <w:br/>
        <w:t>4). Его проглатывают, когда человек очень молчалив, или держат за зубами, пытаясь сохранить секрет__________________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38. Расшифруй название сказки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ОБОКОК - МОРЕКЕТ - ТОК И СИЛА - </w:t>
        <w:br/>
        <w:t>КВОЛ И ЗАОК - КОРОМОЗ - КАШУЗОЛ -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39. Вставь пропущенные буквы и проверочные слова.</w:t>
        <w:br/>
        <w:t xml:space="preserve">Прим...рять друзей зал...зать раны </w:t>
        <w:br/>
        <w:t>Разв...вается флаг отв...рить дверь</w:t>
        <w:br/>
        <w:t>Зап...вать в хоре ув...дать издали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40.Подбери синонимы:</w:t>
        <w:br/>
        <w:t>страж -.............. грядущее - ..................</w:t>
        <w:br/>
        <w:t>кладезь - ................ вопиять - ...................</w:t>
        <w:br/>
        <w:t>врата - ................ зерцало - ...................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41. К прилагательным подбери существительные с шипящими на конце.</w:t>
        <w:br/>
        <w:t xml:space="preserve">Красивая ............. острый...... </w:t>
        <w:br/>
        <w:t>чёрный................ золотая...........</w:t>
        <w:br/>
        <w:t>колючий ................ ночная............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42. Закончи крылатые выражения, взятые из сказок.</w:t>
        <w:br/>
        <w:t>Поди, туда - не знаю куда,____________</w:t>
        <w:br/>
        <w:t>Скоро сказка сказывается,_________________</w:t>
        <w:br/>
        <w:t>Это всё присказка,__________________________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43 Пройдите по лесенке и впишите в клеточки слова, обозначающие предметы:</w:t>
        <w:br/>
        <w:t xml:space="preserve">Щ __ </w:t>
        <w:br/>
        <w:t>Щ __ __</w:t>
        <w:br/>
        <w:t>Щ __ __ __</w:t>
        <w:br/>
        <w:t>Щ __ __ __ __</w:t>
        <w:br/>
        <w:t>Щ __ __ __ __ __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4. Поставь ударения над словами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рбуз, гусеница, ремень, портфель , шофер, алфавит. хворост, голоден, понял, поняла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5. Запиши по 3слова, гд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 больше, чем звуков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ков больше, чем букв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6. Соедини половинки слов так, чтобы получилось ровно 8 слов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993366"/>
          <w:sz w:val="28"/>
          <w:szCs w:val="28"/>
        </w:rPr>
        <w:drawing>
          <wp:inline distT="0" distB="0" distL="0" distR="0">
            <wp:extent cx="1519555" cy="137668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7. Подбери противоположные по смыслу сло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лит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лый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8. Найди в каждой строке лишнее слово, вычеркни ег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, водитель, наводнени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, рисовый, зарисовка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сь, гусеница, гусыня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9. Какие новые слова получатся, если поменять слоги местами в словах: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на, камыш, жало, навес, актёр, шина, кабан, качай, нора, какой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. Какое слово здесь зашифровано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u w:val="single"/>
        </w:rPr>
        <w:t>25623614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фр: 1-т, 2-д, 3-ц, 4-ь, 5-в, 6-а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1. Какое из данных слов является родственным слову НОС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ильщик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нос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носиц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ношение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ос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2. Незнайка написал записку. Он допустил 8 ошибок, найди и исправь их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Привет, знайка! Очень прашу тебя помочь мне решыть задачю. буду ждать в сваей комнате. низнайка”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5019040" cy="11087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11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й слов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7.35pt;width:395.15pt;height:87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й словарь</w:t>
                      </w:r>
                    </w:p>
                  </w:txbxContent>
                </v:textbox>
                <v:path textpathok="t"/>
                <v:textpath on="t" fitshape="t" string="Твой словар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ловарная работа — это не эпизод в работе учителя, а систематическая хорошо организованная, педагогически целесообразно построенная работа, связанная со всеми разделами курса русского языка. На каждом году обучения должны проводиться словарно-орфографические упражнения, в процессе которых усваиваются слова с непроверяемыми написаниями, данные в специальных списках для каждого класса. Специфика этих написаний состоит в том, что они не охватываются орфографическими правилами и могут быть усвоены только путем орфографического изучения каждого слова в отдельности с применением разнообразных упражнений и с использованием орфографического словаря. Эти слова получили название «словарных». Обилие таких слов для запоминания требует постоянного поиска новых приемов работы, облегчающих их усвоение. Особенно активизируют процесс запоминания разного рода занимательные упражнения и задания.</w:t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Учащимся начальных классов всегда сложно запомнить словарные слова. Чаще всего для этого использовался только один метод: долгое и тщательное заучивание, что сложно и утомительно для ребенка.</w:t>
        <w:br/>
        <w:t>Я предлагаю более легкий для ребенка, а потому более эффективный способ запоминания правописания словарных слов в форме дидактической игры. Предлагаемые мной игры можно использовать при проведении урока или части урока русского языка ..</w:t>
        <w:br/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1.Подумай и впиши слова.</w:t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913"/>
        <w:gridCol w:w="913"/>
      </w:tblGrid>
      <w:tr>
        <w:trPr>
          <w:trHeight w:val="6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сновская основная общеобразовательная школа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идактический материал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усскому языку 2 класса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ла учительница начальных классов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коверова Ольга Степановна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ково 2010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7:00Z</dcterms:created>
  <dc:creator>Customer</dc:creator>
  <dc:description/>
  <cp:keywords/>
  <dc:language>en-US</dc:language>
  <cp:lastModifiedBy>Customer</cp:lastModifiedBy>
  <dcterms:modified xsi:type="dcterms:W3CDTF">2010-01-20T16:44:00Z</dcterms:modified>
  <cp:revision>9</cp:revision>
  <dc:subject/>
  <dc:title>Правила решения ребу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42346273-4</vt:lpwstr>
  </property>
  <property fmtid="{D5CDD505-2E9C-101B-9397-08002B2CF9AE}" pid="3" name="_dlc_DocIdItemGuid">
    <vt:lpwstr>0190a39c-a780-49c0-977d-b1c196b5c0eb</vt:lpwstr>
  </property>
  <property fmtid="{D5CDD505-2E9C-101B-9397-08002B2CF9AE}" pid="4" name="_dlc_DocIdUrl">
    <vt:lpwstr>http://www.eduportal44.ru/Okt/_layouts/15/DocIdRedir.aspx?ID=64X2PM5VDV2E-142346273-4, 64X2PM5VDV2E-142346273-4</vt:lpwstr>
  </property>
</Properties>
</file>