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ёт по воспитательной работе 4б класса за 2017 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ный руководитель Плотникова Т.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7-2018 учебном году были сформулирова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воспитательной деятельности:</w:t>
      </w:r>
    </w:p>
    <w:p>
      <w:pPr>
        <w:pStyle w:val="Normal"/>
        <w:shd w:fill="FFFFFF" w:val="clear"/>
        <w:tabs>
          <w:tab w:val="clear" w:pos="708"/>
          <w:tab w:val="left" w:pos="2480" w:leader="none"/>
        </w:tabs>
        <w:spacing w:lineRule="exact" w:line="209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Цели и задачи, постав</w:t>
      </w:r>
      <w:r>
        <w:rPr>
          <w:rFonts w:cs="Times New Roman" w:ascii="Times New Roman" w:hAnsi="Times New Roman"/>
          <w:b/>
          <w:sz w:val="24"/>
          <w:szCs w:val="24"/>
        </w:rPr>
        <w:t>ленные на учебный год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в классном коллективе атмосферы сотрудничества, толерантности и поддержки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всесторонне развитой личности и нравственно зрелой личности каждого ребенка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ть сознательное отношение к общественно-человеческому долгу; утверждение единства слова и дела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познавательный интерес к учебе, уверенность значимости высокого уровня знаний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ть бережное отношение к природе и здоровому образу жизни, общественную активность учащихся, воспитывать чувство ответственности и гордости за свою страну, патриотизм и любовь к Родине</w:t>
      </w:r>
    </w:p>
    <w:p>
      <w:pPr>
        <w:pStyle w:val="Normal"/>
        <w:shd w:fill="FFFFFF" w:val="clear"/>
        <w:tabs>
          <w:tab w:val="clear" w:pos="708"/>
          <w:tab w:val="left" w:pos="2480" w:leader="none"/>
        </w:tabs>
        <w:spacing w:lineRule="exact" w:line="202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, способы их реа</w:t>
        <w:softHyphen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лизац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в классе была построена согласно общешкольного плана работы. Планирование   осуществлялось по следующим направлениям:</w:t>
      </w:r>
    </w:p>
    <w:p>
      <w:pPr>
        <w:pStyle w:val="Style18"/>
        <w:numPr>
          <w:ilvl w:val="0"/>
          <w:numId w:val="2"/>
        </w:numPr>
        <w:shd w:fill="FFFFFF" w:val="clear"/>
        <w:ind w:left="386" w:hanging="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еловека нравственного, мыслящего и обладающего системой знаний</w:t>
      </w:r>
    </w:p>
    <w:p>
      <w:pPr>
        <w:pStyle w:val="Style18"/>
        <w:numPr>
          <w:ilvl w:val="0"/>
          <w:numId w:val="2"/>
        </w:numPr>
        <w:shd w:fill="FFFFFF" w:val="clear"/>
        <w:ind w:left="386" w:hanging="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созданию дружного коллектива.</w:t>
      </w:r>
    </w:p>
    <w:p>
      <w:pPr>
        <w:pStyle w:val="Style18"/>
        <w:numPr>
          <w:ilvl w:val="0"/>
          <w:numId w:val="2"/>
        </w:numPr>
        <w:shd w:fill="FFFFFF" w:val="clear"/>
        <w:ind w:left="386" w:hanging="219"/>
        <w:rPr/>
      </w:pPr>
      <w:r>
        <w:rPr>
          <w:rFonts w:cs="Times New Roman" w:ascii="Times New Roman" w:hAnsi="Times New Roman"/>
          <w:sz w:val="24"/>
          <w:szCs w:val="24"/>
        </w:rPr>
        <w:t>Воспитывать основы культуры общения, эстетической культуры, развивать художественный вкус.</w:t>
      </w:r>
    </w:p>
    <w:p>
      <w:pPr>
        <w:pStyle w:val="Style18"/>
        <w:numPr>
          <w:ilvl w:val="0"/>
          <w:numId w:val="2"/>
        </w:numPr>
        <w:shd w:fill="FFFFFF" w:val="clear"/>
        <w:ind w:left="386" w:hanging="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-оздоровительное.</w:t>
      </w:r>
    </w:p>
    <w:p>
      <w:pPr>
        <w:pStyle w:val="Style18"/>
        <w:numPr>
          <w:ilvl w:val="0"/>
          <w:numId w:val="2"/>
        </w:numPr>
        <w:shd w:fill="FFFFFF" w:val="clear"/>
        <w:ind w:left="386" w:hanging="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 большое внимание эколого-краеведческому воспитанию и образованию учащихся на уроках и во внеурочное время.</w:t>
      </w:r>
    </w:p>
    <w:p>
      <w:pPr>
        <w:pStyle w:val="Style18"/>
        <w:numPr>
          <w:ilvl w:val="0"/>
          <w:numId w:val="2"/>
        </w:numPr>
        <w:shd w:fill="FFFFFF" w:val="clear"/>
        <w:ind w:left="386" w:hanging="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учащихся уважительное отношение к людям разных возрастов и разных национальностей; любить родной кра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оставленных   задач были определены  приоритетные направления, через которые и осуществлялась воспитательная работа: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«Ученик патриот и гражданин»</w:t>
      </w:r>
    </w:p>
    <w:p>
      <w:pPr>
        <w:pStyle w:val="ListParagraph"/>
        <w:spacing w:lineRule="auto" w:line="360"/>
        <w:ind w:left="7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патриотизма (воспитание 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страны, родного края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  воспитательных мероприятий: с учащимися были проведен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231"/>
      </w:tblGrid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, мероприятия в классе, общешкольные 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>
          <w:trHeight w:val="3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 «Здравствуй, 4класс!» - классный ча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гордости за свою родную школ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Слово об учителе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ения и гордости за своих учител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День народного единства – народный праздник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гордости и уважения за защитников нашей родины. Приобщение к истории своей стран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помним имена погибших» - идём к памятнику погибших односельча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патриотизма и гордости за свою стран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ятие блокады Ленинграда» - классный ча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гордости за защитников роди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 «Вечная слава героям российским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гордости к защитникам Родин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истории своей роди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емли –классный ча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знаний об экологических   проблемах на планете Зем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книги «Мои любимые писатели» -классный ча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нтереса и любви к книге, как источнику знаний и воспитанию душ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Цветы в подарок школе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т день забыть нельзя» - классный ча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атриотических чувств. Гордости и уважения за героев войны.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и трудолюбия.</w:t>
            </w:r>
          </w:p>
        </w:tc>
      </w:tr>
    </w:tbl>
    <w:p>
      <w:pPr>
        <w:pStyle w:val="ListParagraph"/>
        <w:spacing w:lineRule="auto" w:line="360"/>
        <w:ind w:left="71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spacing w:lineRule="auto" w:line="360"/>
        <w:ind w:left="71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spacing w:lineRule="auto" w:line="360"/>
        <w:ind w:left="71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. «Ученик и его нравственность»</w:t>
      </w:r>
    </w:p>
    <w:p>
      <w:pPr>
        <w:pStyle w:val="ListParagraph"/>
        <w:spacing w:lineRule="auto" w:line="360"/>
        <w:ind w:left="7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качеств личности, привитие навыков культуры поведения, развитие творческих задатков, способностей, талантов младших школьник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и формы  </w:t>
      </w:r>
      <w:r>
        <w:rPr/>
        <w:t xml:space="preserve"> воспитательных мероприятий: с учащимися были проведен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231"/>
      </w:tblGrid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, мероприятия в классе, общешкольные 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>
          <w:trHeight w:val="1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ень учения горек, да плод его сладок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ный ча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рилежания в учёбе. Формирования положительной мотивации к учёб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важай себя, уважай других» - классный ча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общения между сверстниками и старши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значит быть хорошим сыном и дочерью» 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ения и любви к своим родителям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кругозора о профессия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чи своё сердце добру» - классный ча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равственных качеств лич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ит ли смеяться» - классный ча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взаимоотношений.</w:t>
            </w:r>
          </w:p>
        </w:tc>
      </w:tr>
      <w:tr>
        <w:trPr>
          <w:trHeight w:val="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а нашей речи» - классный ча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ультуры поведения и общения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 друга жить туго» - классный ча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и нравственных качест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 проект «Моя малая родин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нравственных качеств и любви к малой родине 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одарок родителям в честь окончания начальной школ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спитание ключевых нравственных качеств личности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spacing w:lineRule="auto" w:line="360"/>
        <w:ind w:left="71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. «Ученик и его интеллектуальные возможности»</w:t>
      </w:r>
    </w:p>
    <w:p>
      <w:pPr>
        <w:pStyle w:val="TextBody"/>
        <w:ind w:left="720" w:hanging="0"/>
        <w:jc w:val="both"/>
        <w:rPr/>
      </w:pPr>
      <w:r>
        <w:rPr/>
        <w:t>Формирование потребности в знаниях.</w:t>
      </w:r>
    </w:p>
    <w:p>
      <w:pPr>
        <w:pStyle w:val="TextBody"/>
        <w:ind w:left="720" w:hanging="0"/>
        <w:jc w:val="both"/>
        <w:rPr/>
      </w:pPr>
      <w:r>
        <w:rPr/>
        <w:t>Воспитание трудолюбия, творческого отношения к учению, труду, жизни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иды и формы   воспитательных мероприятий: с учащимися были проведены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/>
          <w:b/>
          <w:kern w:val="2"/>
          <w:sz w:val="24"/>
          <w:szCs w:val="24"/>
          <w:lang w:eastAsia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231"/>
      </w:tblGrid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, мероприятия в классе, общешкольные 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ый читающий ученик» - классный ча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любви к книге, как источнику знаний и другу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Вохомский краеведческий муз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нтереса к природе родного края. Расширение кругозор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страну русского языка» -интеллектуальный мараф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нтереса к родному язык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адачное вокруг нас» - проект- презентац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ктивной познавательной деятельности, расширение кругозора.</w:t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о всём на свете» - интеллектуальная иг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огического мышления, воображения и сообразительности, развитие познавательной активности и любознательности</w:t>
            </w:r>
          </w:p>
        </w:tc>
      </w:tr>
      <w:tr>
        <w:trPr>
          <w:trHeight w:val="14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, где, когда» - игровая програм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бережного отношения к природе, формирование желания узнавать новое и интересное из жизни приро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Учиться - всегда пригодиться» - игра сорев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бережного отношения к книгам. Воспитание прилежания в учёб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дём пернатых друзей» - КВ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бережного отношения к птицам, развитие любознатель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это знаю» - к празднованию славянской письменности – самый грамотный и аккуратны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итие прилежания и аккуратности в работе.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динение классного коллектива.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. «Ученик и его здоровье»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ОЖ, повышение индивидуальной и групповой активности через спортивные мероприятия.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здоровью и здоровому образу жизни</w:t>
      </w:r>
    </w:p>
    <w:p>
      <w:pPr>
        <w:pStyle w:val="Normal"/>
        <w:ind w:left="360" w:hanging="0"/>
        <w:rPr/>
      </w:pPr>
      <w:r>
        <w:rPr/>
        <w:t>Виды и формы  воспитательных мероприятий: с учащимися были проведен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231"/>
      </w:tblGrid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, мероприятия в классе, общешкольные 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</w:rPr>
              <w:t>ТБ. Правила  безопасного поведения по дороге в школу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Классный час «Правила поведения в школе и в классе» (ТБ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ДТП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жим дня – основа организованности и дисциплинированности» - классный ча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О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й минутам цену, а минутам счёт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ный ча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и време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ешь ли ты управлять своими эмоциями? » - классный ча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воего здоровь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исталл здоровья »-спортивно- развлекательная програм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у учащихся целостного восприятия окружающей дорожной среды, умений и навыков безопасного поведения, соблюдение важных правил своего здоровь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Мойдоды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«Осторожно гололёд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навыков безопасного поведения на дорогах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аккурат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содержим мы в порядке наши книжки и тетрадки»-практическое занятие, бесед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«Осторожно сосульк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. Воспитание аккуратности и прилеж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истота – залог здоровья» -генеральная уборка класс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 «Я- велосипедист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ОЖ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аккурат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доска заблестела, вот и стол засиял» -трудовой десен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 «Помни правила движения, как таблицу умножения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ирование ценности здоровья и здорового образа жизни.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7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«Ученик и его семья»</w:t>
      </w:r>
    </w:p>
    <w:p>
      <w:pPr>
        <w:pStyle w:val="ListParagraph"/>
        <w:spacing w:lineRule="auto" w:line="360"/>
        <w:ind w:left="71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тмосферы взаимного доверия. Стимулировать полноценное общение родителей с их детьми. Повышение уровня знаний родителей о формах, методах и средствах полноценного общения с детьми</w:t>
      </w:r>
    </w:p>
    <w:p>
      <w:pPr>
        <w:pStyle w:val="Normal"/>
        <w:ind w:left="360" w:hanging="0"/>
        <w:rPr/>
      </w:pPr>
      <w:r>
        <w:rPr/>
        <w:t>Виды и формы  воспитательных мероприятий: с учащимися были проведены:.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7"/>
        <w:gridCol w:w="4096"/>
      </w:tblGrid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, мероприятия в классе, общешкольные мероприят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>
          <w:trHeight w:val="7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маслозав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людям труд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кругозора о профессия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  Праздни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День именинников"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творческих способностей детей. Формирование детского коллекти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" Ах, какие наши мамы»"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оспитание уважения и гордости за  своих мам. Раскрытие творческих способност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" Новогодняя сказка «Золушка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чение детского коллектива, развитие творческих способностей дет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исателем Э. Успенски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витие любви к книге, расширение кругозор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Праздник именинников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работать коллективно, творчески и доводить дело до конц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Готовим подарок для родителей на выпускной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ения к семье, гордости и любви к близким. Воспитание трудолюбия и эстетического вкус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фестивалю «Откройте занавес!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аздник " Прощание с начальной школой"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любви к родной школе, уважения к учителю. Подведение итогов учебного года.</w:t>
            </w:r>
          </w:p>
        </w:tc>
      </w:tr>
    </w:tbl>
    <w:p>
      <w:pPr>
        <w:pStyle w:val="ListParagraph"/>
        <w:spacing w:lineRule="auto" w:line="360"/>
        <w:ind w:left="7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«Общение и досуг»</w:t>
      </w:r>
    </w:p>
    <w:p>
      <w:pPr>
        <w:pStyle w:val="TextBody"/>
        <w:ind w:left="720" w:hanging="0"/>
        <w:jc w:val="both"/>
        <w:rPr/>
      </w:pPr>
      <w:r>
        <w:rPr/>
        <w:t>Развитие творчества учащихся, их смекалки, а также их интересов в различных областях познания. Воспитание бережного отношения к природе, знакомство с народной культурой, ее историей и развитием.</w:t>
      </w:r>
    </w:p>
    <w:p>
      <w:pPr>
        <w:pStyle w:val="Style18"/>
        <w:rPr/>
      </w:pPr>
      <w:r>
        <w:rPr/>
        <w:t>Виды и формы  воспитательных мероприятий: с учащимися были проведены:.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231"/>
      </w:tblGrid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, мероприятия в классе, общешкольные 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Здравствуй, 4 класс!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м в школьном конкурсе «Осенние фантази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ценностное отношение к школе и классному коллективу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, воображения, трудолюбия, эстетического вкус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краеведческий музей села Вохм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ом празднике к Дню уч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знаний о родном крае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оспитание чувств взаимоуважения и ответственности Развитие творческих способно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одарок для мамы к Дню матер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ом конкурсе к Дню спасател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равственных качеств: любви и уважения к матери. Развитие творческих способностей, трудолюб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ых конкурсах к Новому году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о стоматологом «Берегите зуб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аскрыть ценностное значение праздника для человек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удолюбия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й детей о здоровом образе жизн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шиваем кормушки  для зимующих пт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ых интересов каждого ребён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оспитание любви к родной природе.</w:t>
            </w:r>
          </w:p>
        </w:tc>
      </w:tr>
      <w:tr>
        <w:trPr>
          <w:trHeight w:val="19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Д « Мохнатая азбука» рукотворная книга по творчеству Б. Заходера- областной конкурс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интеллектуального, нравственного и эмоционального выражения личности учащихс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вчонки и мальчишки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м в сборе макулатуры – школьный конкур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воспитание личностных качеств дет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фестивале «Откройте, занавес!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м в Неделе здоровья – школьное мероприят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ичностных качеств ребён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«Прощай, начальная школа!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уем в школьном праздничном концерте для ветерано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 подарок для ветеранов войны и труда к 9 м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м в школьном спортивном празднике «Здравствуй, лето!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равственных ценностей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витие творческих качеств дет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4б классе на начало года обучался 20 человек, на конец года 19 человек (1ученик выбыл в другую школу): девочек – 14, мальчиков –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 закончили со следующими результат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ое прилежание -3 человека (Криницына Виктория, Лебедева Дарья, Шемякина Анн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ее прилежание-10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ительное прилежание-5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ое -1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способность класса средняя. Почти все дети любознательны и общительны. На контакт со взрослыми идут легко. Все дети учатся в меру своих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ногие учащиеся заинтересованы в получении новых знаний, изучении новых учебных дисциплин, но есть и такие, для которых учёба неинтересна, утомительна (Лодыгин Семён, Смёрдов Максим). Они не готовы работать в едином темпе с классом, часто отвлекаются на уроках, машинально списывают с доски, неряшливо ведут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ганова Екатерина может пропускать уроки по неуважительным причи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в классе хороша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се учащиеся  класса охвачены внеурочной деятельностью. Она организуется во второй половине дн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cs="Times New Roman" w:ascii="Times New Roman" w:hAnsi="Times New Roman"/>
          <w:lang w:eastAsia="ru-RU"/>
        </w:rPr>
        <w:t>Соблюдаются требования к организации режима учебной деятельности. На занятиях и в первой, и во второй половине дня ведется работа по профилактике переутомления учащихся.</w:t>
        <w:br/>
        <w:t xml:space="preserve"> </w:t>
        <w:tab/>
        <w:t>Группировок отрицательного характера нет. Учащиеся дружат, общаются по интересам. Отношения между ними в основном доброжелательные, могут поддержать друг друга в трудную минуту, оказать помощь.  При подготовке и проведении мероприятий учащиеся всегда сплочены, преобладает ответственное отношение к школьным делам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организации горячего питания учащихся. Из 19 человек 16 учащихся получают обеды, 2 завтраки и 4 полдники. </w:t>
      </w:r>
    </w:p>
    <w:p>
      <w:pPr>
        <w:pStyle w:val="Normal"/>
        <w:shd w:fill="FFFFFF" w:val="clear"/>
        <w:ind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истеме проводились беседы по охране жизни и детства: «Правила поведения в лесу», «Элементы улиц и дорог», просмотр видеофильма «Осторожно огонь!» Проводились инструктажи: «Правила поведения в общественных местах», «Правила поведения во время новогоднего утренника», «Правила поведения в общественном транспорте», «Правила поведения в школе на лестничных площадках». «Правила безопасности дома и на улице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ось практическое занятие по эвакуации учащихся из здания школы при пожаре во время уроков. Цель данных бесед и инструктажей – дать возможность представить об опасных и вредных факторах, чрезвычайных ситуациях, подстерегающих нас. Формировать у учащихся сознательное и ответственное отношение к личной безопасности и безопасности окружающих, приобретение ими способности сохранять жизнь и здоровье в неблагоприятных, угрожающих жизни условиях, оказание помощи пострадавшим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сильными учащимис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творческих рабо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Подготовка сообщений, презентаций к урокам литературного чтения, окружающего мира и др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Подготовка и участие в классных, школьных и всероссийских олимпиадах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Участие в различных конкурсах 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гического мышления, памяти, воображения путём выполнения заданий повышенной трудност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сильных учащихся слабоуспевающим в шефских парах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, требующие особого вним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ёрдов   Максим, Лодыгин Семён, Дудина Кристина</w:t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лабоуспевающими деть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слеживание проблем в занятиях, умениях и навыках трудных учащих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роение системы дополнительных занятий, помощи и консультирова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здание и работа шефских пар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полнение заданий, развивающих творческие способности учащихс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сультации родителей по подготовке дополнительных задан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роль посещения учащимися кружков в школе, проведения свободного времени.</w:t>
        <w:tab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влечение детей в общественную работу в коллективе, выполнении ими поручений.</w:t>
        <w:tab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следование интересов детей и предоставление заданий в соответствии</w:t>
        <w:tab/>
        <w:t>с их интерес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рудными детьми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оздание в классе благоприятной среды для формирования и развития личности каждого ученика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поиск наиболее эффективных приемов и методов воспитательного воздействия на каждого ребен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дивидуальная работа с учащимися во время урока (помощь слабым во время работы на уроке и при подготовке домашних заданий.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астие в общественных мероприятиях (дети выбирают задания по интересам, выполняя их, узнают много нового)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нсультации и беседы с родителями по воспитанию дет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рганизация досугового времени путём вовлечения учащихся в кружки, секци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нсультации родителей и детей с психологом и социальным работником.</w:t>
        <w:tab/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роль за выполнением поручений, которые учащиеся выбрали по своему желанию.</w:t>
        <w:tab/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вышение интереса к учению, путём предоставления им посильных дополнительных заданий по   предметам.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ое самоуправл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продолжилось самоуправление - распределены обязанности, что воспитывает в детях ответственность и самостоятельность. Обязанности- командир класса, командир звёздочки, физорг, художник, эколог, библиотекарь, менялись каждую четверть. Путём голосования выбирались представители на каждую обязанность. Каждый ребёнок смог попробовать свои умения в разных ролях. Приходилось иногда напоминать детям о своих обязанностях, т. к в силу их возраста они ещё не могут контролировать свои действия. И без помощи учителя им никак не обойтись.</w:t>
      </w:r>
    </w:p>
    <w:p>
      <w:pPr>
        <w:pStyle w:val="Style18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в кружках: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ужок "Умницы и умники"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ружок «Истоки»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ужок «Школа здоровья"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ружок «Танцевальный»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ужок По правилам дорожного движения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ужок « Моя безопасность»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ружок « Изонить»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ужок по выпиливанию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зыкальная школа по классу баян – 2 учащихс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*Уровень воспитан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человек имеют высокий уровень воспитанно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человек – хороши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человек – средни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еловека - низки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: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0" w:type="dxa"/>
        <w:jc w:val="left"/>
        <w:tblInd w:w="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00"/>
        <w:gridCol w:w="3040"/>
      </w:tblGrid>
      <w:tr>
        <w:trPr>
          <w:trHeight w:val="720" w:hRule="atLeast"/>
        </w:trPr>
        <w:tc>
          <w:tcPr>
            <w:tcW w:w="6300" w:type="dxa"/>
            <w:tcBorders>
              <w:top w:val="single" w:sz="8" w:space="0" w:color="2F2B20"/>
              <w:left w:val="single" w:sz="8" w:space="0" w:color="2F2B20"/>
              <w:bottom w:val="single" w:sz="8" w:space="0" w:color="2F2B20"/>
              <w:right w:val="single" w:sz="8" w:space="0" w:color="2F2B2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овлечение родителей в подготовку и проведение внеклассных мероприятий</w:t>
            </w:r>
          </w:p>
        </w:tc>
        <w:tc>
          <w:tcPr>
            <w:tcW w:w="3040" w:type="dxa"/>
            <w:tcBorders>
              <w:top w:val="single" w:sz="8" w:space="0" w:color="2F2B20"/>
              <w:left w:val="single" w:sz="8" w:space="0" w:color="2F2B20"/>
              <w:bottom w:val="single" w:sz="8" w:space="0" w:color="2F2B20"/>
              <w:right w:val="single" w:sz="8" w:space="0" w:color="2F2B2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8" w:space="0" w:color="2F2B20"/>
              <w:left w:val="single" w:sz="8" w:space="0" w:color="2F2B20"/>
              <w:bottom w:val="single" w:sz="8" w:space="0" w:color="2F2B20"/>
              <w:right w:val="single" w:sz="8" w:space="0" w:color="2F2B20"/>
            </w:tcBorders>
            <w:tcMar>
              <w:top w:w="15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exact" w:line="323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овлечение родителей в творческую, проектную и исследовательскую деятельность младших школьников.</w:t>
            </w:r>
          </w:p>
        </w:tc>
        <w:tc>
          <w:tcPr>
            <w:tcW w:w="3040" w:type="dxa"/>
            <w:tcBorders>
              <w:top w:val="single" w:sz="8" w:space="0" w:color="2F2B20"/>
              <w:left w:val="single" w:sz="8" w:space="0" w:color="2F2B20"/>
              <w:bottom w:val="single" w:sz="8" w:space="0" w:color="2F2B20"/>
              <w:right w:val="single" w:sz="8" w:space="0" w:color="2F2B2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8" w:space="0" w:color="2F2B20"/>
              <w:left w:val="single" w:sz="8" w:space="0" w:color="2F2B20"/>
              <w:bottom w:val="single" w:sz="8" w:space="0" w:color="2F2B20"/>
              <w:right w:val="single" w:sz="8" w:space="0" w:color="2F2B20"/>
            </w:tcBorders>
            <w:tcMar>
              <w:top w:w="15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exact" w:line="313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родителей в выпуске стенгазет, оформлении классных кабинетов.</w:t>
            </w:r>
          </w:p>
        </w:tc>
        <w:tc>
          <w:tcPr>
            <w:tcW w:w="3040" w:type="dxa"/>
            <w:tcBorders>
              <w:top w:val="single" w:sz="8" w:space="0" w:color="2F2B20"/>
              <w:left w:val="single" w:sz="8" w:space="0" w:color="2F2B20"/>
              <w:bottom w:val="single" w:sz="8" w:space="0" w:color="2F2B20"/>
              <w:right w:val="single" w:sz="8" w:space="0" w:color="2F2B2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8" w:space="0" w:color="2F2B20"/>
              <w:left w:val="single" w:sz="8" w:space="0" w:color="2F2B20"/>
              <w:bottom w:val="single" w:sz="8" w:space="0" w:color="2F2B20"/>
              <w:right w:val="single" w:sz="8" w:space="0" w:color="2F2B20"/>
            </w:tcBorders>
            <w:tcMar>
              <w:top w:w="15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exact" w:line="318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родителей в благоустройстве и озеленении, ремонте и уборке помещений.</w:t>
            </w:r>
          </w:p>
        </w:tc>
        <w:tc>
          <w:tcPr>
            <w:tcW w:w="3040" w:type="dxa"/>
            <w:tcBorders>
              <w:top w:val="single" w:sz="8" w:space="0" w:color="2F2B20"/>
              <w:left w:val="single" w:sz="8" w:space="0" w:color="2F2B20"/>
              <w:bottom w:val="single" w:sz="8" w:space="0" w:color="2F2B20"/>
              <w:right w:val="single" w:sz="8" w:space="0" w:color="2F2B2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8" w:space="0" w:color="2F2B20"/>
              <w:left w:val="single" w:sz="8" w:space="0" w:color="2F2B20"/>
              <w:bottom w:val="single" w:sz="8" w:space="0" w:color="2F2B20"/>
              <w:right w:val="single" w:sz="8" w:space="0" w:color="2F2B20"/>
            </w:tcBorders>
            <w:tcMar>
              <w:top w:w="15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exact" w:line="323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и вручение благодарственных писем родителям.</w:t>
            </w:r>
          </w:p>
        </w:tc>
        <w:tc>
          <w:tcPr>
            <w:tcW w:w="3040" w:type="dxa"/>
            <w:tcBorders>
              <w:top w:val="single" w:sz="8" w:space="0" w:color="2F2B20"/>
              <w:left w:val="single" w:sz="8" w:space="0" w:color="2F2B20"/>
              <w:bottom w:val="single" w:sz="8" w:space="0" w:color="2F2B20"/>
              <w:right w:val="single" w:sz="8" w:space="0" w:color="2F2B2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конц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едший учебный год проведено (количество)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х собраний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4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стие родителей в праздничных мероприятиях -5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й родительского комитет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опросы в воспитательной работе класса интересовали родителей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спеваемость и поведение детей, организация досугов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личие межличностных конфликтов между отдельными учащимися класса и пути их разре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вместные дела были проведены детьми и родителями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классные и внеклассные праздники «Посвящение в 4 классники»,"Ах, какие наши мамы!»", " Новогодняя сказка «Золушка»", «Девочки и мальчики»,  выпускной «Прощай, начальная школа!»"  Была организована совместное мероприятие «Посещение Музея природы в Вохме и на маслозавод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родителями осуществляется в двух направлениях: с коллективом родителей и индивидуально. В практике сложились наиболее рациональные ее формы: общие классные собрания родителей, коллективные и индивидуальные консультации и беседы, оформление различных по форме и содержанию текстовых материалов , фотомонтажи, выставки работ учащихся, а также совместные классные праздники. 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ь группа родителей, которые редко посещают собрания: Смёрдовы, Деньщиков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лассе работает родительский комитет из 5 человек: Мухина Ю.А., Лебедева О.В., Коржева С.А., Борисова В.Г., Новосёлова В.Н. Они помогают в организации мероприятий, закупают призы и подарки для ребят, осуществляют связь с родителями всего класса. Родители принимают участие в ремонте кабинета, в организации чаепитий, классных мероприятий, родительских собраний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ак же в течение года класс активно участвовал в общешкольных и районных  открытых мероприятиях :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воспитательной работы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1.Участие во Всероссийском метапредметном конкурсе «Знаника» 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мышляй-ка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Лебедева Дарья – диплом 1 степени за высокие результат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ловушк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якина Анна – сертифика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Дарья – диплом 2 степен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учай-к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нчик Валерия-диплом 3 степен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Дарья - сертифика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Участие во всероссийской олимпиаде по математике и русскому языку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енгуру-2018»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Дарья по школе 1 мест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якина Анна по школе 2 мест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жев Никита по школе 3 мест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Диана по школе 4 мест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ёв Иван по школе 5 мест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ьялова Анастасия по школе 5 мест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нчик Валерия по школе 10 мест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щиков Никита по школе 10 мест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ницына виктория по школе 13 место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Русский медвежонок» -2018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емякина Анна по школе 4 мест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жев Никита по школе 8 мест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а Руслана по школе 9 мест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Полина по школе 10 мест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ьялова Анастасия по школе 11 мест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Дарья по школе 13 мест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Арина по школе 14 мест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ёв Иван по школе 17 мест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нчик Валерия по школе 18 мест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Диана 19 место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астие в школьных олимпиадах по предметам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частие в школьных конкурсах: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здник «День знаний»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урс «Осенние фантазии»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нь учителя «Праздничный концерт»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курсы к Новому году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частие в новогоднем концерте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частие в сборе макулатуры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еделя здоровья «Весёлые старты»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частие в праздничном концерте для ветеранов войны и труда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здравительные открытки для ветеранов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Участие в спортивном празднике «Здравствуй, лето!»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Участие в концерте, посвящённому окончанию учебного года.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е конкурсы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Одарённые дети»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рисунков к Дню спасателя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курс «Украсим районную ёлку»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ешиваем кормушки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курс к 23 февраля « Рамка для папы»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курс «Вальс цветов»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ие в районном конкурсе творчества «Занавес открывается!»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областных конкурсах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Мохнатая азбука» -рукотворная книга по творчеству Б. Заходер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е результаты воспитательной деятельност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ценностное отношение к России, своему народу, краю, государственной символике, законам РФ, родному языку, народным традициям, старшему поколени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имеют начальные представления о правах и обязанностях человека, гражданина, семьянина, товарищ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меют нравственно-этический опыт взаимодействия с людьми разного возрас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еравнодушны к жизненным проблемам других людей, умеют сочувствовать человеку, оказавшемуся в бед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нают традиции своей семьи и образовательного учреждения, бережно относиться к ни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меют элементарные представления о различных профессия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ладают первоначальными навыками трудового творческого сотрудничества с людьми разного возрас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меют первоначальный опыт участия в различных видах деятельност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чащиеся имеют первоначальный   личный опыт здоровьесберегающей  деятельности 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меют первоначальные представления о роли физической культуры и спорта для здоровья человека, его образования, труда и творче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нают о возможном негативном влиянии компьютерных игр, телевидения, рекламы на здоровье челове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меют элементарные знания о традициях нравственно-этического отношения к природе в культуре народов России, нормах экологической эти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есть личный опыт участия в экологических инициативах,  проектах,         конкурсах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меют элементарные представления об эстетических и художественных ценностях отечественной культуры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меют первоначальный опыт эмоционального постижения народного творчества, этнокультурных традиций, фольклора народов России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мотивированы к реализации эстетических ценностей в образовательном учреждении и семь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 поставленные задачи бы выполнены.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Можно сделать вывод, что общий психологический фон в классе благоприятен. Ребята дружелюбны, уважительно относятся друг к другу, к старшим. Общественные поручения выполняют в срок, ученики с готовностью откликаются на просьбы классного руководителя и других учител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8295</wp:posOffset>
                </wp:positionV>
                <wp:extent cx="19494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 w:before="0" w:after="200"/>
                              <w:ind w:left="0" w:firstLine="284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3.8pt;mso-wrap-distance-left:9pt;mso-wrap-distance-right:9pt;mso-wrap-distance-top:0pt;mso-wrap-distance-bottom:0pt;margin-top:-25.85pt;mso-position-vertical-relative:text;margin-left:25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40" w:before="0" w:after="200"/>
                        <w:ind w:left="0" w:firstLine="284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План работы на 2017/2018 учебный год полностью реализован.</w:t>
      </w:r>
    </w:p>
    <w:p>
      <w:pPr>
        <w:pStyle w:val="Style18"/>
        <w:spacing w:lineRule="auto" w:line="240"/>
        <w:ind w:left="0" w:firstLine="28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ероприятия, проведённые для учащихся, способствовали сплочению коллектива, раскрытию индивидуальных и творческих способностей учащихся, формировали эстетические вкусы, прививали навыки культуры общения, обогащали знания ребят.     Радует то, что установлен хороший контакт с родителями учащихся. В течение года они были постоянными помощниками во всех делах классного коллектива.</w:t>
      </w:r>
    </w:p>
    <w:p>
      <w:pPr>
        <w:pStyle w:val="Normal"/>
        <w:spacing w:lineRule="atLeast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удачными формами воспитательной деятельности оказались:</w:t>
        <w:br/>
        <w:t>– классные часы;</w:t>
        <w:br/>
        <w:t>– классные и школьные  праздники;</w:t>
        <w:br/>
        <w:t>– трудовые дела.</w:t>
      </w:r>
    </w:p>
    <w:p>
      <w:pPr>
        <w:pStyle w:val="Normal"/>
        <w:shd w:fill="FFFFFF" w:val="clear"/>
        <w:spacing w:lineRule="exact" w:line="259"/>
        <w:rPr>
          <w:rFonts w:ascii="Arial Narrow" w:hAnsi="Arial Narrow" w:eastAsia="Times New Roman" w:cs="Arial Narrow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2:00Z</dcterms:created>
  <dc:creator>ТБ</dc:creator>
  <dc:description/>
  <cp:keywords/>
  <dc:language>en-US</dc:language>
  <cp:lastModifiedBy>User</cp:lastModifiedBy>
  <cp:lastPrinted>2018-06-15T12:14:00Z</cp:lastPrinted>
  <dcterms:modified xsi:type="dcterms:W3CDTF">2019-07-17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309533984-8</vt:lpwstr>
  </property>
  <property fmtid="{D5CDD505-2E9C-101B-9397-08002B2CF9AE}" pid="3" name="_dlc_DocIdItemGuid">
    <vt:lpwstr>cf9811d9-878a-4d84-802a-d420e8140e6d</vt:lpwstr>
  </property>
  <property fmtid="{D5CDD505-2E9C-101B-9397-08002B2CF9AE}" pid="4" name="_dlc_DocIdUrl">
    <vt:lpwstr>http://www.eduportal44.ru/Okt/_layouts/15/DocIdRedir.aspx?ID=64X2PM5VDV2E-309533984-8, 64X2PM5VDV2E-309533984-8</vt:lpwstr>
  </property>
</Properties>
</file>