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8900</wp:posOffset>
                </wp:positionH>
                <wp:positionV relativeFrom="paragraph">
                  <wp:posOffset>-887095</wp:posOffset>
                </wp:positionV>
                <wp:extent cx="3048000" cy="145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 Боговаровской  общеобразовательной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ни Цымлякова Л.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Смолянинов Ю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7.03.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4.85pt;mso-wrap-distance-left:9.05pt;mso-wrap-distance-right:9.05pt;mso-wrap-distance-top:0pt;mso-wrap-distance-bottom:0pt;margin-top:-69.85pt;mso-position-vertical-relative:text;margin-left:5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ектор  Боговаровской  общеобразовательной школ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ени Цымлякова Л.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Смолянинов Ю.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27.03.2020 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4110"/>
        <w:gridCol w:w="3828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30 март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: Кузнецова И.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920383969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31 март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: Дема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9101987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1 апр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:  Журавле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1591004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2 апреля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: Афанас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91019005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3 апр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: Смолянинов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1019374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рафик дежурства администрации  в период 30 марта 2020 года по 3 апреля 2020 года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32"/>
          <w:szCs w:val="32"/>
        </w:rPr>
        <w:t xml:space="preserve">Ответственным с 11.00 до 12.00 позвонить  в РОО по тел. 21-474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5:00Z</dcterms:created>
  <dc:creator>sekretar</dc:creator>
  <dc:description/>
  <dc:language>en-US</dc:language>
  <cp:lastModifiedBy>Директор</cp:lastModifiedBy>
  <cp:lastPrinted>2018-12-29T14:05:00Z</cp:lastPrinted>
  <dcterms:modified xsi:type="dcterms:W3CDTF">2020-03-27T12:35:00Z</dcterms:modified>
  <cp:revision>2</cp:revision>
  <dc:subject/>
  <dc:title>31 декабр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40-88</vt:lpwstr>
  </property>
  <property fmtid="{D5CDD505-2E9C-101B-9397-08002B2CF9AE}" pid="3" name="_dlc_DocIdItemGuid">
    <vt:lpwstr>f3d81502-c4ee-41f1-a84f-cf1d1c9f394d</vt:lpwstr>
  </property>
  <property fmtid="{D5CDD505-2E9C-101B-9397-08002B2CF9AE}" pid="4" name="_dlc_DocIdUrl">
    <vt:lpwstr>http://www.eduportal44.ru/Okt/Bog/_layouts/15/DocIdRedir.aspx?ID=64X2PM5VDV2E-140-88, 64X2PM5VDV2E-140-88</vt:lpwstr>
  </property>
</Properties>
</file>