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 и ученики!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6 апреля в школе начнется образовательный процесс с использованием дистанционных образовательных технологий. Для нас важно, чтобы процесс обучения не прерывался, и учащиеся получали знания. Для этого доступны разнообразные цифровые образовательные платформы и ресурс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portal44.ru/deko/SitePages/Distant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ши педагоги будут их использовать в обучении, все ссылки на уроки, домашние задания Вы будете получать через электронный дневник. Если у Вас нет такой возможности, то Вы должны сообщить об этом своим классным руководителям. В этом случае обучение будет организовано с использованием бумажных носителей: Вам будут предложены распечатанные материалы, информация о том, какие главы в учебнике нужно прочитать и т.п. Задания можно получать через своих классных руководителей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сьба всем войти до 6 апреля 2020 года в электронные дневники и проверить все функции.  Если возникают трудности, то связаться по  номеру технической поддержки, расположенной на сайте школы во вкладке «Дистанционное обучение». Там же находится вся необходим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portal44.ru/Okt/Bog/distant/%D0%94%D0%BE%D0%BC%D0%B0%D1%88%D0%BD%D1%8F%D1%8F.aspx</w:t>
        </w:r>
      </w:hyperlink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deko/SitePages/Distant.aspx" TargetMode="External"/><Relationship Id="rId3" Type="http://schemas.openxmlformats.org/officeDocument/2006/relationships/hyperlink" Target="http://www.eduportal44.ru/Okt/Bog/distant/&#1044;&#1086;&#1084;&#1072;&#1096;&#1085;&#1103;&#1103;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0:00Z</dcterms:created>
  <dc:creator>RePack by Diakov</dc:creator>
  <dc:description/>
  <cp:keywords/>
  <dc:language>en-US</dc:language>
  <cp:lastModifiedBy>Татьяна Николаева</cp:lastModifiedBy>
  <dcterms:modified xsi:type="dcterms:W3CDTF">2020-04-0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40-92</vt:lpwstr>
  </property>
  <property fmtid="{D5CDD505-2E9C-101B-9397-08002B2CF9AE}" pid="3" name="_dlc_DocIdItemGuid">
    <vt:lpwstr>5b7edf98-f4d0-4237-a7ac-fc1abc8c262e</vt:lpwstr>
  </property>
  <property fmtid="{D5CDD505-2E9C-101B-9397-08002B2CF9AE}" pid="4" name="_dlc_DocIdUrl">
    <vt:lpwstr>http://www.eduportal44.ru/Okt/Bog/_layouts/15/DocIdRedir.aspx?ID=64X2PM5VDV2E-140-92, 64X2PM5VDV2E-140-92</vt:lpwstr>
  </property>
</Properties>
</file>