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рыбками в аквариум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205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ыбы живут в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shd w:fill="FFFFFF" w:val="clear"/>
        </w:rPr>
        <w:t>воде</w:t>
      </w:r>
      <w:r>
        <w:rPr>
          <w:rFonts w:cs="Times New Roman" w:ascii="Times New Roman" w:hAnsi="Times New Roman"/>
          <w:color w:val="111111"/>
          <w:sz w:val="24"/>
          <w:szCs w:val="24"/>
        </w:rPr>
        <w:t>. Мы  видим, как рыбы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shd w:fill="FFFFFF" w:val="clear"/>
        </w:rPr>
        <w:t>плаваю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Рыб много, они разные, большие и маленькие, красные и желтые.  Для рыбок делают специальный дом из стекла, называется он аквариум.  В аквариуме на дне растут растения - водоросли, лежат камни и песок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shd w:fill="FFFFFF" w:val="clear"/>
        </w:rPr>
        <w:t>Рыбкам</w:t>
      </w:r>
      <w:r>
        <w:rPr>
          <w:rFonts w:cs="Times New Roman" w:ascii="Times New Roman" w:hAnsi="Times New Roman"/>
          <w:color w:val="111111"/>
          <w:sz w:val="24"/>
          <w:szCs w:val="24"/>
        </w:rPr>
        <w:t> для жизни нужна вода.  Когда рыбки хотят отдохнуть,  то они прячутся среди водорослей и камушков. У рыб есть голова, хвост, плавники. На голове есть рот и глаза. Рыбы питаются кормом, который сыплет взрослый в кормушку для рыб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4:00Z</dcterms:created>
  <dc:creator>1</dc:creator>
  <dc:description/>
  <cp:keywords/>
  <dc:language>en-US</dc:language>
  <cp:lastModifiedBy>Татьяна</cp:lastModifiedBy>
  <dcterms:modified xsi:type="dcterms:W3CDTF">2020-04-0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2106633212-38</vt:lpwstr>
  </property>
  <property fmtid="{D5CDD505-2E9C-101B-9397-08002B2CF9AE}" pid="7" name="_dlc_DocIdItemGuid">
    <vt:lpwstr>8d519329-0d89-4913-9036-a29f1b4eb2e2</vt:lpwstr>
  </property>
  <property fmtid="{D5CDD505-2E9C-101B-9397-08002B2CF9AE}" pid="8" name="_dlc_DocIdUrl">
    <vt:lpwstr>http://edu-sps.koiro.local/Kostroma_EDU/mdou73/_layouts/15/DocIdRedir.aspx?ID=AWJJH2MPE6E2-2106633212-38, AWJJH2MPE6E2-2106633212-38</vt:lpwstr>
  </property>
</Properties>
</file>