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гаем рыбк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 предлагают готовый образец рыбки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делает чешую по всей поверхности рыбки при помощи горох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73025</wp:posOffset>
            </wp:positionV>
            <wp:extent cx="2801620" cy="3484245"/>
            <wp:effectExtent l="0" t="0" r="0" b="0"/>
            <wp:wrapTight wrapText="bothSides">
              <wp:wrapPolygon edited="0">
                <wp:start x="10607" y="0"/>
                <wp:lineTo x="10607" y="-5753"/>
                <wp:lineTo x="8845" y="-5753"/>
                <wp:lineTo x="8845" y="0"/>
                <wp:lineTo x="106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6" t="-7" r="27460" b="1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73025</wp:posOffset>
            </wp:positionV>
            <wp:extent cx="2613660" cy="3484245"/>
            <wp:effectExtent l="0" t="0" r="0" b="0"/>
            <wp:wrapTight wrapText="bothSides">
              <wp:wrapPolygon edited="0">
                <wp:start x="-42" y="0"/>
                <wp:lineTo x="-42" y="21526"/>
                <wp:lineTo x="21600" y="21526"/>
                <wp:lineTo x="21600" y="0"/>
                <wp:lineTo x="-4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545</wp:posOffset>
            </wp:positionH>
            <wp:positionV relativeFrom="paragraph">
              <wp:posOffset>302260</wp:posOffset>
            </wp:positionV>
            <wp:extent cx="4443095" cy="2717800"/>
            <wp:effectExtent l="0" t="0" r="0" b="0"/>
            <wp:wrapTight wrapText="bothSides">
              <wp:wrapPolygon edited="0">
                <wp:start x="7883" y="5583"/>
                <wp:lineTo x="7883" y="3793"/>
                <wp:lineTo x="5448" y="3793"/>
                <wp:lineTo x="5448" y="5583"/>
                <wp:lineTo x="7883" y="5583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2" t="11757" r="25181" b="3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5:00Z</dcterms:created>
  <dc:creator>1</dc:creator>
  <dc:description/>
  <dc:language>en-US</dc:language>
  <cp:lastModifiedBy>Татьяна</cp:lastModifiedBy>
  <dcterms:modified xsi:type="dcterms:W3CDTF">2020-04-06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06633212-49</vt:lpwstr>
  </property>
  <property fmtid="{D5CDD505-2E9C-101B-9397-08002B2CF9AE}" pid="3" name="_dlc_DocIdItemGuid">
    <vt:lpwstr>d8146c51-cbba-4a19-86da-2a08fc230f1c</vt:lpwstr>
  </property>
  <property fmtid="{D5CDD505-2E9C-101B-9397-08002B2CF9AE}" pid="4" name="_dlc_DocIdUrl">
    <vt:lpwstr>http://edu-sps.koiro.local/Kostroma_EDU/mdou73/_layouts/15/DocIdRedir.aspx?ID=AWJJH2MPE6E2-2106633212-49, AWJJH2MPE6E2-2106633212-49</vt:lpwstr>
  </property>
</Properties>
</file>