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ИСПОЛЬЗОВАНИЕ МУЛЬТИМЕДИЙНЫХ ПРЕЗЕНТАЦИЙ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 ПОЗНАВАТЕЛЬНОМ РАЗВИТИИ ДЕТЕЙ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дним из новшеств последнего времени в работе воспитателей  детских садов стало активное использование различных мультимедийных средств. Технологии не стоят на месте, и было бы не совсем правильным отказываться от их использования в работе. Мультимедийные презентации в детском саду с использованием компьютеров или проекционных экранов всё чаще и чаще можно увидеть в самых разных дошкольных учреждениях. Видеопрезентация, презентация с использованием графики и текстовой информации (например, презентация в стихах) требует от современного педагога обладать некоторыми навыками в работе с техникой и умения обращаться с некоторыми программами для редактирования и воспроизведения презентац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тремительное внедрение компьютерных технологий во все сферы деятельности человека затронуло и систему образования. Новые информационно-коммуникационные технологии (ИКТ) позволяют повысить уровень информационной культуры педагога, а, следовательно, и его профессионализм. Что же такое «информационная культура»?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Информационная культура</w:t>
      </w:r>
      <w:r>
        <w:rPr/>
        <w:t xml:space="preserve"> – это осмысление современной картины мира, широкое использование информационных потоков и их анализ, реализация прямых и обратных связей с целью их адаптации, приспособление к окружающему миру, грамотное владение языками общения с компьютером, понимание его возможностей, места и роли человека в интеллектуальной среде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последнее время в педагогической деятельности широко используются мультимедийные презент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Мультимедийная презентация</w:t>
      </w:r>
      <w:r>
        <w:rPr/>
        <w:t xml:space="preserve"> (от лат. praesentatio — общественное представление чего-либо нового, недавно появившегося, созданного) — информационный или рекламный инструмент, позволяющий пользователю активно взаимодействовать с ним через элементы управления. Цель мультимедийной презентации — донести до целевой аудитории полноценную информацию об объекте презентации в удобной форм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пособность компьютера воспроизводить информацию одновременно в виде текста, графического изображения, звука, речи, видео, запоминать и с огромной скоростью обрабатывать данные позволяет специалистам создавать для детей мультимедийные презентации, электронные детские книги и энциклопедии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Какие же возможности в обучении дошколят таят в себе мультимедийные презентации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отличие от обычных средств обучения медиатехнологии значительно расширяют возможности родителей в сфере раннего развития, способствуют успешной реализации интеллектуальных и творческих способностей ребенка; позволяют не только насытить его большим количеством готовых, строго отобранных, соответствующим образом организованных знаний, но и, что очень актуально в раннем детстве - учат самостоятельно приобретать новые зн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ультимедийные презентации позволяют представить обучающий и развивающий материал как систему ярких опорных образов, наполненных исчерпывающей структурированной информацией в алгоритмическом порядке. В этом случае задействуются различные каналы восприятия, что позволяет заложить информацию не только в фактографическом, но и в ассоциативном виде в память дет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Цель такого представления развивающей и обучающей информации - формирование у малышей системы мыслеобразов. Подача материала в виде мультимедийной презентации сокращает время обучения, высвобождает ресурсы здоровья дет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Использование на занятиях мультимедийных презентаций позволяет построить учебно-воспитательный процесс на основе психологически корректных режимов функционирования внимания, памяти, мыследеятельности, гуманизации содержания обучения и педагогических взаимодействий, реконструкции процесса обучения и развития с позиций целостности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«Презентация - это - обучающий мини-мультик, это электронная звуковая книжка с красивыми картинками, это отличное пособие для мам рассказать своему ребенку об окружающем мире так, как она сама его видит, не выходя из дома и не летая в дальние страны». Виктория Кузнецова viki.rdf.ru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 сравнению с традиционными формами обучения дошкольников мультимедийные презентации обладают </w:t>
      </w:r>
      <w:r>
        <w:rPr>
          <w:b/>
        </w:rPr>
        <w:t>рядом преимуществ</w:t>
      </w:r>
      <w:r>
        <w:rPr/>
        <w:t xml:space="preserve">: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1. Презентация несет в себе образный тип информации, понятный дошкольникам; формирует у малышей систему мыслеобраз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Маленького почемучку интересует масса вещей: с утра до вечера вопросы словно сыплются из него. Как объяснить, понятно рассказать и не оттолкнуть, не погасить детскую любознательность и пытливость ума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зрослый человек принципиально отличается от малыша: чтобы что - то понять, ему достаточно прослушать устное объяснение, и развитое словесно – логическое мышление сделает свое дел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говорка «лучше один раз увидеть, чем сто раз услышать», прежде всего, о маленьком ребенк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менно ему, с его наглядно-образным мышлением понятно лишь то, что можно одновременно рассмотреть, услышать, подействовать или оценить действие объекта. Потому - то так важно при обучении дошкольника обращаться к тем каналам получения информации, которые открыт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ультимедийные презентации позволяют представить обучающий и развивающий материал как систему ярких опорных образов, наполненных исчерпывающей структурированной информацией в алгоритмическом порядке. В этом случае задействуются различные каналы восприятия, что позволяет заложить информацию не только в фактографическом, но и в ассоциативном виде в память детей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2. Компьютер позволяет моделировать такие жизненные ситуации, которые нельзя или сложно увидеть в повседневной жизн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пример, как показать ребенку процесс запуска ракеты или технологию производства бумаги?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3. Возможности компьютера позволяют увеличить объём предлагаемого для ознакомления материала. Многие педагоги отмечают, что при этом значительно возрастает интерес детей к знаниям, повышается уровень познавательных возможност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4. Все педагоги и родители  замечают, как нравится детям многократно спрашивать об одном и том же, читать «по сто раз» одну и ту же сказку. Но не надо раздражаться: у дошкольников один и тот же программный материал должен повторяться многократно!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Любимую презентацию ребенок может запускать сам, столько раз, сколько ему захочется, может повторять вслед за автором слова, выучивая их наизусть; удивлять взрослых объемом знаний, полученных самостоятельно.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5. Использование новых непривычных приёмов объяснения и закрепления, тем более в игровой форме, повышает непроизвольное внимание детей, помогает развить произвольное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6. Осваивая детские электронные энциклопедии, дошколята активны. За счёт высокой динамики эффективно проходит усвоение материала, тренируется память, активно пополняется словарный запас, развивается воображение и творческие способности.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С помощью чего смотреть файлы презентаций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ля просмотра файлов-перезентаций (*.ppt) необходима программа Microsoft PowerPoint из пакета Microsoft Office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Где найти качественные мультимедийные презентации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еть Интернет несёт громадный потенциал образовательных услуг. Поисковые системы сети Интернет предоставляют родителям возможность найти и отобрать практически любой материал по вопросам раннего развития и обучения. Важно, чтобы электронные учебные пособия были предназначены специально для детей дошкольного возраст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«Хорошая презентация - это когда ставишь ребенку слайды и он поглощен процессом просмотра, когда мне не приходится листать самой слайды и объяснять что? где? когда? и почему? Если ребенок с удовольствием смотрит презентацию и просит поставить ее еще раз, уверена, что он с пользой провел это время!» Виктория Кузнецов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Существует ряд сайтов, где выкладываются качественные, профессионально выполненные детские презентации,  создана  Большая Библиотека Электронных Книг для детей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Обучающие игры - презентации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тдельно хотелось бы рассказать о компьютерных обучающих играх,  которые выполнены в виде перезентаций в программе Microsoft PowerPoint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предъявление информации на экране компьютера в игровой форме вызывает у детей огромный интерес; движения, звук, анимация надолго привлекает внимание ребенка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проблемные задачи, поощрение ребенка при их правильном решении самим компьютером являются стимулом познавательной активности детей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ребенок сам регулирует темп и количество решаемых игровых обучающих задач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процессе своей деятельности за компьютером дошкольник приобретает уверенность в себе, в том, что он многое может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мпьютер очень "терпелив", никогда не ругает ребенка за ошибки, а ждет, пока он сам исправит их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гровые обучающие программы приучают дошкольника к самостоятельности, развивают навык самоконтрол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маленькие дети требуют большой помощи взрослых при выполнении заданий и пошагового подтверждения своих действий, а автоматизированный контроль берет эту функцию на себя, освобождает педагог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Для начала необходимо проанализировать преимущества и недостатки презентаций, обсудить принципы их грамотного составления и возможные варианты реализации — те темы, где использование мультимедийных презентаций было бы наиболее выигрышно. Презентации ни в коем случае нельзя считать панацеей, и их использование оправдано далеко не для каждой темы и каждого занят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Сначала о плюсах</w:t>
      </w:r>
      <w:r>
        <w:rPr/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о-первых, использование мультимедийных презентаций может обеспечить наглядность, которая способствует комплексному восприятию и лучшему запоминанию материала. Качественные иллюстративный, видео- и аудио- материалы обеспечивают «аффективность» восприятия информации — излагаемый материал подкрепляется зрительными образами и воспринимается на уровне ощущений. Так, информация закрепляется подсознательно на уровне интуиц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торым преимуществом мультимедийных презентаций является возможность обеспечить «доступ к недоступному».  Например, знакомство с творчеством художника или народным декоративно-прикладным промыслом,  произведения, которых мы не можем продемонстрировать детям в оригинале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В-третьих, использование ИКТ  в повседневных занятиях дают ребёнку  дошкольного возраста первый опыт работы с информацией: извлечением, отбором и применением в продуктивной деятельности. Введение презентаций в структуру интегрированных занятий способствует сокращению части с объяснением и показом, продлевая тем самым длительность самостоятельной творческой деятельности ребёнка в среднем на 10% от длительности всего занят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о есть, обобщая, </w:t>
      </w:r>
      <w:r>
        <w:rPr>
          <w:b/>
        </w:rPr>
        <w:t>преимущества презентаций — это наглядность, удобство и быстро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Какие же аспекты использования презентаций обычно считаются проблемными?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о-первых, это обоснованность применения  презентации и мультимедийного проектора. Например, рисование с натуры игрушки. Обследование и рассматривание предметов ближайшего окружения для дальнейшего рисования с натуры не целесообразно заменять качественными картинками из презентаци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о вторых, нередко презентации для дошкольников перегружены различными эффектами, которые, конечно  же похвальны для создателя, но совершенно не нужны для дошколят. Нужно всегда ориентироваться на знания методики работы с ТСО и с иллюстративным материалом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-третьих, использование текста, сложных схем, таблиц, диаграмм делают презентацию менее эффективной в работе с деть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 создании презентаций для занятий  прежде всего учитываются следующие услов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0" w:firstLine="709"/>
        <w:jc w:val="both"/>
        <w:rPr/>
      </w:pPr>
      <w:r>
        <w:rPr/>
        <w:t>Картинки на большом экране будет видно также как и на мониторе компьютера (не крупнее и не лучше). Можно провести следующий расчет: если картинку можно рассмотреть с монитора компьютера с обычного расстояния  (около 40 – 60 см, или иначе это — 1 – 2 диагонали экрана) то и в аудитории картинка будет хорошо видна на расстоянии 1 – 2 диагоналей экрана, то есть 3-4 мет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0" w:firstLine="709"/>
        <w:jc w:val="both"/>
        <w:rPr/>
      </w:pPr>
      <w:r>
        <w:rPr/>
        <w:t>Важно подобрать правильное сочетание цветов для фона и иллюстраций. Фон не должен «забивать» изображени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лайдов не должно быть много (не более 10 с начальным и заключительным). При продолжительности занятия в 25 минут, презентации отводится не более 10 минут, то есть в среднем 1 минута на слайд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  Пожалуй, одним из самых сложных и важных является следующее условие. Слайды должны быть синхронизированы с комментариями педагога. Презентация должна дополнять, иллюстрировать речь педагога,  при этом она не должна становиться главной частью занят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Идеальным вариантом является возможность предусмотреть вероятность управления презентацией ребёнком. Например, вернуть слайд, который понадобился для более детального рассмотрения в процессе самостоятельной деятельности. Поэтому, не рекомендуется установление автоматического режима просмотра презентации во время её созд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Использование музыкального сопровождения допустимо к тем слайдам, где не предусмотрено речевого. Музыка будет сильно отвлекать и рассеивать внимание — трудно одновременно слушать лектора и музыку. Звуковые спецэффекты в сочетании с иллюстративным материалом оказывают настолько сильное впечатление на детей, что могут отвлечь детей от восприятия основной информ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 Если презентация предназначена только для показа (не для печати), то целесообразно «сжимать» картинки до экранного разрешения (76 точек на дюйм), а также использовать рисунки в формате джипег (расширение «.jpg»). Это уменьшит объем презентации и значительно ускорит и упростит работ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онечно, все приведенные советы не универсальны. Бывают случаи, когда музыкальное сопровождение идет презентации только на пользу и когда яркий фон лишь усиливает эффект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каких же темах оправдано использование презентаций? Далее рассмотрено несколько тем, для которых, как мне кажется, стоит создавать презентац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Мультимедийные презентации могут сделать куда более интересными занятия по искусствоведению. Успешно использовать презентации можно в циклах занятий «Космос», «Подводный мир», «Транспорт», «Моя семья». Благодаря звуковым эффектам, видеоматериалам некоторые сложные связи,  процессы или явления можно сделать наглядными и понятными для ребёнка. При этом воспитанникам подготовительной к школе группе сначала представляется не сложная схема Солнечной системы,  а её отдельные составляющие планеты, кометы, метеориты и т.п.. Постепенно из последовательных реакций складывается уже итоговая картина, подкрепляемая соответствующим заданием изображен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циклах занятий по временам года можно использовать еще одно преимущество мультимедийных презентаций — прослушивать голоса птиц, животных – в сочетании с видеоматериалами. В презентации «Экологические проблемы» дети не только знакомятся с экологической ситуацией, её проявлением по направлениям, но и просматривают 1 минутные звуковые видеоролики с пингвинами, тиграми, и другими животными, занесёнными в Красную книгу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 эффективности применения презентаций говорят следующие позитивные факторы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что презентация несет в себе образный тип информации, доступный для дошкольнико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повышается мотивация к работе на занятии за счет привлекательности компьютера и мультимедийных эффектов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полученные знания остаются в памяти на более долгий срок и легче восстанавливаются для применения на практике после краткого повторен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актика показала, что при условии систематического использования в воспитательно-образовательном процессе мультимедийных презентаций в сочетании с традиционными методами обучения, эффективность работы по развитию познавательных и творческих  способностей детей дошкольного возраста значительно повышает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омпьютерные технологии должны органично встраиваться в систему работы педагогов, не заменяя непосредственного межличностного общения с детьми и их родителями и  познания мира через непосредственный контакт с окружающим,  а лишь помогая решать поставленные образовательные  задачи.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Здоровьесбережение детей при работе с компьютером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</w:t>
      </w:r>
      <w:r>
        <w:rPr/>
        <w:t>Говоря об использовании компьютера детьми дошкольного возраста, встает вопрос о сохранении здоровья и зрения. Вопрос о "засиживании" за компьютером  актуален. Разумно сделать ограничения занятий с ПК по времени - 10-15 мину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ормально развивающийся ребенок в этом возрасте должен двигаться 50 - 60% времени бодрствования! Помните об этом!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спользование компьютера – еще одна сфера, где можно успешно сочетать получение полезных знаний с развитием интеллектуальных и творческих способност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менение обучающих мультимедийных презентаций позволяет повысить эффективность процесса обучения и развития ребенка, открывает новые возможности образования, постоянно поддерживает родителей в состоянии творческого поиска.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Ресурсы интерн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Бартенева Т. П. Использование информационно-коммуникационных технологий в процессе развития и обучения дошкольник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Рябцева О. В. Использование медиатехнологий в образовательном процессе ДО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Ильюшонок Н.Н. Анализ возможностей интерактивных и компьютерных технологий для повышения качества обуч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76"/>
        </w:tabs>
        <w:ind w:left="2376" w:hanging="9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17:00Z</dcterms:created>
  <dc:creator>МДОУ-2</dc:creator>
  <dc:description/>
  <cp:keywords/>
  <dc:language>en-US</dc:language>
  <cp:lastModifiedBy>User</cp:lastModifiedBy>
  <dcterms:modified xsi:type="dcterms:W3CDTF">2016-01-28T13:23:00Z</dcterms:modified>
  <cp:revision>3</cp:revision>
  <dc:subject/>
  <dc:title>КОНСУЛЬТАЦИЯ ДЛЯ ПЕДАГО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59673536-94</vt:lpwstr>
  </property>
  <property fmtid="{D5CDD505-2E9C-101B-9397-08002B2CF9AE}" pid="3" name="_dlc_DocIdItemGuid">
    <vt:lpwstr>dd10db0a-9698-4008-b5ad-3c4431b742e9</vt:lpwstr>
  </property>
  <property fmtid="{D5CDD505-2E9C-101B-9397-08002B2CF9AE}" pid="4" name="_dlc_DocIdUrl">
    <vt:lpwstr>http://xn--44-6kcadhwnl3cfdx.xn--p1ai/Kostroma_EDU/mdou73/_layouts/15/DocIdRedir.aspx?ID=AWJJH2MPE6E2-1159673536-94, AWJJH2MPE6E2-1159673536-94</vt:lpwstr>
  </property>
</Properties>
</file>