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41910</wp:posOffset>
            </wp:positionV>
            <wp:extent cx="6124575" cy="8458200"/>
            <wp:effectExtent l="0" t="0" r="0" b="0"/>
            <wp:wrapTight wrapText="bothSides">
              <wp:wrapPolygon edited="0">
                <wp:start x="-566" y="-629"/>
                <wp:lineTo x="-566" y="22618"/>
                <wp:lineTo x="21994" y="22618"/>
                <wp:lineTo x="21994" y="-629"/>
                <wp:lineTo x="-566" y="-62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" t="2708" r="1750" b="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5:00Z</dcterms:created>
  <dc:creator>User</dc:creator>
  <dc:description/>
  <cp:keywords/>
  <dc:language>en-US</dc:language>
  <cp:lastModifiedBy>Старший воспитатель</cp:lastModifiedBy>
  <dcterms:modified xsi:type="dcterms:W3CDTF">2013-01-3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01256365-4</vt:lpwstr>
  </property>
  <property fmtid="{D5CDD505-2E9C-101B-9397-08002B2CF9AE}" pid="4" name="_dlc_DocIdItemGuid">
    <vt:lpwstr>6892d521-07cd-4e4e-8023-c55c893a26f5</vt:lpwstr>
  </property>
  <property fmtid="{D5CDD505-2E9C-101B-9397-08002B2CF9AE}" pid="5" name="_dlc_DocIdUrl">
    <vt:lpwstr>http://edu-sps.koiro.local/Kostroma_EDU/mdou73/_layouts/15/DocIdRedir.aspx?ID=AWJJH2MPE6E2-401256365-4, AWJJH2MPE6E2-401256365-4</vt:lpwstr>
  </property>
</Properties>
</file>