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622300</wp:posOffset>
            </wp:positionV>
            <wp:extent cx="7292975" cy="9973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-535305</wp:posOffset>
            </wp:positionV>
            <wp:extent cx="7251065" cy="100037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56895</wp:posOffset>
            </wp:positionV>
            <wp:extent cx="7292975" cy="100907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0:00Z</dcterms:created>
  <dc:creator>User</dc:creator>
  <dc:description/>
  <cp:keywords/>
  <dc:language>en-US</dc:language>
  <cp:lastModifiedBy>User</cp:lastModifiedBy>
  <dcterms:modified xsi:type="dcterms:W3CDTF">2015-02-27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33</vt:lpwstr>
  </property>
  <property fmtid="{D5CDD505-2E9C-101B-9397-08002B2CF9AE}" pid="3" name="_dlc_DocIdItemGuid">
    <vt:lpwstr>8dbfc072-4f1b-4ca9-94b7-0f0992997303</vt:lpwstr>
  </property>
  <property fmtid="{D5CDD505-2E9C-101B-9397-08002B2CF9AE}" pid="4" name="_dlc_DocIdUrl">
    <vt:lpwstr>http://edu-sps.koiro.local/Kostroma_EDU/mdou73/_layouts/15/DocIdRedir.aspx?ID=AWJJH2MPE6E2-388143663-133, AWJJH2MPE6E2-388143663-133</vt:lpwstr>
  </property>
</Properties>
</file>