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-110490</wp:posOffset>
            </wp:positionV>
            <wp:extent cx="6944360" cy="992568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    Положение об официальном сайте в сети Интернет муниципального бюджетного дошкольного образовательного учреждения города Костромы «Центр развития ребёнка - Детский сад №73», в дальнейшем - «Положение», разработано в соответствии с законодательством РФ и определяет статус, основные понятия, принципы организации и ведения официального сайта образовательного учреждения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    Деятельность по ведению официального сайта в сети Интернет муниципального бюджетного дошкольного образовательного учреждения города Костромы «Центр развития ребёнка - Детский сад №73»производится на основании следующих нормативно-регламентирующих документов: 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Ф; 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Закон «Об образовании в Российской Федерации»; 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; 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обновления информации об образовательной организации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 декабря 1991 года N 2124-1 «О средствах массовой информации» 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3 марта 2006 года N 38-ФЗ «О рекламе»; 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; 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6 года №149-ФЗ «Об информации, информационных технологиях и о защите информации»; 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0 января 2002 года №1-ФЗ «Об электронной цифровой подписи»; 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 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костромской области от 20.12.2006г. № 2031 «О создании Интернет-представительств на портале «Образование Костромской области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Костромской области от 28.05.2008 г. №852 « О развитии системы Интернет-представительств на портале «Образование Костромской области»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8 апреля 2012 г. №343 г. Москва «Об утверждении правил размещения в сети интернет и обновления информации об образовательном учреждении»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 Президента Российской Федерации, решения Правительства Российской Федерации,  Устав ОУ, настоящее Положение, локальные правовые акты образовательного учреждения (в том числе приказы и распоряжения руководителя)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айт обеспечивает официальное представление информации о МБДОУ в сети Интернет с целью расширения рынка образовательных услуг МБДОУ, оперативного ознакомления педагогических работников, родителей и других заинтересованных лиц с образовательной деятельностью МБДО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Функционирование сайта регламентируется действующим законодательством, Уставом МБДОУ, настоящим Положение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сновные понятия, используемые в положен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Сайт</w:t>
      </w:r>
      <w:r>
        <w:rPr>
          <w:sz w:val="28"/>
          <w:szCs w:val="28"/>
        </w:rPr>
        <w:t xml:space="preserve"> – информационный web– ресурс, имеющий чётко определенную законченную смысловую нагрузк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Web– ресурс</w:t>
      </w:r>
      <w:r>
        <w:rPr>
          <w:sz w:val="28"/>
          <w:szCs w:val="28"/>
        </w:rPr>
        <w:t xml:space="preserve"> – это совокупность информации (контента) и программных средств в Интернет, предназначенные для определённых цел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Информационные ресурсы сайта формируются, как отражение различных аспектов деятельности образовательного учрежд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Сайт содержит материалы, не противоречащие законодательству Российской Федер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>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ава на все информационные материалы, размещё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>. Состав рабочей группы по информационному наполнению сайта МДОУ, план работы по функционированию сайта утверждаются приказом по учреждению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>. Ответственность за содержание информации, представленной на сайте, несёт заведующий МДО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Ответственный за ведение Сайта назначается приказом по учреждению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Пользователем Сайта может быть любое лицо, имеющее технические возможности выхода в Интернет.</w:t>
      </w:r>
    </w:p>
    <w:p>
      <w:pPr>
        <w:pStyle w:val="Style17"/>
        <w:shd w:fill="FFFFFF" w:val="clear"/>
        <w:jc w:val="both"/>
        <w:rPr/>
      </w:pPr>
      <w:r>
        <w:rPr>
          <w:rStyle w:val="StrongEmphasis"/>
          <w:sz w:val="28"/>
          <w:szCs w:val="28"/>
        </w:rPr>
        <w:t>2. Цели, задачи Сайта</w:t>
      </w:r>
    </w:p>
    <w:p>
      <w:pPr>
        <w:pStyle w:val="Style17"/>
        <w:shd w:fill="FFFFFF" w:val="clear"/>
        <w:spacing w:before="0" w:after="0"/>
        <w:ind w:left="-17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ю Сайта </w:t>
      </w:r>
      <w:r>
        <w:rPr>
          <w:sz w:val="28"/>
          <w:szCs w:val="28"/>
        </w:rPr>
        <w:t>МБДО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</w:r>
    </w:p>
    <w:p>
      <w:pPr>
        <w:pStyle w:val="Style17"/>
        <w:shd w:fill="FFFFFF" w:val="clear"/>
        <w:spacing w:before="0" w:after="0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адачи Сайта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позитивного имиджа образовательного учреждения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участников образовательного</w:t>
        <w:br/>
        <w:t>процесса о качестве образовательных услуг в «Центр развития ребёнка - Детский сад №73»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стижений воспитанников и педагогического коллектива «Центр развития ребёнка - Детский сад №73», его особенностей, истории развития, реализуемых образовательных программах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заимодействия участников образовательного процесса, социальных партнёров МБДОУ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мена педагогическим опытом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педагогов и родителей воспитанник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3. Информационный ресурс Сайта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нформационный ресурс Сайта формируется в соответствии с</w:t>
        <w:br/>
        <w:t>деятельностью всех структурных подразделений «Центр развития ребёнка - Детский сад №73», педагогических работников, воспитанников, родителей, деловых партнёров и прочих заинтересованных лиц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ресурс Сайта является открытым и общедоступным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 Сайте «Центр развития ребёнка - Детский сад №73» размещается </w:t>
      </w:r>
      <w:r>
        <w:rPr>
          <w:rStyle w:val="StrongEmphasis"/>
          <w:sz w:val="28"/>
          <w:szCs w:val="28"/>
          <w:u w:val="single"/>
        </w:rPr>
        <w:t>обязательная информация</w:t>
      </w:r>
      <w:r>
        <w:rPr/>
        <w:t>, регламентирующая его деятельность: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11"/>
        <w:gridCol w:w="46"/>
        <w:gridCol w:w="3723"/>
        <w:gridCol w:w="1843"/>
        <w:gridCol w:w="2299"/>
      </w:tblGrid>
      <w:tr>
        <w:trPr>
          <w:trHeight w:val="563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язательная информа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 докумен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«Центр развития ребёнка - Детский сад №73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образовательного учреждения (государственной регистрации образовательного учреждения); структура образовательного учреждения, в том числе: наименование учредителя образовательного учреждения, его место нахождения, график работы, справочный телефон, адрес сайта в сети Интернет, адрес электронной почты; фамилия, имя, отчество руководителя образовательного учреждения, его место нахождения, график работы, справочный телефон, адрес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тся 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событиях текущей жизни детского сада; проводимых в детском саду мероприятиях, архивы нов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 месяц после размещения переносятся в архив</w:t>
            </w:r>
          </w:p>
        </w:tc>
      </w:tr>
      <w:tr>
        <w:trPr>
          <w:trHeight w:val="6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и уставных документо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наличие лицензии на осуществление образовательной деятельности (с приложениями);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 образовательного учреждения (с приложениями);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финансово-хозяйственной деятельности или бюджетной сметы образовательного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правила, положения,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промежуточный и ежегодный анализ результатов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нятый сро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правления «Центр развития ребёнка - Детский сад №73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правление МБДОУ и формы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программы, расписание образовательной и совместной деятельности педагога с воспитанниками, планы работы, объ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ёма детей в детский са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ёма, перечень необходимых документов для зачисления ребёнка в детский сад, перечень документов для родителей необходимых для ознаком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тся 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айт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изменения, до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рганизации питания, нормы питания детей по возрастам; рекомендуемый ассортимент основных пищевых продуктов для детей дошкольного возраста; примерные возрастные объёмы порций для детей; консультационный материал для родителей, фо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 и календар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нятый сро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здоровительной и профилактической работы на учебный год, графики работы медицинских работников, график вакцинации воспитанников и обучающихся, информационный материал для родителей, фо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педагогов и специалистов (советы, рекомендации, консультации)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занятий и других мероприятий с переходом на страницы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меся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конкурсах, итоги конкурса, фото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 до начала конкур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и оснащенность  образов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страничк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ся опытом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руководителей и специалисто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айт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и во всех разделах сайта и ссылки на вс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по мере поступления информ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 вопросов организации образовательного процесса всеми его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посещаемости web-сайта и его эффективности. Мониторинг результатов продвижения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На Сайте могут быть размещены другие информационные ресурсы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бщая информация о «Центр развития ребёнка - Детский сад №73»,  как о муниципальном бюджетном дошкольном образовательном учреждении города Костромы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 опытах работы педагогического коллектива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персоналиях — руководителях, воспитателях, педагогах, работниках, выпускниках, деловых партнёрах и т. д. с переходом на их страницы, сайты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альбомы; фотоотчеты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евая книг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На Сайте «Центр развития ребёнка - Детский сад №73» не допускается размещение противоправной информации и информации, не имеющей отношения к деятельности учреждения и образованию,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  При размещении информации на официальном сайте детского сада в сети Интернет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Технологические и программные средства, используемые для функционирования Сайта «Центр развития ребёнка - Детский сад №73» в сети Интернет, должны обеспечить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копирования информации на резервный носитель, обеспечивающий ее восстановлени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4. Рабочая группа сайт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Для обеспечения оформления и функционирования Сайта создается</w:t>
        <w:br/>
        <w:t>рабочая группа, в состав которой могут входить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 детского сад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ая медсестр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воспитанник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Непосредственный контроль за целостность и доступность информационного ресурса Сайта «Центр развития ребёнка - Детский сад №73» возлагается на ответственного за ведение Сайта, который назначается приказом по учреждению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5. Организация информационного наполнения и сопровождения Сайта</w:t>
      </w:r>
    </w:p>
    <w:p>
      <w:pPr>
        <w:pStyle w:val="Style17"/>
        <w:shd w:fill="FFFFFF" w:val="clear"/>
        <w:spacing w:before="0" w:after="0"/>
        <w:ind w:left="-17" w:hanging="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Члены рабочей группы Сайта обеспечивают формирование информационного материала, который должен быть размещён на сайте.</w:t>
      </w:r>
    </w:p>
    <w:p>
      <w:pPr>
        <w:pStyle w:val="Style17"/>
        <w:shd w:fill="FFFFFF" w:val="clear"/>
        <w:spacing w:before="0" w:after="0"/>
        <w:ind w:left="45" w:hanging="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Ответственный за ведение Сайта осуществляет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ых материалов на Сайте МБДОУ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членов рабочей группы о подготовке материалов и о требованиях к его оформлению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Сайта, по согласованию с заведующи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6. Ответственн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6.1</w:t>
      </w:r>
      <w:r>
        <w:rPr>
          <w:rStyle w:val="StrongEmphasis"/>
          <w:b w:val="false"/>
          <w:bCs w:val="false"/>
          <w:sz w:val="28"/>
          <w:szCs w:val="28"/>
        </w:rPr>
        <w:t xml:space="preserve"> Ответственность за непосредственное несвоевременное предоставление информации несут все члены рабочей групп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6.2</w:t>
      </w:r>
      <w:r>
        <w:rPr>
          <w:rStyle w:val="StrongEmphasis"/>
          <w:b w:val="false"/>
          <w:bCs w:val="false"/>
          <w:sz w:val="28"/>
          <w:szCs w:val="28"/>
        </w:rPr>
        <w:t xml:space="preserve"> Ответственность за несвоевременное размещение на Сайте информации, предоставленной членами рабочей группы, несет ответственный за ведение сайт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>Ответственность за недостоверное или некачественное предоставление информации  для размещения на Сайте несёт заведующий «Центр развития ребёнка - Детский сад №7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144" w:after="288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6:00Z</dcterms:created>
  <dc:creator>Администратор</dc:creator>
  <dc:description/>
  <cp:keywords/>
  <dc:language>en-US</dc:language>
  <cp:lastModifiedBy>Детский сад№73</cp:lastModifiedBy>
  <cp:lastPrinted>2013-10-30T17:00:00Z</cp:lastPrinted>
  <dcterms:modified xsi:type="dcterms:W3CDTF">2014-03-23T18:19:00Z</dcterms:modified>
  <cp:revision>5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68</vt:lpwstr>
  </property>
  <property fmtid="{D5CDD505-2E9C-101B-9397-08002B2CF9AE}" pid="3" name="_dlc_DocIdItemGuid">
    <vt:lpwstr>6f46e7da-ab0f-4719-8e93-d10aa8ae1fe3</vt:lpwstr>
  </property>
  <property fmtid="{D5CDD505-2E9C-101B-9397-08002B2CF9AE}" pid="4" name="_dlc_DocIdUrl">
    <vt:lpwstr>http://edu-sps.koiro.local/Kostroma_EDU/mdou73/_layouts/15/DocIdRedir.aspx?ID=AWJJH2MPE6E2-388143663-68, AWJJH2MPE6E2-388143663-68</vt:lpwstr>
  </property>
</Properties>
</file>