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нтр развития ребёнка – Детский сад №7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175</wp:posOffset>
                </wp:positionH>
                <wp:positionV relativeFrom="paragraph">
                  <wp:posOffset>136525</wp:posOffset>
                </wp:positionV>
                <wp:extent cx="3414395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союзного комит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города Костромы «ЦРР – Д/с №73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 /Е.К. Коноплёва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______________ 20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91.1pt;mso-wrap-distance-left:9.05pt;mso-wrap-distance-right:9.05pt;mso-wrap-distance-top:0pt;mso-wrap-distance-bottom:0pt;margin-top:10.75pt;mso-position-vertical-relative:text;margin-left:-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союзного комит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ДОУ города Костромы «ЦРР – Д/с №73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 /Е.К. Коноплёва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»______________ 20__г.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9390</wp:posOffset>
                </wp:positionH>
                <wp:positionV relativeFrom="paragraph">
                  <wp:posOffset>136525</wp:posOffset>
                </wp:positionV>
                <wp:extent cx="3209290" cy="1156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ий МБДОУ города Костро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ЦРР – Д/с №73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 /Л.Ф. Макарова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_ от «___»__________20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91.1pt;mso-wrap-distance-left:9.05pt;mso-wrap-distance-right:9.05pt;mso-wrap-distance-top:0pt;mso-wrap-distance-bottom:0pt;margin-top:10.75pt;mso-position-vertical-relative:text;margin-left:2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ведующий МБДОУ города Костром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ЦРР – Д/с №73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 /Л.Ф. Макарова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___ от «___»__________20__г.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родительском комите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нтр развития ребёнка – Детский сад №73»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60" w:after="60"/>
        <w:ind w:right="18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положение разработано в соответствии с Федеральным законом от 29.12.2012 № 273-ФЗ "Об образовании в Российской Федерации", уставом МБДОУ г. Костромы "ЦРР - Д/с №73" (далее – Учреждение) и регламентирует деятельность родительского комитета, являющегося одним из коллегиальных органов управления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В состав родительского комитета входят по одному представителю родительской общественности от каждой возрастной группы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 Родительский комитет возглавляет председатель. Родительский комитет подчиняется и подотчётен общему родительскому собранию. Срок полномочий родительского комитета  – один год  / или ротация состава Комитета  проводится ежегодно на 1/3 /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 В своей деятельности родительский комитет руководствуется Конвенцией ООН о правах ребёнка, действующим законодательством Российской Федерации в области образования, (части 6 статьи 26 Федерального закона «Об образовании в Российской Федерации», Уставом Учреждения и настоящим Полож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. Решения родительского комитета носят рекомендательный характер для администрации и органов коллегиального управления Учреждения. Обязательными являются только те решения  Комитета, по  реализации которых издаётся приказ по Учрежд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6. Срок действия настоящего Положения не ограничен. Данное Положение действует до принятия новог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15" w:right="6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дачи комитета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15" w:right="60" w:firstLine="6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родительского комитета направлена на решение следующих задач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я работы с родителями (законными представителями) воспитанников по разъяснению прав, обязанностей и ответственности участников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одействие администрации Учреждения в совершенствовании условий организации образовательного процесса, охране жизни и здоровья воспитанников, защите их законных прав и интересов, организации и проведении массовых мероприятий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15" w:right="6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ункции родительского комитета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15" w:right="60" w:firstLine="6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й комитет в пределах своей компетенции выполняет следующие фун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действует обеспечению оптимальных условий для организации образовательного процесса (безопасных условий, выполнения санитарно – гигиенических правил и норм)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3.2. Проводит разъяснительную и консультативную работу среди родителей (законных представителей) воспитанников о правах, обязанностях и ответственности участников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30" w:leader="none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3.3. Взаимодействует с педагогическим коллективом Учреждения по вопросам профилактики правонарушений, а также с другими органами коллегиального управления Учреждения по вопросам проведения массовых воспитательных мероприятий с воспитанниками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3.4. Вносит предложения на рассмотрение администрации Учреждения по вопросам организации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3.5. Участвует в подготовке Учреждения к новому учебному году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3.6. Контролирует совместно с администрацией Учреждения организацию и качество питания, медицинского обслуживания воспитанник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3.7. Оказывает помощь администрации  Учреждения в организации и проведении общих родительских собраний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3.8. Рассматривает обращения родителей (законных представителей) воспитанников, работников Учреждения и других лиц в свой адрес, а также обращения по вопросам, отнесённым настоящим положением к компетенции Комит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3.9. Координирует деятельность родительских комитетов групп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Принимает участие в обсуждении локальных актов Учреждения по вопросам, относящимся к полномочиям родительского комит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15" w:right="6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родительского комитета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15" w:right="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е с компетенцией, установленной настоящим Положением, Родительский комитет имеет право: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15" w:right="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ращаться к администрации и другим коллегиальным органам управления Учреждением и получать информацию о результатах рассмотрения обращений.  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15" w:right="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глашать на свои заседания родителей (законных представителей) воспитанников по представлениям (решениям) родительских комитетов групп, недостаточно занимающихся воспитанием детей в семье; любых специалистов для работы в составе своих комиссий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15" w:right="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нимать участие в разработке локальных нормативных актов Учреждения;  организации деятельности блока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15" w:right="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ыносить общественное порицание родителям (законным представителям) воспитанников, уклоняющимся от воспитания детей в сем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носить предложения на рассмотрение администрации Учреждения о поощрениях родителей (законных представителей) воспитанников за активную работу в Комитете, оказание помощи в проведении массовых воспитательных мероприятий и т.д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15" w:right="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азрабатывать и принимать: положение о родительском комитете; положения о постоянных и (или) временных комиссиях комитета; план работы комитета; планы работы комиссий комит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инимать решения: о создании или прекращении своей деятельности; создании и роспуске своих постоянных и (или) временных комиссий, назначении их руководителей; прекращении полномочий председателя родительского комитета и его замест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редседатель родительского комитета может присутствовать  /с последующим информированием всех членов Комитета/ 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ринимать меры по соблюдению воспитанниками и их родителями (законными представителями) требований законодательства РФ об образовании и локальных актов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Заслушивать и получать информацию от администрации Учреждения, органов самоуправления об организации и проведении воспитательной работы с детьми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15" w:right="6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комитета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Родительский комитет несет ответственность за: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5.1. Выполнение плана работы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5.2. Соответствие принятых решений действующему законодательству РФ и локальным нормативным актам Учрежде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5.3. Выполнение принятых решений и рекомендаций Комитета.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5.4. Установление взаимодействия между администрацией Учреждения и родителями (законными представителями) обучающихся, воспитанников по вопросам семейного и общественного воспита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15" w:right="6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организации деятельности комитета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 состав родительского комитета входят по одному представителю от каждой возрастной группы. Представители от групп избираются ежегодно на родительских собраниях групп в начале каждого учебно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Из своего состава родительский комитет  избирает председателя, заместителя, секретар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Родительский комитет работает по плану, согласованному с руководителем Учрежде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6.4. О своей работе родительский комитет отчитывается перед общим собранием родителей по мере необходимости, но не реже двух раз в год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Заседания родительского комитета проводятся по мере необходимости, но не реже одного раза в 3 месяц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Непосредственное руководство деятельностью родительского комитета осуществляет его председатель, который: обеспечивает ведение документации комитета; координирует работу комитета и его комиссий; ведет заседания комитета; ведет переписку комит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Переписка Комитета по вопросам, относящимся к его компетенции, ведётся от имени Учреждения, поэтому документы подписывают руководитель и председатель Комит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15" w:right="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Свою деятельность члены родительского комитета осуществляют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Делопроиз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Родительский комитет  ведёт протоколы своих заседаний и общих родительских собраний в  соответствии с Инструкцией о ведении делопроизводства в Учрежден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отоколы хранятся в канцелярии Учрежд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Ответственность за делопроизводство в родительском комитете возлагается на секретар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на педагогическом совете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от 28.08.2014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15" w:right="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15" w:right="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left="15" w:right="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4:00Z</dcterms:created>
  <dc:creator>User</dc:creator>
  <dc:description/>
  <cp:keywords/>
  <dc:language>en-US</dc:language>
  <cp:lastModifiedBy>User</cp:lastModifiedBy>
  <cp:lastPrinted>2015-02-17T15:30:00Z</cp:lastPrinted>
  <dcterms:modified xsi:type="dcterms:W3CDTF">2015-02-17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125</vt:lpwstr>
  </property>
  <property fmtid="{D5CDD505-2E9C-101B-9397-08002B2CF9AE}" pid="3" name="_dlc_DocIdItemGuid">
    <vt:lpwstr>d1d005f3-2736-4a05-a576-5f542ec4cd22</vt:lpwstr>
  </property>
  <property fmtid="{D5CDD505-2E9C-101B-9397-08002B2CF9AE}" pid="4" name="_dlc_DocIdUrl">
    <vt:lpwstr>http://edu-sps.koiro.local/Kostroma_EDU/mdou73/_layouts/15/DocIdRedir.aspx?ID=AWJJH2MPE6E2-388143663-125, AWJJH2MPE6E2-388143663-125</vt:lpwstr>
  </property>
</Properties>
</file>