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130</wp:posOffset>
            </wp:positionH>
            <wp:positionV relativeFrom="paragraph">
              <wp:posOffset>-246380</wp:posOffset>
            </wp:positionV>
            <wp:extent cx="6273800" cy="957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ую этику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ю и методику воспитательной работы, организации свободного времени воспитанник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ейшие достижения в области методики дошкольного воспита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педагогические технологии продуктивного, дифференцированного, развивающего обучения, реализации личностно-ориентированного образован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убеждения, аргументации своей позиции, установления контактов с воспитанниками разного возраста, их родителями (лицами, их заменяющими), коллегами по работе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экологии, экономики, социологии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е законодательство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работы с текстовыми и графическими редакторами, электронными таблицами, электронной почтой и веб-обозревателями (браузерами), мультимедийным оборудованием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нутреннего трудового распорядка образовательной организац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по охране труда и пожарной безопасности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ие требования к организации образовательного процесса,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должен соблюдать Конвенцию ООН о правах ребенка.</w:t>
      </w:r>
    </w:p>
    <w:p>
      <w:pPr>
        <w:pStyle w:val="Style15"/>
        <w:tabs>
          <w:tab w:val="clear" w:pos="708"/>
          <w:tab w:val="left" w:pos="701" w:leader="none"/>
        </w:tabs>
        <w:spacing w:lineRule="auto" w:line="240" w:before="0" w:after="0"/>
        <w:ind w:left="6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keepNext w:val="true"/>
        <w:keepLines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0" w:name="bookmark12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ребования к квалификации</w:t>
      </w:r>
      <w:bookmarkEnd w:id="0"/>
    </w:p>
    <w:p>
      <w:pPr>
        <w:pStyle w:val="Style15"/>
        <w:keepNext w:val="true"/>
        <w:keepLines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1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69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должен иметь высшее профессиональное обра</w:t>
        <w:softHyphen/>
        <w:t>зование или среднее профессиональное образование по направлению подготовки «Образование и педагогика» без предъявления требова</w:t>
        <w:softHyphen/>
        <w:t>ний к стажу работы, либо высшее профессиональное образование или среднее профессиональное образование и дополнительное профес</w:t>
        <w:softHyphen/>
        <w:t>сиональное образование по направлению подготовки «Образование и педагогика» без предъявления требований к стажу работы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69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должен обладать основными компетенциями в организации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, направленных на укрепление здоровья воспи</w:t>
        <w:softHyphen/>
        <w:t>танников и их физическое развитие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х видов детской деятельности и общения воспитан</w:t>
        <w:softHyphen/>
        <w:t>ников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деятельности по реализации основной об</w:t>
        <w:softHyphen/>
        <w:t>щеобразовательной программы дошкольного образования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я с родителями (законными представителями) воспитанников и работниками образовательной организации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тодическом обеспечении воспитательно-образовательного процесса,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и информационно-коммуникационными технологиями и умением применять их в воспитательно-образовательном процессе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приказа Министерства образования и науки РФ от 24 марта 2010 г. № 209 «О порядке аттестации педагогических работников государственных и муниципальных образовательных учреждений» педагогический работник может обратиться в аттес</w:t>
        <w:softHyphen/>
        <w:t>тационную комиссию с заявлением о проведении аттестации или установления соответствия уровня квалификации требованиям, предъявляемым к первой квалификационной категории, имея стаж не менее 2 лет.</w:t>
      </w:r>
    </w:p>
    <w:p>
      <w:pPr>
        <w:pStyle w:val="Style15"/>
        <w:tabs>
          <w:tab w:val="clear" w:pos="708"/>
          <w:tab w:val="left" w:pos="726" w:leader="none"/>
        </w:tabs>
        <w:spacing w:lineRule="auto" w:line="240" w:before="0" w:after="0"/>
        <w:ind w:left="6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квалификационная категория может быть установлена педагогическим работникам, которые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ят личный вклад в повышение качества образования на основе совершенствования методов обучения и воспитания; 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т стабильные результаты освоения воспитанниками образовательных программ и показатели динамики их достижений выше средних в субъекте Российской Федерации. </w:t>
      </w:r>
    </w:p>
    <w:p>
      <w:pPr>
        <w:pStyle w:val="Style15"/>
        <w:tabs>
          <w:tab w:val="clear" w:pos="708"/>
          <w:tab w:val="left" w:pos="7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даг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ский работник может обратиться в аттестационную комиссию с заявлением о проведении аттестации или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 </w:t>
      </w:r>
    </w:p>
    <w:p>
      <w:pPr>
        <w:pStyle w:val="Style15"/>
        <w:tabs>
          <w:tab w:val="clear" w:pos="708"/>
          <w:tab w:val="left" w:pos="7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ая квалификационная категория может быть установлена педагогическим работникам, которые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т установленную первую квалификационную категорию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.ч. с учетом результатов участия обучающихся и воспитанников во всероссийских, международных олим</w:t>
        <w:softHyphen/>
        <w:t>пиадах, конкурсах, соревнованиях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и новых образова</w:t>
        <w:softHyphen/>
        <w:t>тельных технологий и активно распространяют собственный опыт в области повышения качества образования и воспитател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  <w:bookmarkStart w:id="1" w:name="bookmark13"/>
      <w:bookmarkStart w:id="2" w:name="bookmark13"/>
    </w:p>
    <w:p>
      <w:pPr>
        <w:pStyle w:val="Style15"/>
        <w:keepNext w:val="true"/>
        <w:keepLines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bookmark13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олжностные обязанности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по воспитанию, образованию и развитию воспитанников, обеспечивая выполнение общеобразовательной программы в соответствии с федеральным государственным образовательным стандартом и годовым планом организации;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ый присмотр за вверенными ему детьми в строгом соответствии с требованиями инструкции по охране жизни и здоровья детей в помещениях организации на детских прогулочных площадках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поведением детей в период адаптации и создание благоприятных условий для легкой адаптации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ндивидуальных способностей, склонностей и интересов детей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 индивидуального развития и нравственного формирования личности воспитанников, содействие росту их познавательной мотивации и развитию способностей в разных формах организации детской деятельности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родителями (законными представителями) по вопросам реализации основной общеобразовательной программы, стратегии и тактики воспитательно-образовательного процесса, сотрудничества с детским садом и социум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 и организует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едеятельность воспитанников, разнообразную игровую деятельность, самостоятельную и совместную деятельность детей и взрослых по освоению основной общеобразовательной программы при проведении режимных моментов в соответствии со спецификой дошкольного образования и внутренним регламентом жизнедеятельности групп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образовательную деятельность в соответствии с общеобразовательной программой и регламентов образовательной услуги в тесном контакте со специалистами организации на основе интеграционного взаимодействия при реализации образовательных областе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ие развивающей предметно-пространственной среды групп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 детских работ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уг детей и другие мероприятия с детьми в соответствии с годовым плано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детей в конкурсах разного уровня (для получения соответствующей квалификационной категории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инструкции по охране жизни и здоровья детей в детском саду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общеобразовательной программы дошкольного образования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ую комфортность и эмоциональное благополучие каждого ребенка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образовательных технологий деятельностного типа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достижения воспитанниками планируемых результатов освоения образовательных областей и динамики формирования интегративных качеств, соответствующий федеральному государственному образовательному или выше уровне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ет современными, инновационными технологиями и методиками и эффективно применяет их в практической профессиональной деятельно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shd w:fill="FFFFFF" w:val="clear"/>
          <w:lang w:eastAsia="ru-RU"/>
        </w:rPr>
        <w:t>Доводит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каждого ребенка положенную ему норму питания во время кормления (завтрак, 2-й завтрак, обед и полдник)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до каждого родителя о продвижении ребенка и освоении программы через различные форм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старшей медсестре об отсутствующих детях, выясняет причину их отсутствия,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проблемах в развитии воспитанников специалистам медицинской и психологической службы детского сад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ведении комплексных мероприятий, способствующих укреплению здоровья, психофизическому развитию детей, ведет пропаганду здорового образа жизни;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огащении развивающей предметно-пространственной среде группы в соответствии с возрастом детей;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рганизации и проведении методической и консультативной помощи родителям (лицам их заменяющим);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по проведению родительских собраний и иных формах взаимодействия с семьей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дсоветах и других формах методической работы в организации, методических объединениях, семинарах и других мероприятиях, организуемых научно-методическим центром округа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спространении собственного опыта в области повышения качества образования;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ниторинговой процедуре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учебного года — для определения зоны образовательных потребностей каждого воспитанника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года — в выявлении уровня достижений каждым ребенком итоговых показателей освоения программы, динамики формирования интегративных качест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выдержку и педагогический такт в общении с де</w:t>
        <w:softHyphen/>
        <w:t>тьми, их родителями и коллегами</w:t>
      </w:r>
      <w:r>
        <w:rPr>
          <w:rFonts w:eastAsia="Times New Roman" w:cs="Times New Roman" w:ascii="Times New Roman" w:hAnsi="Times New Roman"/>
          <w:b/>
          <w:bCs/>
          <w:smallCaps/>
          <w:spacing w:val="10"/>
          <w:sz w:val="24"/>
          <w:szCs w:val="24"/>
          <w:shd w:fill="FFFFFF" w:val="clear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ит на смену за 10 мин до начала рабочего дня. Сдает смену лично второму воспитателю, детей передает по списку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ет порядок на своем рабочем месте, в групповых помещениях и на участке для прогулок. Проводит санитарно-гигие</w:t>
        <w:softHyphen/>
        <w:t>ническую обработку игрушек в соответствии с требованиями СанПиН. Бережно использует имущество организации, методическую литературу, пособ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ирует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младшего воспитателя (помощника воспитателя) в рамках единого воспитательно-образовательного процесса в группе, соблюдая санитарно-гигиенический режим и ос</w:t>
        <w:softHyphen/>
        <w:t>новные режимные моменты жизнедеятельности дете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ель учета посещаемости детей,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ю воспитателя согласно номенклатуре дел в организации в соответствии с приказ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ит медицинский осмотр строго по графику в нерабо</w:t>
        <w:softHyphen/>
        <w:t>чее врем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ет дополнительные профессиональные образователь</w:t>
        <w:softHyphen/>
        <w:t>ные программы профессиональной переподготовки или повышения квалификации (в объеме не менее 72 часов) не реже чем каждые 3 год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стороннему развитию воспитанников через разные формы и виды детской деятельност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ю общей культуры личности, социализации развитию познавательных интересов дете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общения воспитанников; решению проблем в общении со сверстниками и взрослым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ет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свободы воспитанников, содержащиеся в Федеральном законе «Об образовании в Российской Федерации», Конвенцию о правах ребенка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 и нормы охраны труда и противопожарной защиты, санитарно-гигиенические нормы и требования;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ую дисциплину и Правила трудового распорядка, должностную инструкцию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у жизни и здоровья воспитанников в период образо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гое выполнение установленного режима дня и расписания непосредственно организованной деятельности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требований заведующего, старшей медсестры, старшего воспитателя, связанных с педагогической работой и охраной жизни и здоровья детей.</w:t>
      </w:r>
    </w:p>
    <w:p>
      <w:pPr>
        <w:pStyle w:val="Style15"/>
        <w:spacing w:lineRule="auto" w:line="240" w:before="0" w:after="0"/>
        <w:ind w:left="6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keepNext w:val="true"/>
        <w:keepLines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bookmark14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ава</w:t>
      </w:r>
      <w:bookmarkEnd w:id="4"/>
    </w:p>
    <w:p>
      <w:pPr>
        <w:pStyle w:val="Style15"/>
        <w:keepNext w:val="true"/>
        <w:keepLines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341" w:leader="dot"/>
        </w:tabs>
        <w:spacing w:lineRule="auto" w:line="24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имеет права, предусмотренные Трудовым кодексом РФ, Федеральным законом «Об образовании в Российской Федерации», «Типовым положением о дошкольной образовательной организации». Уставом, Коллективным договором, правилами внутреннего трудового распорядка и другими локальными актами ДОО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341" w:leader="dot"/>
          <w:tab w:val="left" w:pos="437" w:leader="dot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в пределах своей компетенции имеет право: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работе творческих групп,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деловые контакты со сторонними организациями в рамках своей компетенции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по совершенствованию образовательного процесса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ить предложения при разработке образовательной про рам мы и годового плана организации; 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бодно выбирать и использовать методики обучения и воспитания, учебные пособия и материалы в соответствии с общеобразовательной программой, утвержденной организацией; 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ть свой опыт работы на педагогических советах, методических объединениях, родительских собраниях, отчетных итоговых мероприятиях и в печатных изданиях специализированной направленности; 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иться с проектами решений руководителя дошкольной организации, касающимися его деятельности; 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ть от администрации организации создания условий, необходимых для выполнения профессиональных обязанностей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работе органов самоуправле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341" w:leader="dot"/>
          <w:tab w:val="left" w:pos="437" w:leader="dot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ть свою квалификацию (не реже 1 раза в 5 лет).</w:t>
      </w:r>
    </w:p>
    <w:p>
      <w:pPr>
        <w:pStyle w:val="Style15"/>
        <w:tabs>
          <w:tab w:val="clear" w:pos="708"/>
          <w:tab w:val="left" w:pos="341" w:leader="dot"/>
          <w:tab w:val="left" w:pos="437" w:leader="dot"/>
        </w:tabs>
        <w:spacing w:lineRule="auto" w:line="240" w:before="0" w:after="0"/>
        <w:ind w:left="6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keepNext w:val="true"/>
        <w:keepLines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5" w:name="bookmark15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тветственность</w:t>
      </w:r>
      <w:bookmarkEnd w:id="5"/>
    </w:p>
    <w:p>
      <w:pPr>
        <w:pStyle w:val="Style15"/>
        <w:keepNext w:val="true"/>
        <w:keepLines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1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несет персональную ответственность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надлежащее исполнение или неисполнение своих должностных обязанностей, предусмотренных настоящей должностной инструкцией, — в пределах, определенных действующим трудовым законодательством Российской Федераци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авонарушения, совершенные в процессе осуществления своей деятельности, —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ичинение материального ущерба — в пределах, определенных действующим трудовым и гражданским законодательством Российской Федерации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рушения Устава организации, условий Коллектив</w:t>
        <w:softHyphen/>
        <w:t>ного договора, правил внутреннего трудового распорядка, настоящей должностной инструкции, приказов заведующего воспитатель под</w:t>
        <w:softHyphen/>
        <w:t>вергается дисциплинарным взысканиям в соответствии со статьей 192 ТК РФ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именение методов воспитания, связанных с физическим и (или) психическим насилием над личностью воспитанника, педагог может быть уволен по ст. 336, п. 2 Трудового кодекса РФ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инструкции воспитателем возлагается на старшего воспитателя.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нструк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                            расшифровка подписи                                                    дата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51:00Z</dcterms:created>
  <dc:creator>делопро</dc:creator>
  <dc:description/>
  <dc:language>en-US</dc:language>
  <cp:lastModifiedBy>Детский сад№73</cp:lastModifiedBy>
  <cp:lastPrinted>2014-02-19T15:00:00Z</cp:lastPrinted>
  <dcterms:modified xsi:type="dcterms:W3CDTF">2014-03-04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8143663-59</vt:lpwstr>
  </property>
  <property fmtid="{D5CDD505-2E9C-101B-9397-08002B2CF9AE}" pid="3" name="_dlc_DocIdItemGuid">
    <vt:lpwstr>3fae7e5f-9d92-4d09-b8e1-46e35c54bc61</vt:lpwstr>
  </property>
  <property fmtid="{D5CDD505-2E9C-101B-9397-08002B2CF9AE}" pid="4" name="_dlc_DocIdUrl">
    <vt:lpwstr>http://xn--44-6kcadhwnl3cfdx.xn--p1ai/Kostroma_EDU/mdou73/_layouts/15/DocIdRedir.aspx?ID=AWJJH2MPE6E2-388143663-59, AWJJH2MPE6E2-388143663-59</vt:lpwstr>
  </property>
</Properties>
</file>