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44805</wp:posOffset>
            </wp:positionV>
            <wp:extent cx="7266940" cy="9258300"/>
            <wp:effectExtent l="0" t="0" r="0" b="0"/>
            <wp:wrapTight wrapText="bothSides">
              <wp:wrapPolygon edited="0">
                <wp:start x="-31" y="0"/>
                <wp:lineTo x="-31" y="21572"/>
                <wp:lineTo x="21599" y="21572"/>
                <wp:lineTo x="21599" y="0"/>
                <wp:lineTo x="-3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478155</wp:posOffset>
            </wp:positionV>
            <wp:extent cx="7210425" cy="9007475"/>
            <wp:effectExtent l="0" t="0" r="0" b="0"/>
            <wp:wrapTight wrapText="bothSides">
              <wp:wrapPolygon edited="0">
                <wp:start x="-31" y="0"/>
                <wp:lineTo x="-31" y="21572"/>
                <wp:lineTo x="21600" y="21572"/>
                <wp:lineTo x="21600" y="0"/>
                <wp:lineTo x="-3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615950</wp:posOffset>
            </wp:positionV>
            <wp:extent cx="6960870" cy="1011174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4445</wp:posOffset>
            </wp:positionV>
            <wp:extent cx="7040245" cy="98298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24765</wp:posOffset>
            </wp:positionV>
            <wp:extent cx="6790690" cy="1034605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97" w:right="197" w:gutter="0" w:header="0" w:top="356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360"/>
        <w:rPr>
          <w:color w:val="000000"/>
          <w:sz w:val="2"/>
          <w:szCs w:val="2"/>
          <w:lang w:val="en-US" w:eastAsia="ru-RU"/>
        </w:rPr>
      </w:pPr>
      <w:r>
        <w:rPr>
          <w:color w:val="000000"/>
          <w:sz w:val="2"/>
          <w:szCs w:val="2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-1920240</wp:posOffset>
            </wp:positionV>
            <wp:extent cx="7120255" cy="5819775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2" w:right="122" w:gutter="0" w:header="0" w:top="3624" w:footer="0" w:bottom="3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4:00Z</dcterms:created>
  <dc:creator>Детский сад№73</dc:creator>
  <dc:description/>
  <dc:language>en-US</dc:language>
  <cp:lastModifiedBy>Детский сад№73</cp:lastModifiedBy>
  <dcterms:modified xsi:type="dcterms:W3CDTF">2015-05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41</vt:lpwstr>
  </property>
  <property fmtid="{D5CDD505-2E9C-101B-9397-08002B2CF9AE}" pid="3" name="_dlc_DocIdItemGuid">
    <vt:lpwstr>c2e0b07d-ac9c-4eb8-af7d-d3b991cd21a1</vt:lpwstr>
  </property>
  <property fmtid="{D5CDD505-2E9C-101B-9397-08002B2CF9AE}" pid="4" name="_dlc_DocIdUrl">
    <vt:lpwstr>http://edu-sps.koiro.local/Kostroma_EDU/mdou73/_layouts/15/DocIdRedir.aspx?ID=AWJJH2MPE6E2-388143663-141, AWJJH2MPE6E2-388143663-141</vt:lpwstr>
  </property>
</Properties>
</file>