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91770</wp:posOffset>
            </wp:positionV>
            <wp:extent cx="7448550" cy="10549255"/>
            <wp:effectExtent l="0" t="0" r="0" b="0"/>
            <wp:wrapTight wrapText="bothSides">
              <wp:wrapPolygon edited="0">
                <wp:start x="-32" y="0"/>
                <wp:lineTo x="-32" y="21574"/>
                <wp:lineTo x="21597" y="21574"/>
                <wp:lineTo x="21597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25095</wp:posOffset>
            </wp:positionV>
            <wp:extent cx="7372350" cy="9558020"/>
            <wp:effectExtent l="0" t="0" r="0" b="0"/>
            <wp:wrapTight wrapText="bothSides">
              <wp:wrapPolygon edited="0">
                <wp:start x="-31" y="0"/>
                <wp:lineTo x="-31" y="21573"/>
                <wp:lineTo x="21597" y="21573"/>
                <wp:lineTo x="21597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210820</wp:posOffset>
            </wp:positionV>
            <wp:extent cx="7477125" cy="10463530"/>
            <wp:effectExtent l="0" t="0" r="0" b="0"/>
            <wp:wrapTight wrapText="bothSides">
              <wp:wrapPolygon edited="0">
                <wp:start x="-31" y="0"/>
                <wp:lineTo x="-31" y="21574"/>
                <wp:lineTo x="21597" y="21574"/>
                <wp:lineTo x="21597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lang w:eastAsia="ru-RU"/>
        </w:rPr>
      </w:pPr>
      <w:r>
        <w:rPr>
          <w:color w:val="auto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7486015" cy="10429240"/>
            <wp:effectExtent l="0" t="0" r="0" b="0"/>
            <wp:wrapTight wrapText="bothSides">
              <wp:wrapPolygon edited="0">
                <wp:start x="-31" y="0"/>
                <wp:lineTo x="-31" y="21574"/>
                <wp:lineTo x="21597" y="21574"/>
                <wp:lineTo x="21597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2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526415</wp:posOffset>
            </wp:positionV>
            <wp:extent cx="7410450" cy="9693275"/>
            <wp:effectExtent l="0" t="0" r="0" b="0"/>
            <wp:wrapTight wrapText="bothSides">
              <wp:wrapPolygon edited="0">
                <wp:start x="-31" y="0"/>
                <wp:lineTo x="-31" y="21573"/>
                <wp:lineTo x="21597" y="21573"/>
                <wp:lineTo x="21597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3" w:right="173" w:gutter="0" w:header="0" w:top="829" w:footer="0" w:bottom="8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9</Characters>
  <CharactersWithSpaces>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7:00Z</dcterms:created>
  <dc:creator/>
  <dc:description/>
  <dc:language>en-US</dc:language>
  <cp:lastModifiedBy/>
  <dcterms:modified xsi:type="dcterms:W3CDTF">2015-05-14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тский сад№73</vt:lpwstr>
  </property>
</Properties>
</file>