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529590</wp:posOffset>
            </wp:positionV>
            <wp:extent cx="7486650" cy="102800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34" r="20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567690</wp:posOffset>
            </wp:positionV>
            <wp:extent cx="7524750" cy="103612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36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31:00Z</dcterms:created>
  <dc:creator>Детский сад№73</dc:creator>
  <dc:description/>
  <dc:language>en-US</dc:language>
  <cp:lastModifiedBy>Детский сад№73</cp:lastModifiedBy>
  <dcterms:modified xsi:type="dcterms:W3CDTF">2015-01-25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16</vt:lpwstr>
  </property>
  <property fmtid="{D5CDD505-2E9C-101B-9397-08002B2CF9AE}" pid="3" name="_dlc_DocIdItemGuid">
    <vt:lpwstr>ef92d4bd-b60a-4891-94d6-5030414d9de8</vt:lpwstr>
  </property>
  <property fmtid="{D5CDD505-2E9C-101B-9397-08002B2CF9AE}" pid="4" name="_dlc_DocIdUrl">
    <vt:lpwstr>http://edu-sps.koiro.local/Kostroma_EDU/mdou73/_layouts/15/DocIdRedir.aspx?ID=AWJJH2MPE6E2-388143663-116, AWJJH2MPE6E2-388143663-116</vt:lpwstr>
  </property>
</Properties>
</file>