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20090</wp:posOffset>
            </wp:positionV>
            <wp:extent cx="7550785" cy="10648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ragraph">
              <wp:posOffset>-715010</wp:posOffset>
            </wp:positionV>
            <wp:extent cx="7538085" cy="10696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11200</wp:posOffset>
            </wp:positionV>
            <wp:extent cx="7562850" cy="106864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653415</wp:posOffset>
            </wp:positionV>
            <wp:extent cx="7562215" cy="106108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62850" cy="107219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710565</wp:posOffset>
            </wp:positionV>
            <wp:extent cx="7534275" cy="1067181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8:00Z</dcterms:created>
  <dc:creator>Детский сад№73</dc:creator>
  <dc:description/>
  <dc:language>en-US</dc:language>
  <cp:lastModifiedBy>Детский сад№73</cp:lastModifiedBy>
  <dcterms:modified xsi:type="dcterms:W3CDTF">2014-03-26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72</vt:lpwstr>
  </property>
  <property fmtid="{D5CDD505-2E9C-101B-9397-08002B2CF9AE}" pid="3" name="_dlc_DocIdItemGuid">
    <vt:lpwstr>09d8810b-c797-4c1c-96ee-682668f2762e</vt:lpwstr>
  </property>
  <property fmtid="{D5CDD505-2E9C-101B-9397-08002B2CF9AE}" pid="4" name="_dlc_DocIdUrl">
    <vt:lpwstr>http://edu-sps.koiro.local/Kostroma_EDU/mdou73/_layouts/15/DocIdRedir.aspx?ID=AWJJH2MPE6E2-388143663-72, AWJJH2MPE6E2-388143663-72</vt:lpwstr>
  </property>
</Properties>
</file>