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567690</wp:posOffset>
            </wp:positionV>
            <wp:extent cx="7536180" cy="10641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10565</wp:posOffset>
            </wp:positionV>
            <wp:extent cx="7540625" cy="105803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0290</wp:posOffset>
            </wp:positionH>
            <wp:positionV relativeFrom="paragraph">
              <wp:posOffset>-690245</wp:posOffset>
            </wp:positionV>
            <wp:extent cx="7506335" cy="105403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26020" cy="106521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710565</wp:posOffset>
            </wp:positionV>
            <wp:extent cx="7550785" cy="105803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4:00Z</dcterms:created>
  <dc:creator>Детский сад№73</dc:creator>
  <dc:description/>
  <dc:language>en-US</dc:language>
  <cp:lastModifiedBy>Детский сад№73</cp:lastModifiedBy>
  <dcterms:modified xsi:type="dcterms:W3CDTF">2014-03-04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63</vt:lpwstr>
  </property>
  <property fmtid="{D5CDD505-2E9C-101B-9397-08002B2CF9AE}" pid="3" name="_dlc_DocIdItemGuid">
    <vt:lpwstr>c3eaad6a-2a26-48de-a410-20e816ba9c7b</vt:lpwstr>
  </property>
  <property fmtid="{D5CDD505-2E9C-101B-9397-08002B2CF9AE}" pid="4" name="_dlc_DocIdUrl">
    <vt:lpwstr>http://edu-sps.koiro.local/Kostroma_EDU/mdou73/_layouts/15/DocIdRedir.aspx?ID=AWJJH2MPE6E2-388143663-63, AWJJH2MPE6E2-388143663-63</vt:lpwstr>
  </property>
</Properties>
</file>