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-350520</wp:posOffset>
            </wp:positionV>
            <wp:extent cx="7473315" cy="10372090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272415</wp:posOffset>
            </wp:positionV>
            <wp:extent cx="7061200" cy="10521950"/>
            <wp:effectExtent l="0" t="0" r="0" b="0"/>
            <wp:wrapTight wrapText="bothSides">
              <wp:wrapPolygon edited="0">
                <wp:start x="-1436" y="-338"/>
                <wp:lineTo x="-1436" y="21989"/>
                <wp:lineTo x="22711" y="21989"/>
                <wp:lineTo x="22711" y="-338"/>
                <wp:lineTo x="-1436" y="-338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5" t="1516" r="4603" b="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-194945</wp:posOffset>
            </wp:positionV>
            <wp:extent cx="7105650" cy="3139440"/>
            <wp:effectExtent l="0" t="0" r="0" b="0"/>
            <wp:wrapTight wrapText="bothSides">
              <wp:wrapPolygon edited="0">
                <wp:start x="-1297" y="0"/>
                <wp:lineTo x="-1297" y="74489"/>
                <wp:lineTo x="22637" y="74489"/>
                <wp:lineTo x="22637" y="0"/>
                <wp:lineTo x="-129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09" t="-3" r="4331" b="7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15:00Z</dcterms:created>
  <dc:creator>Детский сад№73</dc:creator>
  <dc:description/>
  <cp:keywords/>
  <dc:language>en-US</dc:language>
  <cp:lastModifiedBy>Детский сад№73</cp:lastModifiedBy>
  <dcterms:modified xsi:type="dcterms:W3CDTF">2015-02-10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20</vt:lpwstr>
  </property>
  <property fmtid="{D5CDD505-2E9C-101B-9397-08002B2CF9AE}" pid="3" name="_dlc_DocIdItemGuid">
    <vt:lpwstr>b53a156f-6920-4364-a5c5-435710a08358</vt:lpwstr>
  </property>
  <property fmtid="{D5CDD505-2E9C-101B-9397-08002B2CF9AE}" pid="4" name="_dlc_DocIdUrl">
    <vt:lpwstr>http://xn--44-6kcadhwnl3cfdx.xn--p1ai/Kostroma_EDU/mdou73/_layouts/15/DocIdRedir.aspx?ID=AWJJH2MPE6E2-388143663-120, AWJJH2MPE6E2-388143663-120</vt:lpwstr>
  </property>
</Properties>
</file>