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5300</wp:posOffset>
            </wp:positionH>
            <wp:positionV relativeFrom="paragraph">
              <wp:posOffset>-698500</wp:posOffset>
            </wp:positionV>
            <wp:extent cx="5943600" cy="2114550"/>
            <wp:effectExtent l="0" t="0" r="0" b="0"/>
            <wp:wrapTight wrapText="bothSides">
              <wp:wrapPolygon edited="0">
                <wp:start x="-33" y="0"/>
                <wp:lineTo x="-33" y="21499"/>
                <wp:lineTo x="21600" y="21499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"/>
        <w:shd w:fill="auto" w:val="clear"/>
        <w:spacing w:lineRule="exact" w:line="278" w:before="240" w:after="0"/>
        <w:ind w:right="48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"/>
        <w:shd w:fill="auto" w:val="clear"/>
        <w:spacing w:lineRule="exact" w:line="278" w:before="240" w:after="0"/>
        <w:ind w:right="480" w:hanging="0"/>
        <w:jc w:val="center"/>
        <w:rPr/>
      </w:pPr>
      <w:r>
        <w:rPr/>
      </w:r>
    </w:p>
    <w:p>
      <w:pPr>
        <w:pStyle w:val="6"/>
        <w:shd w:fill="auto" w:val="clear"/>
        <w:spacing w:lineRule="exact" w:line="278" w:before="240" w:after="0"/>
        <w:ind w:right="480" w:hanging="0"/>
        <w:jc w:val="center"/>
        <w:rPr/>
      </w:pPr>
      <w:r>
        <w:rPr/>
      </w:r>
    </w:p>
    <w:p>
      <w:pPr>
        <w:pStyle w:val="6"/>
        <w:shd w:fill="auto" w:val="clear"/>
        <w:spacing w:lineRule="exact" w:line="278" w:before="240" w:after="0"/>
        <w:ind w:right="480" w:hanging="0"/>
        <w:jc w:val="center"/>
        <w:rPr/>
      </w:pPr>
      <w:r>
        <w:rPr/>
      </w:r>
    </w:p>
    <w:p>
      <w:pPr>
        <w:pStyle w:val="6"/>
        <w:shd w:fill="auto" w:val="clear"/>
        <w:spacing w:lineRule="exact" w:line="278" w:before="240" w:after="0"/>
        <w:ind w:right="480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3"/>
        <w:shd w:fill="auto" w:val="clear"/>
        <w:ind w:right="480" w:hanging="0"/>
        <w:rPr>
          <w:rStyle w:val="2105pt"/>
          <w:b w:val="false"/>
          <w:b w:val="false"/>
        </w:rPr>
      </w:pPr>
      <w:r>
        <w:rPr>
          <w:rStyle w:val="2105pt"/>
          <w:b w:val="false"/>
        </w:rPr>
        <w:t xml:space="preserve">о результате деятельности за </w:t>
      </w:r>
      <w:r>
        <w:rPr>
          <w:rStyle w:val="WW2105pt"/>
          <w:b w:val="false"/>
        </w:rPr>
        <w:t>2012</w:t>
      </w:r>
      <w:r>
        <w:rPr>
          <w:rStyle w:val="2105pt"/>
          <w:b w:val="false"/>
        </w:rPr>
        <w:t xml:space="preserve"> год</w:t>
      </w:r>
    </w:p>
    <w:p>
      <w:pPr>
        <w:pStyle w:val="23"/>
        <w:shd w:fill="auto" w:val="clear"/>
        <w:ind w:right="480" w:hanging="0"/>
        <w:rPr/>
      </w:pPr>
      <w:r>
        <w:rPr>
          <w:rStyle w:val="2105pt"/>
          <w:b/>
        </w:rPr>
        <w:t xml:space="preserve"> </w:t>
      </w:r>
      <w:r>
        <w:rPr>
          <w:rStyle w:val="21"/>
          <w:b w:val="false"/>
          <w:bCs w:val="false"/>
        </w:rPr>
        <w:t>Муниципальное бюджетное дошкольное образовательное учреждение города Костромы</w:t>
      </w:r>
    </w:p>
    <w:p>
      <w:pPr>
        <w:pStyle w:val="23"/>
        <w:shd w:fill="auto" w:val="clear"/>
        <w:ind w:right="480" w:hanging="0"/>
        <w:rPr/>
      </w:pPr>
      <w:r>
        <w:rPr>
          <w:rStyle w:val="21"/>
          <w:b w:val="false"/>
          <w:bCs w:val="false"/>
        </w:rPr>
        <w:t>«Центр развития ребенка - Детский сад № 73»</w:t>
      </w:r>
    </w:p>
    <w:p>
      <w:pPr>
        <w:pStyle w:val="6"/>
        <w:shd w:fill="auto" w:val="clear"/>
        <w:spacing w:lineRule="exact" w:line="210" w:before="0" w:after="287"/>
        <w:ind w:right="480" w:hanging="0"/>
        <w:jc w:val="center"/>
        <w:rPr/>
      </w:pPr>
      <w:r>
        <w:rPr/>
        <w:t>(наименование учреждения)</w:t>
      </w:r>
    </w:p>
    <w:p>
      <w:pPr>
        <w:pStyle w:val="23"/>
        <w:shd w:fill="auto" w:val="clear"/>
        <w:spacing w:lineRule="exact" w:line="542"/>
        <w:ind w:right="480" w:hanging="0"/>
        <w:rPr/>
      </w:pPr>
      <w:r>
        <w:rPr>
          <w:rStyle w:val="21"/>
          <w:b w:val="false"/>
          <w:bCs w:val="false"/>
        </w:rPr>
        <w:t>Раздел 1. Общие сведения об учреждении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627" w:leader="none"/>
        </w:tabs>
        <w:spacing w:lineRule="exact" w:line="542" w:before="0" w:after="192"/>
        <w:ind w:left="1120" w:hanging="0"/>
        <w:jc w:val="both"/>
        <w:rPr/>
      </w:pPr>
      <w:r>
        <w:rPr/>
        <w:t>Перечень документов, на основании которых учреждение осуществляет деятельность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23412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9"/>
                              <w:gridCol w:w="3686"/>
                              <w:gridCol w:w="2698"/>
                              <w:gridCol w:w="2323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ebuchetMS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став муниципального бюджетного дошкольного образовательного учреждения города Костромы «Центр развития ребенка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Детский сад № 73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7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ноября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цензия на осуществление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Per. </w:t>
                                  </w:r>
                                  <w:r>
                                    <w:rPr/>
                                    <w:t>№32-13/П Серия 44Л01 № 000035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февраля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задание на оказание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3/104-201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января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84.35pt;mso-wrap-distance-left:0pt;mso-wrap-distance-right:0pt;mso-wrap-distance-top:0pt;mso-wrap-distance-bottom:0pt;margin-top:0.05pt;mso-position-vertical-relative:text;margin-left:3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9"/>
                        <w:gridCol w:w="3686"/>
                        <w:gridCol w:w="2698"/>
                        <w:gridCol w:w="2323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документ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ата документ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rebuchetMS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Устав муниципального бюджетного дошкольного образовательного учреждения города Костромы «Центр развития ребенка </w:t>
                            </w:r>
                            <w:r>
                              <w:rPr>
                                <w:rStyle w:val="22"/>
                              </w:rPr>
                              <w:t xml:space="preserve">- </w:t>
                            </w:r>
                            <w:r>
                              <w:rPr/>
                              <w:t>Детский сад № 73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677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2 ноября 2011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Лицензия на осуществление образовательной деятельн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 xml:space="preserve">Per. </w:t>
                            </w:r>
                            <w:r>
                              <w:rPr/>
                              <w:t>№32-13/П Серия 44Л01 № 000035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 февраля 2013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униципальное задание на оказание муниципальных услуг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73/104-201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 января 20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2127" w:leader="none"/>
        </w:tabs>
        <w:spacing w:before="254" w:after="245"/>
        <w:ind w:left="3320" w:right="1160" w:hanging="0"/>
        <w:rPr/>
      </w:pPr>
      <w:r>
        <w:rPr/>
        <w:t>Перечень видов деятельности, которые учреждения вправе осуществлять в соответствии с учредительными документам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2205" cy="5822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9"/>
                              <w:gridCol w:w="5458"/>
                              <w:gridCol w:w="3336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ОКВЭ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LucidaSansUnico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napToGrid w:val="false"/>
                                    <w:spacing w:lineRule="exact" w:line="1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LucidaSansUnico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шко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0.1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45.85pt;mso-wrap-distance-left:0pt;mso-wrap-distance-right:0pt;mso-wrap-distance-top:0pt;mso-wrap-distance-bottom:0pt;margin-top:0.05pt;mso-position-vertical-relative:text;margin-left:2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9"/>
                        <w:gridCol w:w="5458"/>
                        <w:gridCol w:w="3336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д ОКВЭ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LucidaSansUnico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napToGrid w:val="false"/>
                              <w:spacing w:lineRule="exact" w:line="1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1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LucidaSansUnico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ошкольное образование детей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0.10.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"/>
        <w:shd w:fill="auto" w:val="clear"/>
        <w:tabs>
          <w:tab w:val="clear" w:pos="708"/>
          <w:tab w:val="left" w:pos="1112" w:leader="none"/>
        </w:tabs>
        <w:spacing w:before="0" w:after="245"/>
        <w:ind w:right="8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1112" w:leader="none"/>
        </w:tabs>
        <w:spacing w:before="0" w:after="245"/>
        <w:ind w:left="660" w:right="800" w:hanging="0"/>
        <w:rPr/>
      </w:pPr>
      <w:r>
        <w:rPr/>
        <w:t>Перечень услуг (работ), цены ( тарифы) на платные услуги (работы), которые оказываются потребителям за плату в случаях, предусмотренных нормативными (правовыми) актами с указанием потребителей указанных услуг (работ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285" cy="74402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744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179"/>
                              <w:gridCol w:w="1790"/>
                              <w:gridCol w:w="1483"/>
                              <w:gridCol w:w="1363"/>
                              <w:gridCol w:w="197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еречень услуг (работ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отребитель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Цена,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left="260" w:firstLine="12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тклонения (+ увеличение, - уменьш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тчетного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тчетного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Занятия по развитию творческого мышления и интеллекта детей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оспитанник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8,7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+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Занятия в спортивной секции (баскетбол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оспитанник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+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логопедических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услуг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(индивидуальны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занятия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оспитанник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25,0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+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Занятия в кружке по обучению танцам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оспитанник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8,7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+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Занятия в группе по адаптации к условиям детского сад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оспитанник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Занятия лечебной физкультурой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оспитанник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+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бучение детей живописи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оспитанник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8,7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+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сихолого</w:t>
                                    <w:softHyphen/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едагогических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оспитанник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1,0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+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Занятия в кружке по пению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оспитанник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8,7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+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Занятия в кружке "Хореография"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оспитанник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8,7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+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Занятия в кружке по обучению театральному искусству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оспитанник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8,7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+3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585.85pt;mso-wrap-distance-left:0pt;mso-wrap-distance-right:0pt;mso-wrap-distance-top:0pt;mso-wrap-distance-bottom:0pt;margin-top:0.05pt;mso-position-vertical-relative:text;margin-left:2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179"/>
                        <w:gridCol w:w="1790"/>
                        <w:gridCol w:w="1483"/>
                        <w:gridCol w:w="1363"/>
                        <w:gridCol w:w="197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 xml:space="preserve">№ </w:t>
                            </w:r>
                            <w:r>
                              <w:rPr>
                                <w:rStyle w:val="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еречень услуг (работ)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отребитель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Цена,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ind w:left="260" w:firstLine="12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тклонения (+ увеличение, - уменьшение)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тчетного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ериод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Конец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тчетного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ериода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Занятия по развитию творческого мышления и интеллекта детей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оспитанник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8,7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+3,75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Занятия в спортивной секции (баскетбол)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оспитанник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+1,00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логопедических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услуг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(индивидуальны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занятия)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оспитанник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25,0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+75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Занятия в кружке по обучению танцам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оспитанник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8,7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+3,75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Занятия в группе по адаптации к условиям детского сад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оспитанник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Занятия лечебной физкультурой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оспитанник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+1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бучение детей живописи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оспитанник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8,7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+3,75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сихолого</w:t>
                              <w:softHyphen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едагогических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оспитанник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1,0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+3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Занятия в кружке по пению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оспитанник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8,7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+3,7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Занятия в кружке "Хореография"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оспитанник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8,7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+3,75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Занятия в кружке по обучению театральному искусству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оспитанник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8,7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+3,7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"/>
        <w:shd w:fill="auto" w:val="clear"/>
        <w:tabs>
          <w:tab w:val="clear" w:pos="708"/>
          <w:tab w:val="left" w:pos="1067" w:leader="none"/>
        </w:tabs>
        <w:spacing w:lineRule="exact" w:line="210" w:before="0" w:after="20"/>
        <w:ind w:left="5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"/>
        <w:shd w:fill="auto" w:val="clear"/>
        <w:tabs>
          <w:tab w:val="clear" w:pos="708"/>
          <w:tab w:val="left" w:pos="1067" w:leader="none"/>
        </w:tabs>
        <w:spacing w:lineRule="exact" w:line="210" w:before="0" w:after="20"/>
        <w:ind w:left="560" w:hanging="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1067" w:leader="none"/>
        </w:tabs>
        <w:spacing w:lineRule="exact" w:line="210" w:before="0" w:after="20"/>
        <w:ind w:left="560" w:hanging="0"/>
        <w:jc w:val="both"/>
        <w:rPr/>
      </w:pPr>
      <w:r>
        <w:rPr/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1067" w:leader="none"/>
        </w:tabs>
        <w:spacing w:lineRule="exact" w:line="210" w:before="0" w:after="20"/>
        <w:ind w:left="560" w:hanging="0"/>
        <w:jc w:val="both"/>
        <w:rPr/>
      </w:pPr>
      <w:r>
        <w:rPr/>
        <w:t>Количество штатных единиц учреждения, средняя заработная плата сотрудников</w:t>
      </w:r>
    </w:p>
    <w:p>
      <w:pPr>
        <w:pStyle w:val="6"/>
        <w:shd w:fill="auto" w:val="clear"/>
        <w:spacing w:lineRule="exact" w:line="210" w:before="0" w:after="258"/>
        <w:ind w:left="220" w:hanging="0"/>
        <w:jc w:val="center"/>
        <w:rPr/>
      </w:pPr>
      <w:r>
        <w:rPr/>
        <w:t>учрежде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5705" cy="30454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0"/>
                              <w:gridCol w:w="3974"/>
                              <w:gridCol w:w="1416"/>
                              <w:gridCol w:w="1709"/>
                              <w:gridCol w:w="1834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3"/>
                                    </w:rPr>
                                    <w:t>п 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тчетного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тчетного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left="340" w:firstLine="16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Средняя заработная плата,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egoeUI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egoeUI85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SegoeUI6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бщее количество штатных единиц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"к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egoeUI8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86,9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87,97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1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 том числе по категориям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Административно-управленчески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ерсона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8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сновной персона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2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рочий персона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7,9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8,97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99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239.8pt;mso-wrap-distance-left:0pt;mso-wrap-distance-right:0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0"/>
                        <w:gridCol w:w="3974"/>
                        <w:gridCol w:w="1416"/>
                        <w:gridCol w:w="1709"/>
                        <w:gridCol w:w="1834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 xml:space="preserve">№ </w:t>
                            </w:r>
                            <w:r>
                              <w:rPr>
                                <w:rStyle w:val="3"/>
                              </w:rPr>
                              <w:t>п 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тчетного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ериод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Конец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тчетного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ериод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left="340" w:firstLine="16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Средняя заработная плата, (руб.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egoeUI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egoeUI85pt"/>
                              </w:rPr>
                              <w:t>1</w:t>
                            </w:r>
                            <w:r>
                              <w:rPr>
                                <w:rStyle w:val="SegoeUI6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бщее количество штатных единиц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1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"к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egoeUI8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86,9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87,97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1473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 том числе по категориям: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Административно-управленчески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ерсона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8059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сновной персона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2815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рочий персона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7,9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8,97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996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"/>
        <w:numPr>
          <w:ilvl w:val="0"/>
          <w:numId w:val="1"/>
        </w:numPr>
        <w:shd w:fill="auto" w:val="clear"/>
        <w:spacing w:lineRule="exact" w:line="210" w:before="305" w:after="30"/>
        <w:ind w:left="560" w:hanging="0"/>
        <w:jc w:val="both"/>
        <w:rPr/>
      </w:pPr>
      <w:r>
        <w:rPr/>
        <w:t xml:space="preserve"> </w:t>
      </w:r>
      <w:r>
        <w:rPr/>
        <w:t>В случае изменения количества штатных единиц учреждения указываются причины,</w:t>
      </w:r>
    </w:p>
    <w:p>
      <w:pPr>
        <w:pStyle w:val="6"/>
        <w:shd w:fill="auto" w:val="clear"/>
        <w:spacing w:lineRule="exact" w:line="210" w:before="0" w:after="263"/>
        <w:ind w:left="220" w:hanging="0"/>
        <w:jc w:val="center"/>
        <w:rPr/>
      </w:pPr>
      <w:r>
        <w:rPr/>
        <w:t>приведшие к их изменению на конец отчетного периода.</w:t>
      </w:r>
    </w:p>
    <w:p>
      <w:pPr>
        <w:pStyle w:val="6"/>
        <w:numPr>
          <w:ilvl w:val="0"/>
          <w:numId w:val="1"/>
        </w:numPr>
        <w:shd w:fill="auto" w:val="clear"/>
        <w:spacing w:lineRule="exact" w:line="210" w:before="0" w:after="20"/>
        <w:ind w:left="560" w:hanging="0"/>
        <w:jc w:val="both"/>
        <w:rPr/>
      </w:pPr>
      <w:r>
        <w:rPr/>
        <w:t xml:space="preserve"> </w:t>
      </w:r>
      <w:r>
        <w:rPr/>
        <w:t>Изменения в количестве штатных единиц произошло по причине увеличения числа</w:t>
      </w:r>
    </w:p>
    <w:p>
      <w:pPr>
        <w:pStyle w:val="6"/>
        <w:shd w:fill="auto" w:val="clear"/>
        <w:spacing w:lineRule="exact" w:line="210" w:before="0" w:after="245"/>
        <w:ind w:left="220" w:hanging="0"/>
        <w:jc w:val="center"/>
        <w:rPr/>
      </w:pPr>
      <w:r>
        <w:rPr/>
        <w:t>педагогов занятых в платных услугах.</w:t>
      </w:r>
    </w:p>
    <w:p>
      <w:pPr>
        <w:pStyle w:val="23"/>
        <w:shd w:fill="auto" w:val="clear"/>
        <w:spacing w:lineRule="exact" w:line="220" w:before="0" w:after="256"/>
        <w:ind w:left="220" w:hanging="0"/>
        <w:rPr/>
      </w:pPr>
      <w:r>
        <w:rPr/>
        <w:t>Раздел 2. Результат деятельности учреждения.</w:t>
      </w:r>
    </w:p>
    <w:p>
      <w:pPr>
        <w:sectPr>
          <w:type w:val="nextPage"/>
          <w:pgSz w:w="11906" w:h="16838"/>
          <w:pgMar w:left="465" w:right="465" w:gutter="0" w:header="0" w:top="1418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8880" cy="42722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27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.1. Количественные показатели.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5"/>
                              <w:gridCol w:w="3547"/>
                              <w:gridCol w:w="1555"/>
                              <w:gridCol w:w="1502"/>
                              <w:gridCol w:w="2328"/>
                            </w:tblGrid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Год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редшеству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ющи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тчетному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тчетный год (факт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тклонение от года, предшествующего отчетному (+ увеличение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- уменьш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бщее количество потребителей, воспользовавшихся услугами (работами) учреждения, всего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- в том числе платными услугами (работами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+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Количество жалоб потребителей и принятые по результатам их рассмотрения мер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988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Style w:val="Style1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2.2. Основные показатели деятельности уч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36.4pt;mso-wrap-distance-left:0pt;mso-wrap-distance-right:0pt;mso-wrap-distance-top:0pt;mso-wrap-distance-bottom:0pt;margin-top:0.05pt;mso-position-vertical-relative:text;margin-left:2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.1. Количественные показатели.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5"/>
                        <w:gridCol w:w="3547"/>
                        <w:gridCol w:w="1555"/>
                        <w:gridCol w:w="1502"/>
                        <w:gridCol w:w="2328"/>
                      </w:tblGrid>
                      <w:tr>
                        <w:trPr>
                          <w:trHeight w:val="1411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 xml:space="preserve">№ </w:t>
                            </w:r>
                            <w:r>
                              <w:rPr>
                                <w:rStyle w:val="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Год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редшеству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ющи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тчетному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тчетный год (факт)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тклонение от года, предшествующего отчетному (+ увеличение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- уменьшение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бщее количество потребителей, воспользовавшихся услугами (работами) учреждения, всего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- в том числе платными услугами (работами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+110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Количество жалоб потребителей и принятые по результатам их рассмотрения мер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9887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hd w:fill="auto" w:val="clear"/>
                              <w:snapToGrid w:val="false"/>
                              <w:spacing w:lineRule="auto" w:line="240"/>
                              <w:rPr>
                                <w:rStyle w:val="Style1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2.2. Основные показатели деятельности учреж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7770" cy="81768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817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3125"/>
                              <w:gridCol w:w="1694"/>
                              <w:gridCol w:w="1642"/>
                              <w:gridCol w:w="2482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Год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редшествую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щи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тчетному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тчетный год (факт), (руб.)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тклонение от года, предшествующего отчетному (+ увеличение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- уменьш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Балансовая (остаточная) стоимость нефинансовых активо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2 266 309 (452 276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2 647 357 (312 004)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+381 048 (-140 27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Дебиторская задолженность учреждения всего: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3572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+13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 том числе дебиторская задолженность учреждения нереальная к взысканию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Кредиторская задолженность учреждения всего: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92 46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58 259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-434 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 том числе просроченная кредиторская задолженность 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52 019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 325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-348 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Доходы, полученных учреждением от оказания платных услуг (выполнения работ), всег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7851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26092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+475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* По указанным показателям должны быть даны разъяснения согласно Поряд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643.85pt;mso-wrap-distance-left:0pt;mso-wrap-distance-right:0pt;mso-wrap-distance-top:0pt;mso-wrap-distance-bottom:0pt;margin-top:0.05pt;mso-position-vertical-relative:text;margin-left:2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3125"/>
                        <w:gridCol w:w="1694"/>
                        <w:gridCol w:w="1642"/>
                        <w:gridCol w:w="2482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 xml:space="preserve">№ </w:t>
                            </w:r>
                            <w:r>
                              <w:rPr>
                                <w:rStyle w:val="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Год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редшествую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щи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тчетному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тчетный год (факт), (руб.)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тклонение от года, предшествующего отчетному (+ увеличение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- уменьшение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Балансовая (остаточная) стоимость нефинансовых активо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2 266 309 (452 276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2 647 357 (312 004)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+381 048 (-140 272)</w:t>
                            </w:r>
                          </w:p>
                        </w:tc>
                      </w:tr>
                      <w:tr>
                        <w:trPr>
                          <w:trHeight w:val="257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Дебиторская задолженность учреждения всего: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3572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+13572</w:t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 том числе дебиторская задолженность учреждения нереальная к взысканию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Кредиторская задолженность учреждения всего: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92 46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58 259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-434 202</w:t>
                            </w:r>
                          </w:p>
                        </w:tc>
                      </w:tr>
                      <w:tr>
                        <w:trPr>
                          <w:trHeight w:val="137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 том числе просроченная кредиторская задолженность 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52 019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 325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-348 694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Доходы, полученных учреждением от оказания платных услуг (выполнения работ), всег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7851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26092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+47574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* По указанным показателям должны быть даны разъяснения согласно Поряд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5230" cy="36150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3125"/>
                              <w:gridCol w:w="1272"/>
                              <w:gridCol w:w="1421"/>
                              <w:gridCol w:w="1426"/>
                              <w:gridCol w:w="1694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лан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Факт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тклонение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ebuchetMS"/>
                                    </w:rPr>
                                    <w:t>1</w:t>
                                  </w:r>
                                  <w:r>
                                    <w:rPr>
                                      <w:rStyle w:val="6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Доходы от собственност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оступления от оказания муниципальным бюджетным учреждением услуг (выполнения работ), предоставление которых для физических и юридических лиц осуществляется на платной основе, всег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30627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02006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Субсидии на выполнение муниципального задания, 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568926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562289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Доходы от реализации актив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284.65pt;mso-wrap-distance-left:0pt;mso-wrap-distance-right:0pt;mso-wrap-distance-top:0pt;mso-wrap-distance-bottom:0pt;margin-top:0.05pt;mso-position-vertical-relative:text;margin-left:2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3125"/>
                        <w:gridCol w:w="1272"/>
                        <w:gridCol w:w="1421"/>
                        <w:gridCol w:w="1426"/>
                        <w:gridCol w:w="1694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 xml:space="preserve">№ </w:t>
                            </w:r>
                            <w:r>
                              <w:rPr>
                                <w:rStyle w:val="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лан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Факт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тклонение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rebuchet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rebuchetMS"/>
                              </w:rPr>
                              <w:t>1</w:t>
                            </w:r>
                            <w:r>
                              <w:rPr>
                                <w:rStyle w:val="6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Доходы от собственност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оступления от оказания муниципальным бюджетным учреждением услуг (выполнения работ), предоставление которых для физических и юридических лиц осуществляется на платной основе, всег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30627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02006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8,66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Субсидии на выполнение муниципального задания, субсидии на иные цел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568926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562289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0.42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Доходы от реализации актив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50165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501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.4. Показатели плановых и фактических расходов.</w:t>
                            </w:r>
                          </w:p>
                          <w:tbl>
                            <w:tblPr>
                              <w:tblW w:w="98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5"/>
                              <w:gridCol w:w="3125"/>
                              <w:gridCol w:w="1272"/>
                              <w:gridCol w:w="1421"/>
                              <w:gridCol w:w="1426"/>
                              <w:gridCol w:w="1694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лан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Факт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тклонение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TrebuchetMS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TrebuchetMS11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LucidaSansUnicode8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плата труда и начисления на выплаты по оплате труда, всег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353553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352006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TrebuchetMS11pt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плата работ, услуг, всег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8954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63746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Безвозмездные перечисления организациям, всег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Социальное обеспечение, всег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1228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0789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оступление нефинансовых активов, всег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42533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89821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8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оступление финансовых активов,всег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395pt;mso-wrap-distance-left:0pt;mso-wrap-distance-right:0pt;mso-wrap-distance-top:0pt;mso-wrap-distance-bottom:0pt;margin-top:0.05pt;mso-position-vertical-relative:text;margin-left:2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.4. Показатели плановых и фактических расходов.</w:t>
                      </w:r>
                    </w:p>
                    <w:tbl>
                      <w:tblPr>
                        <w:tblW w:w="98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5"/>
                        <w:gridCol w:w="3125"/>
                        <w:gridCol w:w="1272"/>
                        <w:gridCol w:w="1421"/>
                        <w:gridCol w:w="1426"/>
                        <w:gridCol w:w="1694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 xml:space="preserve">№ </w:t>
                            </w:r>
                            <w:r>
                              <w:rPr>
                                <w:rStyle w:val="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лан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Факт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тклонение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TrebuchetMS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TrebuchetMS11pt"/>
                              </w:rPr>
                              <w:t>1</w:t>
                            </w:r>
                            <w:r>
                              <w:rPr>
                                <w:rStyle w:val="LucidaSansUnicode8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плата труда и начисления на выплаты по оплате труда, всег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353553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352006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TrebuchetMS11pt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плата работ, услуг, всег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89541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63746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8,81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Безвозмездные перечисления организациям, всег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Социальное обеспечение, всег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1228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0789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,41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оступление нефинансовых активов, всег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42533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89821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8,35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оступление финансовых активов,всег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5230" cy="53066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3552"/>
                              <w:gridCol w:w="1699"/>
                              <w:gridCol w:w="1709"/>
                              <w:gridCol w:w="197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тчетного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тчетного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left="260" w:firstLine="12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тклонение (+ увеличение, - уменьш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LucidaSansUnicode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LucidaSansUnicode1"/>
                                    </w:rPr>
                                    <w:t>1</w:t>
                                  </w:r>
                                  <w:r>
                                    <w:rPr>
                                      <w:rStyle w:val="LucidaSansUnicode10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бщая балансовая (остаточная) стоимость недвижимого имущества, находящегося у учреждения на праве оперативного управления, руб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9 559 381 (-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9 559 381 (-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бщая балансовая (остаточная) стоимость движимого имущества, находящегося у учреждения на праве оперативного управления, руб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924 169 (256 090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 102 140 (173 136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+177 971 (-82 95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бщая площадь объектов недвижимого имущества, находящегося у учреждения на праве оперативного управления, кв.м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 69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 69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Количество объектов недвижимого имущества, находящегося у учреждения на праве оперативного управления, шт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LucidaSansUnicode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LucidaSansUnicode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Общая балансовая (остаточная) стоимость особо ценного движимого имущества, находящегося у бюджетного учреждения на праве оперативного управления, руб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 217687 (196 186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 290 721 (138 868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+73 034 (-57 31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417.85pt;mso-wrap-distance-left:0pt;mso-wrap-distance-right:0pt;mso-wrap-distance-top:0pt;mso-wrap-distance-bottom:0pt;margin-top:0.05pt;mso-position-vertical-relative:text;margin-left:2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3552"/>
                        <w:gridCol w:w="1699"/>
                        <w:gridCol w:w="1709"/>
                        <w:gridCol w:w="197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 xml:space="preserve">№ </w:t>
                            </w:r>
                            <w:r>
                              <w:rPr>
                                <w:rStyle w:val="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тчетного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Конец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тчетного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left="260" w:firstLine="12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тклонение (+ увеличение, - уменьшение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LucidaSansUnicode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LucidaSansUnicode1"/>
                              </w:rPr>
                              <w:t>1</w:t>
                            </w:r>
                            <w:r>
                              <w:rPr>
                                <w:rStyle w:val="LucidaSansUnicode10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бщая балансовая (остаточная) стоимость недвижимого имущества, находящегося у учреждения на праве оперативного управления, руб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9 559 381 (-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9 559 381 (-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(-)</w:t>
                            </w:r>
                          </w:p>
                        </w:tc>
                      </w:tr>
                      <w:tr>
                        <w:trPr>
                          <w:trHeight w:val="137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бщая балансовая (остаточная) стоимость движимого имущества, находящегося у учреждения на праве оперативного управления, руб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924 169 (256 090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 102 140 (173 136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/>
                              <w:ind w:left="5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+177 971 (-82 954)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бщая площадь объектов недвижимого имущества, находящегося у учреждения на праве оперативного управления, кв.м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 69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 69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Количество объектов недвижимого имущества, находящегося у учреждения на праве оперативного управления, шт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LucidaSansUnicode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LucidaSansUnicode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Общая балансовая (остаточная) стоимость особо ценного движимого имущества, находящегося у бюджетного учреждения на праве оперативного управления, руб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 217687 (196 186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 290 721 (138 868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8"/>
                              <w:ind w:left="54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+73 034 (-57 318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465" w:right="465" w:gutter="0" w:header="0" w:top="1656" w:footer="0" w:bottom="1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83895</wp:posOffset>
              </wp:positionH>
              <wp:positionV relativeFrom="page">
                <wp:posOffset>781685</wp:posOffset>
              </wp:positionV>
              <wp:extent cx="5182870" cy="1619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28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2"/>
                            </w:rPr>
                            <w:t>Раздел 3. Сведения об использовании имущества, закрепленного за учреждением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1pt;height:12.75pt;mso-wrap-distance-left:5pt;mso-wrap-distance-right:5pt;mso-wrap-distance-top:0pt;mso-wrap-distance-bottom:0pt;margin-top:61.55pt;mso-position-vertical-relative:page;margin-left: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2"/>
                      </w:rPr>
                      <w:t>Раздел 3. Сведения об использовании имущества, закрепленного за учреждением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1628775</wp:posOffset>
              </wp:positionH>
              <wp:positionV relativeFrom="page">
                <wp:posOffset>781685</wp:posOffset>
              </wp:positionV>
              <wp:extent cx="3480435" cy="1695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</w:rPr>
                            <w:t>2.3. Показатели плановых и фактических поступлений 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05pt;height:13.35pt;mso-wrap-distance-left:5pt;mso-wrap-distance-right:5pt;mso-wrap-distance-top:0pt;mso-wrap-distance-bottom:0pt;margin-top:61.55pt;mso-position-vertical-relative:page;margin-left:1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</w:rPr>
                      <w:t>2.3. Показатели плановых и фактических поступлений 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05pt">
    <w:name w:val="WW-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rebuchetMS11pt">
    <w:name w:val="Основной текст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Georgia55pt">
    <w:name w:val="Основной текст + Georgia;5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7pt">
    <w:name w:val="Основной текст + 7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LucidaSansUnicode">
    <w:name w:val="WW-Основной текст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egoeUI85pt">
    <w:name w:val="Основной текст + Segoe UI;8;5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egoeUI65pt">
    <w:name w:val="Основной текст + Segoe UI;6;5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5pt">
    <w:name w:val="Основной текст + 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TrebuchetMS">
    <w:name w:val="Основной текст + Trebuchet MS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TrebuchetMS11pt">
    <w:name w:val="WW-Основной текст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LucidaSansUnicode1">
    <w:name w:val="WW-Основной текст + Lucida Sans Unicode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LucidaSansUnicode10pt">
    <w:name w:val="Основной текст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pt2">
    <w:name w:val="Колонтитул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/>
      <w:ind w:hanging="17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7:00Z</dcterms:created>
  <dc:creator>User</dc:creator>
  <dc:description/>
  <cp:keywords/>
  <dc:language>en-US</dc:language>
  <cp:lastModifiedBy>Детский сад№73</cp:lastModifiedBy>
  <dcterms:modified xsi:type="dcterms:W3CDTF">2014-05-14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76</vt:lpwstr>
  </property>
  <property fmtid="{D5CDD505-2E9C-101B-9397-08002B2CF9AE}" pid="3" name="_dlc_DocIdItemGuid">
    <vt:lpwstr>50d19595-9593-45cf-be76-c22320f62e6d</vt:lpwstr>
  </property>
  <property fmtid="{D5CDD505-2E9C-101B-9397-08002B2CF9AE}" pid="4" name="_dlc_DocIdUrl">
    <vt:lpwstr>http://xn--44-6kcadhwnl3cfdx.xn--p1ai/Kostroma_EDU/mdou73/_layouts/15/DocIdRedir.aspx?ID=AWJJH2MPE6E2-388143663-76, AWJJH2MPE6E2-388143663-76</vt:lpwstr>
  </property>
</Properties>
</file>