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790" cy="710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4" t="3703" r="3437" b="27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7724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0" t="2477" r="6563" b="2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990" cy="9144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5" t="3782" r="2511" b="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5425" cy="62299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10" t="2347" r="2325" b="3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4615" cy="9607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20" t="2105" r="2766" b="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280" cy="76600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44" t="1689" r="2890" b="2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1:00Z</dcterms:created>
  <dc:creator>User</dc:creator>
  <dc:description/>
  <cp:keywords/>
  <dc:language>en-US</dc:language>
  <cp:lastModifiedBy>User</cp:lastModifiedBy>
  <dcterms:modified xsi:type="dcterms:W3CDTF">2013-05-08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32</vt:lpwstr>
  </property>
  <property fmtid="{D5CDD505-2E9C-101B-9397-08002B2CF9AE}" pid="3" name="_dlc_DocIdItemGuid">
    <vt:lpwstr>64a6279a-b4b7-4f08-bd57-af688e011512</vt:lpwstr>
  </property>
  <property fmtid="{D5CDD505-2E9C-101B-9397-08002B2CF9AE}" pid="4" name="_dlc_DocIdUrl">
    <vt:lpwstr>http://edu-sps.koiro.local/Kostroma_EDU/mdou73/_layouts/15/DocIdRedir.aspx?ID=AWJJH2MPE6E2-388143663-32, AWJJH2MPE6E2-388143663-32</vt:lpwstr>
  </property>
</Properties>
</file>