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0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41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о Координационном совете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b/>
          <w:bCs/>
          <w:sz w:val="28"/>
          <w:szCs w:val="28"/>
        </w:rPr>
        <w:t>по обеспечению введения в образовательных 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 </w:t>
      </w:r>
      <w:r>
        <w:rPr>
          <w:sz w:val="28"/>
          <w:szCs w:val="28"/>
        </w:rPr>
        <w:t>Координационный совет</w:t>
      </w:r>
      <w:r>
        <w:rPr>
          <w:rFonts w:eastAsia="Batang;바탕"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sz w:val="28"/>
          <w:szCs w:val="28"/>
        </w:rPr>
        <w:t>по обеспечению введения в образовательных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далее - Совет) является консультативно-совещательным органом, созданным с целью содействия муниципальным органам, осуществляющим управление в сфере образования, в сопровождении процесса введения федерального государственного образовательного стандарта дошкольного образования (далее - ФГОС дошкольного образования).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1.2. Совет создается на период введения ФГОС дошкольного образования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 Основные задачи деятельности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. Основными задачами Сов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оординация действий региональных и муниципальных органов управления образованием, отвечающих за информационное, научно-методическое, экспертное сопровождение процесса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зработка предложений и рекомендаций по организации введения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, анализ и рекомендации к использованию моделей и механизмов введения ФГОС дошкольного образования (на региональном, муниципальном уровнях и уровне образовательного учрежд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ссмотрение и рекомендации к использованию примерных основных общеобразовательных программ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е информирование о ходе и промежуточных результатах введения ФГОС дошкольного образования в образовательных учреждениях Костром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частие в организации и проведении научно-практических мероприятий по вопросам введения ФГОС дошкольного образования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ирует работу муниципальных органов, осуществляющих управление в сфере образования, по решению вопросов организации введения ФГОС дошкольного образования в образовательных организациях, реализующих основные общеобразовательные программы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нимает решение о необходимости создания рабочих групп для подготовки предложений по возникающим проблемным вопросам работы Сов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 заслушивает информацию о ходе введения ФГОС дошкольного образования в муниципальных районах и городских округ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товит предложения о проведении семинаров, совещаний с представителями муниципальных по вопросам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готовит справочные и информационные материалы по вопросам введения и реализации ФГОС дошкольного образования, об опыте работы муниципальных органов, осуществляющих управление в сфере образования, в данном направлении.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3. Состав Совета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1. Председателем Совета является </w:t>
      </w:r>
      <w:r>
        <w:rPr>
          <w:sz w:val="28"/>
          <w:szCs w:val="28"/>
        </w:rPr>
        <w:t>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</w:r>
      <w:r>
        <w:rPr>
          <w:rFonts w:eastAsia="Batang;바탕"/>
          <w:sz w:val="28"/>
          <w:szCs w:val="28"/>
          <w:lang w:eastAsia="ko-K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2. Члены Совета принимают участие в его работе на общественных началах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3.3. Состав Совета утверждается приказом директора департамента образования и науки Костромской област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4. Порядок работы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1. Заседание Совета проводи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2. 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Заседания Совета являются открытым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7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5. Заключительные положения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1. Обеспечение деятельности Совета осуществляется отделом дошкольного, общего и дополнительного образования департамента образования и науки Костромской области совместно с Костромским </w:t>
      </w:r>
      <w:r>
        <w:rPr>
          <w:sz w:val="28"/>
          <w:szCs w:val="28"/>
        </w:rPr>
        <w:t>областным государственным бюджетным образовательным  учреждением дополнительного профессионального образования «Костромской областной институт развития образования»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2. Деятельность Совета прекращается по решению департамента образования и науки Костромской области по окончании введения образовательных стандартов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u w:val="single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23:00Z</dcterms:created>
  <dc:creator>Пользователь</dc:creator>
  <dc:description/>
  <dc:language>en-US</dc:language>
  <cp:lastModifiedBy>Детский сад№73</cp:lastModifiedBy>
  <dcterms:modified xsi:type="dcterms:W3CDTF">2015-01-18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12</vt:lpwstr>
  </property>
  <property fmtid="{D5CDD505-2E9C-101B-9397-08002B2CF9AE}" pid="3" name="_dlc_DocIdItemGuid">
    <vt:lpwstr>80681e7b-96f2-495e-810e-046060c2fd59</vt:lpwstr>
  </property>
  <property fmtid="{D5CDD505-2E9C-101B-9397-08002B2CF9AE}" pid="4" name="_dlc_DocIdUrl">
    <vt:lpwstr>http://edu-sps.koiro.local/Kostroma_EDU/mdou73/_layouts/15/DocIdRedir.aspx?ID=AWJJH2MPE6E2-388143663-112, AWJJH2MPE6E2-388143663-112</vt:lpwstr>
  </property>
</Properties>
</file>