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безопасности пешеходов для Костромы очень актуальна.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893445</wp:posOffset>
            </wp:positionV>
            <wp:extent cx="326707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стромская область стала одной из десяти площадок проведения Всероссийской социальной кампании «Сложности перехода». На протяжении трех недель, с 13 февраля по 5 марта 2017 года, на территории Костромы состоится целый комплекс просветительских активностей, направленных на формирование у водителей и пешеходов модели правильного поведения на пешеходном переход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р</w:t>
        <w:softHyphen/>
        <w:t>вы</w:t>
        <w:softHyphen/>
        <w:t>ми к Все</w:t>
        <w:softHyphen/>
        <w:t>рос</w:t>
        <w:softHyphen/>
        <w:t>сий</w:t>
        <w:softHyphen/>
        <w:t>ской ак</w:t>
        <w:softHyphen/>
        <w:t>ции при</w:t>
        <w:softHyphen/>
        <w:t>со</w:t>
        <w:softHyphen/>
        <w:t>еди</w:t>
        <w:softHyphen/>
        <w:t>нились са</w:t>
        <w:softHyphen/>
        <w:t>мые юные учас</w:t>
        <w:softHyphen/>
        <w:t>тни</w:t>
        <w:softHyphen/>
        <w:t>ки до</w:t>
        <w:softHyphen/>
        <w:t>рож</w:t>
        <w:softHyphen/>
        <w:t>но</w:t>
        <w:softHyphen/>
        <w:t>го дви</w:t>
        <w:softHyphen/>
        <w:t>жения. В Кос</w:t>
        <w:softHyphen/>
        <w:t>тро</w:t>
        <w:softHyphen/>
        <w:t>ме на базе детского сада №78 се</w:t>
        <w:softHyphen/>
        <w:t>год</w:t>
        <w:softHyphen/>
        <w:t>ня сос</w:t>
        <w:softHyphen/>
        <w:t>то</w:t>
        <w:softHyphen/>
        <w:t>ял</w:t>
        <w:softHyphen/>
        <w:t>ся «Све</w:t>
        <w:softHyphen/>
        <w:t>тящий</w:t>
        <w:softHyphen/>
        <w:t>ся кар</w:t>
        <w:softHyphen/>
        <w:t>на</w:t>
        <w:softHyphen/>
        <w:t>вал».  Здесь для малышей финалисты из 12 детских садов города Костромы(№13,28,38,48,58,59,62,86,67,70,73,76, Детская академия)  продемонстрировали костюмы со световозвращающими элементами на специальном дефил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зы бе</w:t>
        <w:softHyphen/>
        <w:t>зопас</w:t>
        <w:softHyphen/>
        <w:t>но</w:t>
        <w:softHyphen/>
        <w:t>го по</w:t>
        <w:softHyphen/>
        <w:t>веде</w:t>
        <w:softHyphen/>
        <w:t>ния на до</w:t>
        <w:softHyphen/>
        <w:t>рогах ма</w:t>
        <w:softHyphen/>
        <w:t>лыши здесь изу</w:t>
        <w:softHyphen/>
        <w:t>ча</w:t>
        <w:softHyphen/>
        <w:t>ют не толь</w:t>
        <w:softHyphen/>
        <w:t>ко на за</w:t>
        <w:softHyphen/>
        <w:t>няти</w:t>
        <w:softHyphen/>
        <w:t>ях. Но да</w:t>
        <w:softHyphen/>
        <w:t>же во вре</w:t>
        <w:softHyphen/>
        <w:t>мя про</w:t>
        <w:softHyphen/>
        <w:t>гулок. Све</w:t>
        <w:softHyphen/>
        <w:t>тофо</w:t>
        <w:softHyphen/>
        <w:t>ры зна</w:t>
        <w:softHyphen/>
        <w:t>ки, виды транспорта сле</w:t>
        <w:softHyphen/>
        <w:t>пили из сне</w:t>
        <w:softHyphen/>
        <w:t>га де</w:t>
        <w:softHyphen/>
        <w:t>ти с ро</w:t>
        <w:softHyphen/>
        <w:t>дите</w:t>
        <w:softHyphen/>
        <w:t>лями. Ледяные скуль</w:t>
        <w:softHyphen/>
        <w:t>пту</w:t>
        <w:softHyphen/>
        <w:t>ры  стали наглядным примером участия коллектива в акции.</w:t>
      </w:r>
      <w:r>
        <w:rPr>
          <w:rFonts w:cs="Times New Roman" w:ascii="Times New Roman" w:hAnsi="Times New Roman"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76835</wp:posOffset>
            </wp:positionV>
            <wp:extent cx="186690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тавители Госавтоинспекции МВД России, Российского союза автостраховщиков, экспертного центра «Движение без опасности»,Управления ГИБДД по Костромской области познакомились с содержательной выставкой, на которой представлено методическое обеспечении образовательного процесса по обучению детей основам безопасного поведения на дороге . За</w:t>
        <w:softHyphen/>
        <w:t>мес</w:t>
        <w:softHyphen/>
        <w:t>ти</w:t>
        <w:softHyphen/>
        <w:t>тель на</w:t>
        <w:softHyphen/>
        <w:t>чаль</w:t>
        <w:softHyphen/>
        <w:t>ни</w:t>
        <w:softHyphen/>
        <w:t>ка глав</w:t>
        <w:softHyphen/>
        <w:t>но</w:t>
        <w:softHyphen/>
        <w:t>го уп</w:t>
        <w:softHyphen/>
        <w:t>равле</w:t>
        <w:softHyphen/>
        <w:t>ния по обес</w:t>
        <w:softHyphen/>
        <w:t>пе</w:t>
        <w:softHyphen/>
        <w:t>чению бе</w:t>
        <w:softHyphen/>
        <w:t>зопас</w:t>
        <w:softHyphen/>
        <w:t>ности до</w:t>
        <w:softHyphen/>
        <w:t>рож</w:t>
        <w:softHyphen/>
        <w:t>но</w:t>
        <w:softHyphen/>
        <w:t>го дви</w:t>
        <w:softHyphen/>
        <w:t>жения МВД РФ Сер</w:t>
        <w:softHyphen/>
        <w:t>гей Доб</w:t>
        <w:softHyphen/>
        <w:t>ря</w:t>
        <w:softHyphen/>
        <w:t xml:space="preserve">ков поблагодарил собравшихся за грамотный подход в воспитании пешехода с дошкольного возраст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90805</wp:posOffset>
            </wp:positionV>
            <wp:extent cx="2343150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моутеры на базе 20 МБДОУ города Костромы проведут с детьми </w:t>
      </w:r>
      <w:r>
        <w:rPr>
          <w:rFonts w:cs="Times New Roman" w:ascii="Times New Roman" w:hAnsi="Times New Roman"/>
          <w:color w:val="000000"/>
          <w:sz w:val="26"/>
          <w:szCs w:val="26"/>
        </w:rPr>
        <w:t>цикл обу</w:t>
        <w:softHyphen/>
        <w:t>ча</w:t>
        <w:softHyphen/>
        <w:t>ющих за</w:t>
        <w:softHyphen/>
        <w:t>нятий,</w:t>
      </w:r>
      <w:r>
        <w:rPr>
          <w:rFonts w:cs="Times New Roman" w:ascii="Times New Roman" w:hAnsi="Times New Roman"/>
          <w:sz w:val="26"/>
          <w:szCs w:val="26"/>
        </w:rPr>
        <w:t xml:space="preserve"> профилактические мероприятия, где расскажут о правилах пешеходов, как правильно переходить дорогу, об основных ошибках которые совершают участники дорожного движения и други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</w:t>
        <w:softHyphen/>
        <w:t>тям про</w:t>
        <w:softHyphen/>
        <w:t>демонс</w:t>
        <w:softHyphen/>
        <w:t>три</w:t>
        <w:softHyphen/>
        <w:t>ру</w:t>
        <w:softHyphen/>
        <w:t>ют филь</w:t>
        <w:softHyphen/>
        <w:t>мы о бе</w:t>
        <w:softHyphen/>
        <w:t>зопас</w:t>
        <w:softHyphen/>
        <w:t>ном по</w:t>
        <w:softHyphen/>
        <w:t>веде</w:t>
        <w:softHyphen/>
        <w:t>нии на до</w:t>
        <w:softHyphen/>
        <w:t>рогах. Родителям воспитанников пред</w:t>
        <w:softHyphen/>
        <w:t>ло</w:t>
        <w:softHyphen/>
        <w:t>жат по</w:t>
        <w:softHyphen/>
        <w:t>учас</w:t>
        <w:softHyphen/>
        <w:t>тво</w:t>
        <w:softHyphen/>
        <w:t>вать в оп</w:t>
        <w:softHyphen/>
        <w:t>ро</w:t>
        <w:softHyphen/>
        <w:t>сах, раз</w:t>
        <w:softHyphen/>
        <w:t>да</w:t>
        <w:softHyphen/>
        <w:t>дут па</w:t>
        <w:softHyphen/>
        <w:t>мят</w:t>
        <w:softHyphen/>
        <w:t xml:space="preserve">ки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к</w:t>
        <w:softHyphen/>
        <w:t>ция бу</w:t>
        <w:softHyphen/>
        <w:t>дет про</w:t>
        <w:softHyphen/>
        <w:t>ходить до 5 мар</w:t>
        <w:softHyphen/>
        <w:t>та. Ор</w:t>
        <w:softHyphen/>
        <w:t>га</w:t>
        <w:softHyphen/>
        <w:t>низа</w:t>
        <w:softHyphen/>
        <w:t>торы на</w:t>
        <w:softHyphen/>
        <w:t>де</w:t>
        <w:softHyphen/>
        <w:t>ют</w:t>
        <w:softHyphen/>
        <w:t>ся, что за это вре</w:t>
        <w:softHyphen/>
        <w:t>мя бу</w:t>
        <w:softHyphen/>
        <w:t>дет сде</w:t>
        <w:softHyphen/>
        <w:t>лан шаг к то</w:t>
        <w:softHyphen/>
        <w:t>му, что</w:t>
        <w:softHyphen/>
        <w:t>бы ус</w:t>
        <w:softHyphen/>
        <w:t>тра</w:t>
        <w:softHyphen/>
        <w:t>нить «Слож</w:t>
        <w:softHyphen/>
        <w:t>ности пе</w:t>
        <w:softHyphen/>
        <w:t>рехо</w:t>
        <w:softHyphen/>
        <w:t>да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6"/>
          <w:szCs w:val="26"/>
        </w:rPr>
        <w:t>Г.В.Власова, старший методист по инновационной деятельности МБУ ГЦО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sh3">
    <w:name w:val="ms-h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05:00Z</dcterms:created>
  <dc:creator>user</dc:creator>
  <dc:description/>
  <cp:keywords/>
  <dc:language>en-US</dc:language>
  <cp:lastModifiedBy>User</cp:lastModifiedBy>
  <cp:lastPrinted>2017-02-15T12:52:00Z</cp:lastPrinted>
  <dcterms:modified xsi:type="dcterms:W3CDTF">2017-02-15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941953-392</vt:lpwstr>
  </property>
  <property fmtid="{D5CDD505-2E9C-101B-9397-08002B2CF9AE}" pid="3" name="_dlc_DocIdItemGuid">
    <vt:lpwstr>2f63ce37-2647-435b-8d9f-3d71012522a5</vt:lpwstr>
  </property>
  <property fmtid="{D5CDD505-2E9C-101B-9397-08002B2CF9AE}" pid="4" name="_dlc_DocIdUrl">
    <vt:lpwstr>http://edu-sps.koiro.local/Kostroma_EDU/mdou73/_layouts/15/DocIdRedir.aspx?ID=AWJJH2MPE6E2-1013941953-392, AWJJH2MPE6E2-1013941953-392</vt:lpwstr>
  </property>
</Properties>
</file>