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553200" cy="913130"/>
                <wp:effectExtent l="9525" t="0" r="31115" b="16510"/>
                <wp:wrapTight wrapText="bothSides">
                  <wp:wrapPolygon edited="0">
                    <wp:start x="0" y="5392"/>
                    <wp:lineTo x="10800" y="0"/>
                    <wp:lineTo x="21602" y="5392"/>
                    <wp:lineTo x="0" y="21615"/>
                    <wp:lineTo x="10800" y="16208"/>
                    <wp:lineTo x="21602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91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усский солдат умом и силой бог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0.1pt;width:515.95pt;height:71.8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усский солдат умом и силой богат</w:t>
                      </w:r>
                    </w:p>
                  </w:txbxContent>
                </v:textbox>
                <v:path textpathok="t"/>
                <v:textpath on="t" fitshape="t" string="Русский солдат умом и силой богат" style="font-family:&quot;Impact&quot;;font-size:12pt"/>
                <v:fill o:detectmouseclick="t" color2="#99ccff"/>
                <v:stroke color="#993366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Праздник к 23 февраля для учащихся 2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ть условия для освоения и развития творческих возможностей у учащихся через комплекс мероприятий на патриотическую тематику, посвященную Дню защитника Отече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формле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нижная выставка «Аты – баты, шли солдат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ыкальное оформление</w:t>
      </w:r>
      <w:r>
        <w:rPr>
          <w:sz w:val="28"/>
          <w:szCs w:val="28"/>
        </w:rPr>
        <w:t>: быстрая музыка для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карточек – 6 шт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набор кег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мяч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пластиковые бутылки, наполненные в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тарел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ые ша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набора картинок с изображением военного снаря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жет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овицы, поговорки, загадки. Москва.: Современник, 1986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лаева Г.П. Большая книга профессий / М.: ООО «Издательство «Эксмо», 2005, 240 с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денева О.В. Русские богатыри в гостях у Бабок-Ежек / О.В. Леденева //Книжки, нотки и игрушки для Катюшки и Андрюшки. 2005, №12, с. 23-25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ова Я.В. Слава Армии родной /Я.В. Леонова // Книжки, нотки и игрушки для Катюшки и Андрюшки. 2005, №12, с. 26-28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И.П. Парад войск / И.П. Семенова // Книжки, нотки и игрушки для Катюшки и Андрюшки. 2005, №12, с. 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офессию во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знаем не од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нужны вое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защищать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представить да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лужба их ва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ка они на страж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койно спит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зимнем месяце феврале мы празднуем День защитника Отечества. И сегодня мы хотим поздравить вас, ребята, будущих солдат и офицеров. Наш праздник называется «Солдат умом и силой бог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предоставляется возможность показать силу, ловкость и смекалку. Из наших мальчишек выберем 2 команды. Это команда танкистов и команда моряков. Они будут состязаться в разных конкурсах и за правильный ответ получать жетоны. Победит команда, набравшая наибольшее количество жето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Кто есть кто?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доске вывешены 2 набора карточек – имена прославленных русских известных личностей, а также их должности. Задание: правильно соединить па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шкин А.С.                писа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анки  В.                     писа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агарин  Ю.А.               космонавт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ев Д.А               презид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 1                            ц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ов Г.К.                    марш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кажите-ка  вашу силушку в честном поединке «Один на один». Объявляем соревнование по армрестлингу. Слово- заграничное, а забава – наша, богатырска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Один на оди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зывается по 1 участнику от каждой команды. Они садятся за стол друг напротив друга. Каждый участник ставит самую сильную руку на стол, согнув ее в локте. Кисти рук соперники захватывают в замок. Побеждает тот, кому удается пригнуть руку соперника к стол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Меткий стрело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участниками стоят кегли на определенном расстоянии. Каждой команде выдается по мячу. Нужно мячом сбить кеглю. У кого больше попаданий, то и победи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удущий военный должен уметь разбираться в технике. А вы, ребята, знакомы с вооружением нашей армии?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Заг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птица-небы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нутри народ сид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 собою говорит   </w:t>
      </w:r>
      <w:r>
        <w:rPr>
          <w:b/>
          <w:sz w:val="28"/>
          <w:szCs w:val="28"/>
        </w:rPr>
        <w:t>(само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е-гор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т черные ста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хну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и глохнут.   </w:t>
      </w:r>
      <w:r>
        <w:rPr>
          <w:b/>
          <w:sz w:val="28"/>
          <w:szCs w:val="28"/>
        </w:rPr>
        <w:t>(пуш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у напоми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оссийский ... </w:t>
      </w:r>
      <w:r>
        <w:rPr>
          <w:b/>
          <w:sz w:val="28"/>
          <w:szCs w:val="28"/>
        </w:rPr>
        <w:t>(верт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-птица, алый хвос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етела в стаю звезд. </w:t>
      </w:r>
      <w:r>
        <w:rPr>
          <w:b/>
          <w:sz w:val="28"/>
          <w:szCs w:val="28"/>
        </w:rPr>
        <w:t>(рак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ет черепа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ьная ру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 – в овр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а там, где враг. </w:t>
      </w:r>
      <w:r>
        <w:rPr>
          <w:b/>
          <w:sz w:val="28"/>
          <w:szCs w:val="28"/>
        </w:rPr>
        <w:t>(тан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одой железный к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кит не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 снов тому ки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днем и ночью на посту. </w:t>
      </w:r>
      <w:r>
        <w:rPr>
          <w:b/>
          <w:sz w:val="28"/>
          <w:szCs w:val="28"/>
        </w:rPr>
        <w:t>(подводная лод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ораблем российский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абле стоит мор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нает, что всегда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под его охра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водные стра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я и оке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м, есть ли у будущих моряков морская смекалка и морская зака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А у нас на море ка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ывается по 1 участнику от команды. Они встают на бутылки с водой. Задание: пока звучит музыка, нужно удержаться на бутыл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Ловкий юн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участник команды должен пробежать по канату (лежащему на полу) с тарелкой, на которой лежит воздушный ш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ушки били мет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беды взвился фл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оложит нам разве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е задумал вр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и фильмы про разведчиков всегда волнуют воображение. Каждому хочется быть хоть немного Штирлицем. Почему бы и вам не попроб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Разведч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прочесть шиф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ж л  в ч н и е к в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 о у е и л г о б ю     (тяжело в учении, легко в бо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а а л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 ш о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 у т м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 ы к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 разведчики разгадывают шифровки, остальные тоже могут заработать жетоны для своей команды. Задание – аукцио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евчушки-хохо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поем сейчас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ро школь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пример реш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Антон ему ме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ребята, вам прим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льзя решать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быстрей Женя 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ъезжает с го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партой он д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мышка в но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Саша с Р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али о футб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ивали вместе г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учили вместе 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Женя помеч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 в окошке по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я, Женя, не мечт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ки лучше пореш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Дима по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бегать и кр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я из Димы бь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покоя не 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а вертится в буф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ирается 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ейте Диму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Диме бутерб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в Ваниной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ят, как на па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прыгают и пляш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е хвостиками машу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Аукци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вспомнить и назвать слова на букву «П», которые имеют отношение к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улемет, пушка, погон, полковник, противник, парашют, пост, приказ, пароль, прапорщик, палуба, памятник, патруль, передовая и т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 русского солдата всегда говорили: «Не силой возьмет, так мудростью». И сейчас проверим, чья команда знает больше пословиц и поговорок о храбрости и смел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Народная мудр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соединить начало и конец пословиц и п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одине верен,                           тот в бою приме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бояться-                               в лес не 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брец себя винит,                        трус-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сть                                           города 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мечом к нам придет,              тот от меча и погиб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езоружен -                             ты в бою не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 спит,                                     а служб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честь праздника Дня защитника Отечества девочки для вас пропоют частуш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Историческое ло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получает набор картинок. Ведущий дает описание, а команда должна поднять соответствующую картинку. Оценивается быстрота вы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е надевали, идя в бой. Эта одежда из металлических колец не мешала в бою и надежно защищала владельца от ударов противника. (Кольчуг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лужит для того, чтобы в бою оберегать голову владельца от ран. (Шле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 закрывается им наподобие стены. Бывает различной формы – из железа, стали или дерева, на руке крепится шнурами или тесьмой. (Щи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ается для рубящих, реже колющих ударов. Состоит из клинка и рукоятки. Был военным и государственным символом Древней Руси и предметом поклонения. (Меч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е оружие, чаще используется конниками. (Саб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е оружие в древнерусском войске. Его часто использовали в битве. Лезвием наносили рубящие удары, а обухом оглушали противника. (Топ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ьски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не дарят вам ц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ки много тепл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чонки читают стихи мальчиш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желаем вам на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жизни не роб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ая сме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 только лишь на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чур, не зад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 же, не д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дача будет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 всем вы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ругих нас защищ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мил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йдет несколько лет и наши мальчики вырастут. Военная служба – дело ответственное. Много знаний и умений нужно приобрести, чтобы служить достойно. Поэтому не теряйте времени, хорошо учитесь и занимайтесь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Пользователь</dc:creator>
  <dc:description/>
  <cp:keywords/>
  <dc:language>en-US</dc:language>
  <cp:lastModifiedBy>Учитель</cp:lastModifiedBy>
  <dcterms:modified xsi:type="dcterms:W3CDTF">2009-02-18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29958312-1</vt:lpwstr>
  </property>
  <property fmtid="{D5CDD505-2E9C-101B-9397-08002B2CF9AE}" pid="3" name="_dlc_DocIdItemGuid">
    <vt:lpwstr>094ca646-2e1f-484c-87fd-211a1d89618f</vt:lpwstr>
  </property>
  <property fmtid="{D5CDD505-2E9C-101B-9397-08002B2CF9AE}" pid="4" name="_dlc_DocIdUrl">
    <vt:lpwstr>http://xn--44-6kcadhwnl3cfdx.xn--p1ai/Kostroma_EDU/kos-sch-29/29-old/_layouts/15/DocIdRedir.aspx?ID=AWJJH2MPE6E2-1629958312-1, AWJJH2MPE6E2-1629958312-1</vt:lpwstr>
  </property>
</Properties>
</file>