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://www.koipkro.kostroma.ru/Kostroma_EDU/gimn15/DocLib24/Николаева%20Лариса%20Ивановна.aspx</w:t>
        </w:r>
      </w:hyperlink>
    </w:p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28360" cy="225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5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 w:val="20"/>
          <w:szCs w:val="20"/>
          <w:lang w:val="en-US" w:eastAsia="en-US"/>
        </w:rPr>
        <w:t xml:space="preserve">Дополнительные занятия </w:t>
      </w:r>
      <w:r>
        <w:rPr>
          <w:b/>
          <w:sz w:val="20"/>
          <w:szCs w:val="20"/>
          <w:lang w:val="en-US" w:eastAsia="en-US"/>
        </w:rPr>
        <w:t>для учащихя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понедельник до 14.00.,среда - алгебра; четверг – геометрия  </w:t>
      </w:r>
      <w:r>
        <w:rPr>
          <w:b/>
          <w:sz w:val="20"/>
          <w:szCs w:val="20"/>
          <w:lang w:val="en-US" w:eastAsia="en-US"/>
        </w:rPr>
        <w:t>каб 204 до 15.00.</w:t>
      </w:r>
    </w:p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Индивидуальные консультации </w:t>
      </w:r>
      <w:r>
        <w:rPr>
          <w:b/>
          <w:sz w:val="20"/>
          <w:szCs w:val="20"/>
          <w:lang w:val="en-US" w:eastAsia="en-US"/>
        </w:rPr>
        <w:t xml:space="preserve">для родителей </w:t>
      </w:r>
      <w:r>
        <w:rPr>
          <w:sz w:val="20"/>
          <w:szCs w:val="20"/>
          <w:lang w:val="en-US" w:eastAsia="en-US"/>
        </w:rPr>
        <w:t xml:space="preserve">– суббота </w:t>
      </w:r>
      <w:r>
        <w:rPr>
          <w:b/>
          <w:sz w:val="20"/>
          <w:szCs w:val="20"/>
          <w:lang w:val="en-US" w:eastAsia="en-US"/>
        </w:rPr>
        <w:t>с12.00. до 13.30. каб 204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ДЕКАБРЕ СБОР ЗАЯВОК НЕЗАВИСИМОГО ТЕСТИРОВАНИЯ </w:t>
      </w:r>
      <w:r>
        <w:rPr>
          <w:b/>
          <w:i/>
          <w:sz w:val="20"/>
          <w:szCs w:val="20"/>
        </w:rPr>
        <w:t>«КЕНГУРУ-ВЫПУСКНИКАМ»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 НЕДЕЛЯ ЯНВАРЯ – ТЕСТИРОВАНИЕ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ЖДЫЙ УЧАСТНИК ПОЛУЧАЕТ ИНДИВИДУАЛЬНУЮ РЕЦЕНЗИЮ, В КОТОРОЙ УКАЗАНЫ СИЛЬНЫЕ И СЛАБЫЕ СТОРОНЫ МАТЕМАТИЧЕСКОЙ ПОДГОТОВКИ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14.12.2012.-ДКР 1</w:t>
      </w:r>
      <w:r>
        <w:rPr>
          <w:sz w:val="20"/>
          <w:szCs w:val="20"/>
        </w:rPr>
        <w:t xml:space="preserve"> ПО МАТЕМАТИКЕ(4ЧАСА)-АЛГЕБРА, ГЕОМЕТРИЯ, РЕАЛЬНАЯ  МАТЕМАТИКА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24.04.12. – ДКР 2</w:t>
      </w:r>
      <w:r>
        <w:rPr>
          <w:sz w:val="20"/>
          <w:szCs w:val="20"/>
        </w:rPr>
        <w:t xml:space="preserve"> ПО МАТЕМАТИКЕ (4 ЧАСА)- АЛГЕБРА, ГЕОМЕТРИЯ, РЕАЛЬНАЯ  МАТЕМАТИКА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ОТКРЫТЫЙ БАНК ЗАДАЧ- </w:t>
      </w:r>
      <w:hyperlink r:id="rId4">
        <w:r>
          <w:rPr>
            <w:rStyle w:val="InternetLink"/>
            <w:sz w:val="20"/>
            <w:szCs w:val="20"/>
          </w:rPr>
          <w:t>http://www.mathgia.ru:8080/or/gia12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446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монстрационный вариа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43891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ренировачные вариан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Kostroma_EDU/gimn15/DocLib24/&#1053;&#1080;&#1082;&#1086;&#1083;&#1072;&#1077;&#1074;&#1072; &#1051;&#1072;&#1088;&#1080;&#1089;&#1072; &#1048;&#1074;&#1072;&#1085;&#1086;&#1074;&#1085;&#1072;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athgia.ru:8080/or/gia12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8:00Z</dcterms:created>
  <dc:creator>Ильина</dc:creator>
  <dc:description/>
  <cp:keywords/>
  <dc:language>en-US</dc:language>
  <cp:lastModifiedBy>Учитель</cp:lastModifiedBy>
  <cp:lastPrinted>2012-11-22T15:19:00Z</cp:lastPrinted>
  <dcterms:modified xsi:type="dcterms:W3CDTF">2012-11-22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12658656-1</vt:lpwstr>
  </property>
  <property fmtid="{D5CDD505-2E9C-101B-9397-08002B2CF9AE}" pid="4" name="_dlc_DocIdItemGuid">
    <vt:lpwstr>ddd79340-7e7e-4615-9682-cc1cd30f59cc</vt:lpwstr>
  </property>
  <property fmtid="{D5CDD505-2E9C-101B-9397-08002B2CF9AE}" pid="5" name="_dlc_DocIdUrl">
    <vt:lpwstr>http://edu-sps.koiro.local/Kostroma_EDU/gimn15/_layouts/15/DocIdRedir.aspx?ID=AWJJH2MPE6E2-412658656-1, AWJJH2MPE6E2-412658656-1</vt:lpwstr>
  </property>
</Properties>
</file>