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3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конкурс  «Олимпийские резер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декабря 2013 г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3402"/>
        <w:gridCol w:w="3402"/>
      </w:tblGrid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сегда перв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ак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рузья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опар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Фак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зи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стромские ми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ЭМ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зи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лимпио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иняя пт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лимпийский резер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с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лимпий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льф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гимназия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ио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кт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>МБОУ гимназия №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опар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деж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лицей №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ре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3:00Z</dcterms:created>
  <dc:creator>я</dc:creator>
  <dc:description/>
  <cp:keywords/>
  <dc:language>en-US</dc:language>
  <cp:lastModifiedBy>я</cp:lastModifiedBy>
  <cp:lastPrinted>2013-11-22T09:11:00Z</cp:lastPrinted>
  <dcterms:modified xsi:type="dcterms:W3CDTF">2013-12-19T12:05:00Z</dcterms:modified>
  <cp:revision>3</cp:revision>
  <dc:subject/>
  <dc:title>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3801252-5</vt:lpwstr>
  </property>
  <property fmtid="{D5CDD505-2E9C-101B-9397-08002B2CF9AE}" pid="3" name="_dlc_DocIdItemGuid">
    <vt:lpwstr>6815eff0-c50b-41f1-bfc7-d62018b38334</vt:lpwstr>
  </property>
  <property fmtid="{D5CDD505-2E9C-101B-9397-08002B2CF9AE}" pid="4" name="_dlc_DocIdUrl">
    <vt:lpwstr>http://edu-sps.koiro.local/Kostroma_EDU/gcoko/profilaktika/_layouts/15/DocIdRedir.aspx?ID=AWJJH2MPE6E2-1873801252-5, AWJJH2MPE6E2-1873801252-5</vt:lpwstr>
  </property>
</Properties>
</file>