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2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ый конкурс «Олимпийская разми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декабря 2013 г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763"/>
        <w:gridCol w:w="4500"/>
        <w:gridCol w:w="5220"/>
      </w:tblGrid>
      <w:tr>
        <w:trPr>
          <w:trHeight w:val="9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>
          <w:trHeight w:val="9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СОШ №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Всегда первы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>
          <w:trHeight w:val="9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гимназия №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Факел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>
          <w:trHeight w:val="9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СОШ №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Друзья спорт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>
          <w:trHeight w:val="9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СОШ №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Леопард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</w:tr>
      <w:tr>
        <w:trPr>
          <w:trHeight w:val="9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СОШ №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Факел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</w:tr>
      <w:tr>
        <w:trPr>
          <w:trHeight w:val="9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СОШ №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Позити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9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СОШ №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Костромские миш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>
          <w:trHeight w:val="9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СОШ №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Надежд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9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СОШ №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БЭМС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>
          <w:trHeight w:val="9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СОШ № 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Позити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9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лицей № 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лимпиони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</w:tr>
      <w:tr>
        <w:trPr>
          <w:trHeight w:val="9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Лицей № 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Синяя птиц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9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СОШ № 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лимпийский резер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</w:tr>
      <w:tr>
        <w:trPr>
          <w:trHeight w:val="9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СОШ № 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Мастер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9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СОШ № 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лимпийц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</w:t>
            </w:r>
          </w:p>
        </w:tc>
      </w:tr>
      <w:tr>
        <w:trPr>
          <w:trHeight w:val="9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СОШ №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Дельфин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</w:tr>
      <w:tr>
        <w:trPr>
          <w:trHeight w:val="9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гимназия № 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Пионер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</w:tr>
      <w:tr>
        <w:trPr>
          <w:trHeight w:val="9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СОШ № 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Виктор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9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гимназия №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Леопард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  <w:tr>
        <w:trPr>
          <w:trHeight w:val="9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СОШ № 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Надежа Росс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</w:tr>
      <w:tr>
        <w:trPr>
          <w:trHeight w:val="9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лицей № 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Стрел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-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00:00Z</dcterms:created>
  <dc:creator>я</dc:creator>
  <dc:description/>
  <cp:keywords/>
  <dc:language>en-US</dc:language>
  <cp:lastModifiedBy>я</cp:lastModifiedBy>
  <cp:lastPrinted>2013-11-22T09:11:00Z</cp:lastPrinted>
  <dcterms:modified xsi:type="dcterms:W3CDTF">2013-12-18T09:09:00Z</dcterms:modified>
  <cp:revision>3</cp:revision>
  <dc:subject/>
  <dc:title>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73801252-4</vt:lpwstr>
  </property>
  <property fmtid="{D5CDD505-2E9C-101B-9397-08002B2CF9AE}" pid="3" name="_dlc_DocIdItemGuid">
    <vt:lpwstr>4a4615e3-104b-4297-be1b-157caacdab87</vt:lpwstr>
  </property>
  <property fmtid="{D5CDD505-2E9C-101B-9397-08002B2CF9AE}" pid="4" name="_dlc_DocIdUrl">
    <vt:lpwstr>http://edu-sps.koiro.local/Kostroma_EDU/gcoko/profilaktika/_layouts/15/DocIdRedir.aspx?ID=AWJJH2MPE6E2-1873801252-4, AWJJH2MPE6E2-1873801252-4</vt:lpwstr>
  </property>
</Properties>
</file>