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конкурс «Восхождение на 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6"/>
        <w:gridCol w:w="5131"/>
        <w:gridCol w:w="4350"/>
      </w:tblGrid>
      <w:tr>
        <w:trPr>
          <w:trHeight w:val="6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сегда первы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гимназия №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кел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рузья спорт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опард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кел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зитив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стромские мишк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дежд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ЭМС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зитив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оник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иняя птиц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йский резерв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асте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йц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ельфин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гимназия № 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оне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и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 гимназия №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опард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дежа Росси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трел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9:00Z</dcterms:created>
  <dc:creator>я</dc:creator>
  <dc:description/>
  <cp:keywords/>
  <dc:language>en-US</dc:language>
  <cp:lastModifiedBy>я</cp:lastModifiedBy>
  <cp:lastPrinted>2013-11-22T09:11:00Z</cp:lastPrinted>
  <dcterms:modified xsi:type="dcterms:W3CDTF">2013-12-03T11:28:00Z</dcterms:modified>
  <cp:revision>40</cp:revision>
  <dc:subject/>
  <dc:title>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3801252-2</vt:lpwstr>
  </property>
  <property fmtid="{D5CDD505-2E9C-101B-9397-08002B2CF9AE}" pid="3" name="_dlc_DocIdItemGuid">
    <vt:lpwstr>2fa4074b-2e28-4d60-9f7f-dacbeb6b0bca</vt:lpwstr>
  </property>
  <property fmtid="{D5CDD505-2E9C-101B-9397-08002B2CF9AE}" pid="4" name="_dlc_DocIdUrl">
    <vt:lpwstr>http://edu-sps.koiro.local/Kostroma_EDU/gcoko/profilaktika/_layouts/15/DocIdRedir.aspx?ID=AWJJH2MPE6E2-1873801252-2, AWJJH2MPE6E2-1873801252-2</vt:lpwstr>
  </property>
</Properties>
</file>