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Костромы «Средняя общеобразовательная школа № 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558415</wp:posOffset>
            </wp:positionH>
            <wp:positionV relativeFrom="paragraph">
              <wp:posOffset>70485</wp:posOffset>
            </wp:positionV>
            <wp:extent cx="962025" cy="981075"/>
            <wp:effectExtent l="0" t="0" r="0" b="0"/>
            <wp:wrapTight wrapText="bothSides">
              <wp:wrapPolygon edited="0">
                <wp:start x="6836" y="2511"/>
                <wp:lineTo x="3416" y="9224"/>
                <wp:lineTo x="2133" y="15512"/>
                <wp:lineTo x="8979" y="18865"/>
                <wp:lineTo x="9404" y="18865"/>
                <wp:lineTo x="18818" y="18865"/>
                <wp:lineTo x="19243" y="18865"/>
                <wp:lineTo x="20094" y="16353"/>
                <wp:lineTo x="20953" y="8799"/>
                <wp:lineTo x="10262" y="2511"/>
                <wp:lineTo x="6836" y="2511"/>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7" r="-37" b="-37"/>
                    <a:stretch>
                      <a:fillRect/>
                    </a:stretch>
                  </pic:blipFill>
                  <pic:spPr bwMode="auto">
                    <a:xfrm>
                      <a:off x="0" y="0"/>
                      <a:ext cx="962025" cy="9810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конкур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чшее методическое объедин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временном быстроменяющемся мире происходит изменение не только внешних атрибутов культуры, но и трансформация ценностных ориентаций, прежде всего у молодёжи. Развитие готовности проводить воспитательную работу с учётом актуальных общественных тенденций занимает особое место в образовательном процессе. </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нсивное развитие инновационных процессов в общественной, экономической, политической жизни страны ставит перед образованием новые проблемы, как в масштабах государства, так и конкретного образовательного учреждения. Важной задачей деятельности образовательных учреждений, а в главной мере деятельности классных руководителей, становится оказание помощи растущему человеку в процессе самосозидания, обретения подлинного призвания, реализации потенциала индивидуальности. Так, перспективы прогрессивного развития российского общества зависят от наиболее полного раскрытия творческого потенциала и неповторимой индивидуальности его предста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Такая форма воспитательной работы - классный час - становится основной опорной точкой в развитии личности, а классный руководитель - главным творцом и помощником. В наше время перед педагогом любого образовательного учреждения, классным руководителем, воспитателем встаёт ряд проблем, касающихся процесса воспитания, причина этому лежит в постоянной эволюции ценностей общ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Также, нельзя не отметить работы Н.Е. Щуркова и Н.С. Финданцевич, в которых раскрывается понятие классного часа, как основной формы организации работы с учащимися, посредством, которой представляется возможным решить огромное количество педагогических задач, в том числе и проблематику нравственного воспит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педагогической теории в должной мере не изучена технология реализации всестороннего воспитания учащихся в работе классного руководителя, например посредством классного часа. Важнейшая из них - недостаточная научная разработанность многих вопросов методики подготовки и проведения классного часа в условиях столь частой модернизации образовательного процесса. Например, его содержание в большинстве педагогических работах раскрывается главным образом лишь с точки зрения методических требований и советов к проведению данной формы воспитательного процесса.  Нет должной глубины в раскрытии процессуальной стороны организации подготовки и проведения классного часа и его основных компонентов и движущих сил.</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 подготовке классного часа необходимо </w:t>
      </w:r>
      <w:r>
        <w:rPr>
          <w:rFonts w:eastAsia="Times New Roman" w:cs="Times New Roman" w:ascii="Times New Roman" w:hAnsi="Times New Roman"/>
          <w:b/>
          <w:sz w:val="28"/>
          <w:szCs w:val="28"/>
          <w:lang w:eastAsia="ru-RU"/>
        </w:rPr>
        <w:t>четко следовать </w:t>
      </w:r>
      <w:r>
        <w:rPr>
          <w:rFonts w:eastAsia="Times New Roman" w:cs="Times New Roman" w:ascii="Times New Roman" w:hAnsi="Times New Roman"/>
          <w:b/>
          <w:bCs/>
          <w:iCs/>
          <w:sz w:val="28"/>
          <w:szCs w:val="28"/>
          <w:lang w:eastAsia="ru-RU"/>
        </w:rPr>
        <w:t>методике организации и проведения классного часа.</w:t>
      </w:r>
    </w:p>
    <w:p>
      <w:pPr>
        <w:pStyle w:val="Normal"/>
        <w:numPr>
          <w:ilvl w:val="0"/>
          <w:numId w:val="2"/>
        </w:numPr>
        <w:shd w:fill="FFFFFF" w:val="clear"/>
        <w:spacing w:lineRule="auto" w:line="360" w:before="0" w:after="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мы и задач классного часа</w:t>
      </w:r>
    </w:p>
    <w:p>
      <w:pPr>
        <w:pStyle w:val="Normal"/>
        <w:numPr>
          <w:ilvl w:val="0"/>
          <w:numId w:val="2"/>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ремени и места проведения классного часа</w:t>
      </w:r>
    </w:p>
    <w:p>
      <w:pPr>
        <w:pStyle w:val="Normal"/>
        <w:numPr>
          <w:ilvl w:val="0"/>
          <w:numId w:val="2"/>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лючевых моментов классного часа и разработка плана подготовки и проведения классного часа (подобрать соответствующий материал, наглядные посо</w:t>
        <w:softHyphen/>
        <w:t>бия, музыкальное оформление  по теме, составить план (сценарий) проведения классного часа)</w:t>
      </w:r>
    </w:p>
    <w:p>
      <w:pPr>
        <w:pStyle w:val="Normal"/>
        <w:numPr>
          <w:ilvl w:val="0"/>
          <w:numId w:val="2"/>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частников подготовки и проведения класс</w:t>
        <w:softHyphen/>
        <w:t>ного часа (дать задание ученикам для предварительной подготовки к классному часу (если это предусмотрено планом), определить степень целесообразности участия педагогов или родителей)</w:t>
      </w:r>
    </w:p>
    <w:p>
      <w:pPr>
        <w:pStyle w:val="Normal"/>
        <w:numPr>
          <w:ilvl w:val="0"/>
          <w:numId w:val="2"/>
        </w:numPr>
        <w:shd w:fill="FFFFFF" w:val="clear"/>
        <w:spacing w:lineRule="auto" w:line="360" w:before="0" w:after="28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его результатив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softHyphen/>
        <w:t>ный час может проводиться в форме:</w:t>
      </w:r>
    </w:p>
    <w:p>
      <w:pPr>
        <w:pStyle w:val="Normal"/>
        <w:numPr>
          <w:ilvl w:val="0"/>
          <w:numId w:val="1"/>
        </w:numPr>
        <w:shd w:fill="FFFFFF" w:val="clear"/>
        <w:spacing w:lineRule="auto" w:line="360" w:before="0" w:after="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го собрания</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го часа (час классного руково</w:t>
        <w:softHyphen/>
        <w:t>дителя)</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й лекции</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этическая, нравственная)</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уты</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интересными людьми</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по различным областям знаний</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скуссии (дискуссии могут носить свободный харак</w:t>
        <w:softHyphen/>
        <w:t>тер, а могут быть дискуссии по заданной теме)</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ВНы;</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игры;</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путешествия;</w:t>
      </w:r>
    </w:p>
    <w:p>
      <w:pPr>
        <w:pStyle w:val="Normal"/>
        <w:numPr>
          <w:ilvl w:val="0"/>
          <w:numId w:val="1"/>
        </w:numPr>
        <w:shd w:fill="FFFFFF" w:val="clear"/>
        <w:spacing w:lineRule="auto" w:line="360" w:before="0" w:after="20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премьеры;</w:t>
      </w:r>
    </w:p>
    <w:p>
      <w:pPr>
        <w:pStyle w:val="Normal"/>
        <w:numPr>
          <w:ilvl w:val="0"/>
          <w:numId w:val="1"/>
        </w:numPr>
        <w:shd w:fill="FFFFFF" w:val="clear"/>
        <w:spacing w:lineRule="auto" w:line="360" w:before="0" w:after="200"/>
        <w:ind w:left="552" w:hanging="360"/>
        <w:jc w:val="both"/>
        <w:rPr/>
      </w:pPr>
      <w:r>
        <w:rPr>
          <w:rFonts w:eastAsia="Times New Roman" w:cs="Times New Roman" w:ascii="Times New Roman" w:hAnsi="Times New Roman"/>
          <w:spacing w:val="-2"/>
          <w:sz w:val="28"/>
          <w:szCs w:val="28"/>
          <w:lang w:eastAsia="ru-RU"/>
        </w:rPr>
        <w:t>психологические игры и </w:t>
      </w:r>
      <w:r>
        <w:rPr>
          <w:rFonts w:eastAsia="Times New Roman" w:cs="Times New Roman" w:ascii="Times New Roman" w:hAnsi="Times New Roman"/>
          <w:sz w:val="28"/>
          <w:szCs w:val="28"/>
          <w:lang w:eastAsia="ru-RU"/>
        </w:rPr>
        <w:t>тренинги;</w:t>
      </w:r>
    </w:p>
    <w:p>
      <w:pPr>
        <w:pStyle w:val="Normal"/>
        <w:numPr>
          <w:ilvl w:val="0"/>
          <w:numId w:val="1"/>
        </w:numPr>
        <w:shd w:fill="FFFFFF" w:val="clear"/>
        <w:spacing w:lineRule="auto" w:line="360" w:before="0" w:after="280"/>
        <w:ind w:left="55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ие конференции.</w:t>
      </w:r>
    </w:p>
    <w:p>
      <w:pPr>
        <w:pStyle w:val="Style16"/>
        <w:shd w:fill="FFFFFF" w:val="clear"/>
        <w:spacing w:lineRule="auto" w:line="360" w:before="0" w:after="0"/>
        <w:jc w:val="both"/>
        <w:rPr/>
      </w:pPr>
      <w:r>
        <w:rPr>
          <w:sz w:val="28"/>
          <w:szCs w:val="28"/>
        </w:rPr>
        <w:t>Приемы , содержание классных часов классный руководитель может определить тогда, когда изучит уровень воспитанности школьников, их нравственные представления, взгляды, интересы, желания, суждения (с помощью анкеты, беседы). Формы классного часа могут быть самыми разными. Их выбор зависит от уровня развития коллектива, особенностей класса, возрастных отличий. При подготовке и проведении классных часов используются различные методы и приёмы:</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рассказ,</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чтение газетного и журнального материалов с последующим обсуждением,</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обзоры периодических изданий,</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лекции специалистов,</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анкетирование и анализ результатов,</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беседы «за круглым столом»,</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обсуждение конкретных событий,</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знакомство с произведениями искусства,</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элементы творческой деятельности самих учащихся (поют, рисуют, сочиняют),</w:t>
      </w:r>
    </w:p>
    <w:p>
      <w:pPr>
        <w:pStyle w:val="Style16"/>
        <w:shd w:fill="FFFFFF" w:val="clear"/>
        <w:spacing w:lineRule="auto" w:line="360" w:before="0" w:after="0"/>
        <w:ind w:left="360" w:hanging="0"/>
        <w:jc w:val="both"/>
        <w:rPr>
          <w:sz w:val="28"/>
          <w:szCs w:val="28"/>
        </w:rPr>
      </w:pPr>
      <w:r>
        <w:rPr>
          <w:sz w:val="28"/>
          <w:szCs w:val="28"/>
        </w:rPr>
        <w:t xml:space="preserve">• </w:t>
      </w:r>
      <w:r>
        <w:rPr>
          <w:sz w:val="28"/>
          <w:szCs w:val="28"/>
        </w:rPr>
        <w:t>работа по творческим группам,</w:t>
      </w:r>
    </w:p>
    <w:p>
      <w:pPr>
        <w:pStyle w:val="Normal"/>
        <w:spacing w:lineRule="auto" w:line="36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ременному обществу требуются люди, умеющие быстро адаптироваться к изменениям, происходящим в мире. В новых обстоятельствах процесс обучения выпускников в школе должен быть ориентирован на развитие компетентностей, способствующих реализации концепции «образование через всю жизнь. </w:t>
      </w:r>
    </w:p>
    <w:p>
      <w:pPr>
        <w:pStyle w:val="Normal"/>
        <w:spacing w:lineRule="auto" w:line="360" w:before="0" w:after="20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доминирующее значение имеют общеучебные знания и умения (информационные, интеллектуальные, организационные, коммуникативные), которые определяют содержательно-деятельностную и потребностно-мотивационную составляющие функциональной грамо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1:00Z</dcterms:created>
  <dc:creator>User</dc:creator>
  <dc:description/>
  <dc:language>en-US</dc:language>
  <cp:lastModifiedBy>User</cp:lastModifiedBy>
  <dcterms:modified xsi:type="dcterms:W3CDTF">2021-01-15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07785966-100</vt:lpwstr>
  </property>
  <property fmtid="{D5CDD505-2E9C-101B-9397-08002B2CF9AE}" pid="3" name="_dlc_DocIdItemGuid">
    <vt:lpwstr>900b9041-a957-441c-85e8-7449f4ae9931</vt:lpwstr>
  </property>
  <property fmtid="{D5CDD505-2E9C-101B-9397-08002B2CF9AE}" pid="4" name="_dlc_DocIdUrl">
    <vt:lpwstr>http://edu-sps.koiro.local/Kostroma_EDU/gcoko/konkursdety/_layouts/15/DocIdRedir.aspx?ID=AWJJH2MPE6E2-707785966-100, AWJJH2MPE6E2-707785966-100</vt:lpwstr>
  </property>
</Properties>
</file>