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 w:cs="Courier New"/>
          <w:color w:val="000000"/>
          <w:sz w:val="26"/>
          <w:szCs w:val="26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ЗАМЕСТИТЕЛЬ ГЛАВЫ АДМИНИСТРАЦИИ –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  <w:lang w:val="en-US" w:eastAsia="en-US"/>
        </w:rPr>
      </w:r>
    </w:p>
    <w:tbl>
      <w:tblPr>
        <w:tblW w:w="992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63"/>
        <w:gridCol w:w="1940"/>
        <w:gridCol w:w="4020"/>
        <w:gridCol w:w="438"/>
        <w:gridCol w:w="1550"/>
        <w:gridCol w:w="828"/>
        <w:gridCol w:w="164"/>
      </w:tblGrid>
      <w:tr>
        <w:trPr>
          <w:trHeight w:val="386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6.10.2020 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6-РЗ/</w:t>
            </w: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94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О проведении городского конкурс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«Лучшее методическое объединение»</w:t>
            </w:r>
          </w:p>
        </w:tc>
        <w:tc>
          <w:tcPr>
            <w:tcW w:w="992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  <w:highlight w:val="yellow"/>
                <w:lang w:eastAsia="en-US"/>
              </w:rPr>
            </w:pPr>
            <w:r>
              <w:rPr>
                <w:b/>
                <w:sz w:val="26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мероприятий Комитета образования, культуры, спорта и работы с молодежью, руководствуясь статьями 42, 57 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 целях развития инновационного потенциала муниципальной системы образования  в 2020 году, развития конкурсного движения в муниципальной системе образования, в рамках реализации приоритетного национального проекта «Образ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firstLine="851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Провести с 14 октября 2020 года по 30 декабря 2020 года городской конкурс «Лучшее методическое объединение» (далее – Конкурс).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твердить положение о Конкурсе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Руководителей общеобразовательных организаций организовать работу по участию педагогов в Конкурс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Муниципальное бюджетное учреждение города Костромы «Городской центр обеспечения качества образования» (С. Е. Исмагилова) обеспечить организационно-методическое сопровождение Конкур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5. Контроль за исполнением распоряжения возложить на начальника Управления образования Т. Н. Скачков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  <w:tab/>
        <w:tab/>
        <w:tab/>
        <w:tab/>
        <w:t>И.В. Силаков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747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 Т. Н. Скачков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20 год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реализации основных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еобразовательных программ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 Т. С. Шпига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»___________________2020 год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МБУ города Костро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ской центр 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а образ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 С. Е. Исмаги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»___________________2020 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-67-4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л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УГЦОК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ые учреждения – электронной почт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45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заместителем главы Администрации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тета образования,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а и работы с молодежь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 октября 2020 года  № ___ - РЗ/</w:t>
            </w: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м  конкурсе «Лучшее методическое объединение»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709" w:hanging="0"/>
              <w:jc w:val="center"/>
              <w:rPr/>
            </w:pPr>
            <w:r>
              <w:rPr>
                <w:sz w:val="26"/>
                <w:szCs w:val="26"/>
              </w:rPr>
              <w:t>1. Общие поло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1. Основанием для разработки настоящего </w:t>
            </w:r>
            <w:r>
              <w:rPr>
                <w:color w:val="000000"/>
                <w:spacing w:val="15"/>
                <w:sz w:val="26"/>
                <w:szCs w:val="26"/>
              </w:rPr>
              <w:t xml:space="preserve">положения является </w:t>
            </w:r>
            <w:r>
              <w:rPr>
                <w:sz w:val="26"/>
                <w:szCs w:val="26"/>
              </w:rPr>
              <w:t>Концепция конкурсной системы в образовании Костромской области (приказ департамента образования и науки Костромской области от 18.12.2006 г. № 2018 «Об организации конкурсов»), распоряжение Комитета образования, культуры, спорта и работы с молодёжью Администрации города Костромы от 15.10.2019 года № 846 «Об организации конкурсов в муниципальной системе образования города Костромы в 2020 году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ложение определяет условия и порядок проведения муниципального конкурса «Лучшее методическое объединение» (далее – Конкурс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3. Методическое объединение – это </w:t>
            </w:r>
            <w:r>
              <w:rPr>
                <w:color w:val="000000"/>
                <w:sz w:val="26"/>
                <w:szCs w:val="26"/>
              </w:rPr>
              <w:t>основное структурное подразделение ме</w:t>
              <w:softHyphen/>
              <w:t>тодической службы общеобразовательного учреждения, осуществляющее руководство учебно-воспитательной, методической, и внеурочной работой по одному или нескольким учебным предметам.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Цель Конкурса</w:t>
            </w:r>
            <w:r>
              <w:rPr>
                <w:b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выявление и поддержка лучшего опыта работы школьных методических объединен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5. Задачи Конкурса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709"/>
              <w:jc w:val="both"/>
              <w:rPr/>
            </w:pPr>
            <w:r>
              <w:rPr>
                <w:sz w:val="26"/>
                <w:szCs w:val="26"/>
              </w:rPr>
              <w:t>способствовать выявлению школьных методических объединений, наиболее эффективно внедряющих в образовательный процесс новые педагогические технологии, в том числе информационно-коммуникационные,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709"/>
              <w:jc w:val="both"/>
              <w:rPr/>
            </w:pPr>
            <w:r>
              <w:rPr>
                <w:sz w:val="26"/>
                <w:szCs w:val="26"/>
              </w:rPr>
              <w:t>организовать демонстрацию передового практического опыта школьных МО, использующих современные технологии в деятельности обще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firstLine="709"/>
              <w:jc w:val="both"/>
              <w:rPr/>
            </w:pPr>
            <w:r>
              <w:rPr>
                <w:sz w:val="26"/>
                <w:szCs w:val="26"/>
              </w:rPr>
              <w:t>способствовать повышению профессионального статуса МО и профессионализма их руководите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firstLine="709"/>
              <w:jc w:val="both"/>
              <w:rPr/>
            </w:pPr>
            <w:r>
              <w:rPr>
                <w:sz w:val="26"/>
                <w:szCs w:val="26"/>
              </w:rPr>
              <w:t>создавать условия для раскрытия  творческого потенциала;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Участники Конкурс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В Конкурсе могут принимать участие методические объединения различных предметных областей и временные профессиональные объединения педагогов общеобразовательных учреждений – победители школьного этапа Конкурс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На очном этапе Конкурса методическое объединение представляют 5 человек:  руководитель методического объединения и 4 педагога.</w:t>
            </w:r>
          </w:p>
          <w:p>
            <w:pPr>
              <w:pStyle w:val="Normal"/>
              <w:ind w:left="36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 и порядок проведения Конкур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3.1. Конкурс проводится с 14</w:t>
            </w:r>
            <w:r>
              <w:rPr>
                <w:sz w:val="26"/>
                <w:szCs w:val="26"/>
              </w:rPr>
              <w:t xml:space="preserve"> октября 2020 г. по 30 декабря 2020 г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2.</w:t>
            </w:r>
            <w:r>
              <w:rPr>
                <w:bCs/>
                <w:sz w:val="26"/>
                <w:szCs w:val="26"/>
              </w:rPr>
              <w:t xml:space="preserve"> Этапы Конкурс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 этап (с 14  по 23 октября 2020 г.) организационно-установочный. На данном этапе проводится прием заявок (до 21 октября) и обучающий семинар (23 октября в формате видеоконференции </w:t>
            </w:r>
            <w:r>
              <w:rPr>
                <w:bCs/>
                <w:sz w:val="26"/>
                <w:szCs w:val="26"/>
                <w:lang w:val="en-US"/>
              </w:rPr>
              <w:t>Zoom</w:t>
            </w:r>
            <w:r>
              <w:rPr>
                <w:bCs/>
                <w:sz w:val="26"/>
                <w:szCs w:val="26"/>
              </w:rPr>
              <w:t>) для методических объединений, участников Конкур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 этап (с 26 октября  по 27 ноября 2020 г.) - заочно - информационный. На данном этапе школьные МО комплектуют пакет нормативных, статистических и информационных документов; размещают на веб-ресурсе своего учебного учреждения информацию о своих достижениях и открытиях, представляют опыт  внедрения в учебный процесс современных технолог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се материалы предоставляются в электронном виде на  адрес </w:t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adresskate@gmail.com</w:t>
              </w:r>
            </w:hyperlink>
            <w:r>
              <w:rPr>
                <w:bCs/>
                <w:sz w:val="26"/>
                <w:szCs w:val="26"/>
              </w:rPr>
              <w:t xml:space="preserve">  (Нечаева Е.В.) не позднее 30 ноября 2020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 1 по 10 декабря 2020 года проводится экспертиза представленных материалов. По итогам экспертизы формируется рейтинг участников Конкурса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этап (с 11 декабря по 18 декабря 2020 г.) – визитка команды и выполнение творческого задания. На данном этапе команды-участники презентуют своё методическое объединение (видеоролик – презентация команды участницы) и выполняют творческое задание, результатом которого является  создание коллективного методического продукта (с демонстрацией в формате видеоконференции). 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итогам этапа жюри определяет победителей Конкурс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3. Для  участия в Конкурсе  необходимо до 21 октября  2020 г. заполнить и прислать заявку (приложение 1) на электронный адрес </w:t>
            </w: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 xml:space="preserve">adresskate@gmail.com </w:t>
              </w:r>
            </w:hyperlink>
            <w:r>
              <w:rPr>
                <w:bCs/>
                <w:sz w:val="26"/>
                <w:szCs w:val="26"/>
              </w:rPr>
              <w:t xml:space="preserve"> (Нечаева Е.В.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дукты и критерии оценки Конкурс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язательные продукты деятельности школьных методических объединений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8901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8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одукты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еб-страница на Интернет-представительстве ОУ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8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акет нормативных, статистических и информационных документов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8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стижения в образовательной деятельности учащихся на муниципальном, региональном и федеральном уровнях за последние три год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8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ультаты участия педагогов МО в конкурсном движении, форумах, конференциях и другое (на муниципальном, региональном и федеральном уровнях за последние три года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намика повышения квалификации педагогов, в том числе через интернет  (форумы, вебинары, дистанционное обучение, телеконференции, сетевые педсоветы, сетевые МО и др.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илка методических разработок учителей, использующих современные образовательные технологии, в том числе ИКТ,  в профессиональной деятельност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ультаты участия МО в реализации муниципального проекта «Методическое сопровождение педагогов, обеспечивающее преемственность уровней образования в условиях ФГОС»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Продукты представляются в электронном виде. Конкурсные материалы МО  должны представлять описание системы работы с учетом продуктов деятельности (см. п.4.1.). </w:t>
            </w:r>
          </w:p>
          <w:p>
            <w:pPr>
              <w:pStyle w:val="Normal"/>
              <w:ind w:left="567" w:firstLine="142"/>
              <w:jc w:val="both"/>
              <w:rPr/>
            </w:pPr>
            <w:r>
              <w:rPr>
                <w:sz w:val="26"/>
                <w:szCs w:val="26"/>
              </w:rPr>
              <w:t>4.2.Критерии оценки заочно-информационного этапа  Конкурс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та представленных материалов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ость представленных материалов для муниципальной системы образования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зна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значимость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начимость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ость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реализации проекта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изложения материала, культура оформления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-страница на интернет-представительстве ОО (четкая навигация, доступность, практическая значимость материал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.3.Критерии оценки творческого конкур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) Критерии подготовки творческого зада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женность совместных действий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ерские качества руководителя МО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выбрать нужную информацию.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) Содержательный аспек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предлагаемой проблем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я реализации проблем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и научность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научному и методическому общению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еятельностный аспек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мотивации участников мастер-класс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распространению педагогического опыт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нос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ость используемых средств решения проблемы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Личностные качества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импровиз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оздействия на аудиторию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ц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ь общ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ичнос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культу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. Информационная поддержка Конкурс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Информационная поддержка Конкурса осуществляется на Интернет-представительстве МБУ города Костромы «Городской центр обеспечения качества образования»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portal</w:t>
              </w:r>
              <w:r>
                <w:rPr>
                  <w:rStyle w:val="InternetLink"/>
                  <w:sz w:val="26"/>
                  <w:szCs w:val="26"/>
                </w:rPr>
                <w:t>44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ostroma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coko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efaul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spx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 xml:space="preserve">5.2. Результаты Конкурса и другие информационные материалы размещаются для постоянного доступа на Интернет-представительстве МБУ ГЦОКО не позднее, чем через два дня после завершения экспертизы. Электронный адрес 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portal</w:t>
              </w:r>
              <w:r>
                <w:rPr>
                  <w:rStyle w:val="InternetLink"/>
                  <w:sz w:val="26"/>
                  <w:szCs w:val="26"/>
                </w:rPr>
                <w:t>44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ostroma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coko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efaul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spx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ргкомитет и жюри Конкурс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Оргкомитет Конкурса находится по адресу:  г. Кострома, ул. Ленина, 84. Телефон: (4942) 45-67-41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а Исмагилова Светлана Евгеньевна, заведующий муниципальным бюджетным учреждением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тор Конкурса Нечаева Екатерина Владимировна, заведующий отделом муниципальным бюджетным учреждением города Костромы «Городской центр обеспечения качества образования»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6.2. В состав оргкомитета и жюри Конкурса входят представители Управления образования, методисты МБУ ГЦОКО, педагоги-победители прошлых лет  (приложения 2, 3).</w:t>
            </w:r>
          </w:p>
          <w:p>
            <w:pPr>
              <w:pStyle w:val="Normal"/>
              <w:ind w:left="709" w:hanging="3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ведение итогов Конкурса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Объявление окончательных результатов Конкурса и награждение его победителей проводится на </w:t>
            </w:r>
            <w:r>
              <w:rPr>
                <w:bCs/>
                <w:sz w:val="26"/>
                <w:szCs w:val="26"/>
              </w:rPr>
              <w:t xml:space="preserve">церемонии </w:t>
            </w:r>
            <w:r>
              <w:rPr>
                <w:bCs/>
                <w:sz w:val="26"/>
                <w:szCs w:val="26"/>
                <w:lang w:val="en-US"/>
              </w:rPr>
              <w:t>закрыти</w:t>
            </w:r>
            <w:r>
              <w:rPr>
                <w:bCs/>
                <w:sz w:val="26"/>
                <w:szCs w:val="26"/>
              </w:rPr>
              <w:t>я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городского К</w:t>
            </w:r>
            <w:r>
              <w:rPr>
                <w:bCs/>
                <w:sz w:val="26"/>
                <w:szCs w:val="26"/>
                <w:lang w:val="en-US"/>
              </w:rPr>
              <w:t>онкурса педагог</w:t>
            </w:r>
            <w:r>
              <w:rPr>
                <w:bCs/>
                <w:sz w:val="26"/>
                <w:szCs w:val="26"/>
              </w:rPr>
              <w:t>и</w:t>
            </w:r>
            <w:r>
              <w:rPr>
                <w:bCs/>
                <w:sz w:val="26"/>
                <w:szCs w:val="26"/>
                <w:lang w:val="en-US"/>
              </w:rPr>
              <w:t>ческого мастер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астие в муниципальном конкурсе «Лучшее методическое объедин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ное название общеобразовательного учреждения (по Уставу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ридический адрес общеобразовательного учрежд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звание методического объедин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и номер приказа о создании методического объедин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став методического объедин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Фамилия, имя, отчество, предмет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милия, имя, отчество руководителя методического объедин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электронной почты  руководителя М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тактный телефон руководителя МО (рабочий и мобильный)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тодическая тема М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Жизнерадостное фото учителей методического объединения в формате jpg  (технически качественное, объем файла не более 300 Кб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501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</w:tblGrid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37" w:leader="none"/>
                    </w:tabs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37" w:leader="none"/>
                    </w:tabs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 2</w:t>
                  </w:r>
                </w:p>
                <w:p>
                  <w:pPr>
                    <w:pStyle w:val="Normal"/>
                    <w:ind w:left="-533"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оргкомитета  городского конкурса «Лучшее методическое объедин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3773"/>
              <w:gridCol w:w="5404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ИО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сто работы, должность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магилова Светлана Евгеньевна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лова Елена Николаевна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заведующего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чаева Екатерина Владимировна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отделом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хова Ирина Альбертовна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методист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бибуллина Юлия Станиславовна</w:t>
                  </w:r>
                </w:p>
              </w:tc>
              <w:tc>
                <w:tcPr>
                  <w:tcW w:w="5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методист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501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</w:tblGrid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37" w:leader="none"/>
                    </w:tabs>
                    <w:autoSpaceDE w:val="false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237" w:leader="none"/>
                    </w:tabs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 3</w:t>
                  </w:r>
                </w:p>
                <w:p>
                  <w:pPr>
                    <w:pStyle w:val="Normal"/>
                    <w:ind w:left="-533"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жюри  городского конкурса «Лучшее методическое объедин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3773"/>
              <w:gridCol w:w="5262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ИО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сто работы, должность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чина Ольга Борисовна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заведующего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чаева Екатерина Владимировна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отделом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хова Ирина Альбертовна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методист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бибуллина Юлия Станиславовна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методист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твеева Елена Анатольевна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методист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ульман Семен Израилевич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уководитель методического объединения учителей гуманитарного цикла  муниципального бюджетного общеобразовательного учреждения города Костромы «Лицей № 32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естерова Наталия Андреевна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уководитель методического  объединения учителей предметов здоровьесберегающего и художественно-эстетического цикла муниципального бюджетного общеобразовательное учреждение города Костромы «Средняя общеобразовательная школа № 36»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8"/>
              <w:ind w:firstLine="37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28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28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28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ind w:firstLine="851"/>
        <w:jc w:val="both"/>
        <w:rPr/>
      </w:pPr>
      <w:r>
        <w:rPr/>
      </w:r>
    </w:p>
    <w:p>
      <w:pPr>
        <w:pStyle w:val="Normal"/>
        <w:ind w:left="743" w:hanging="4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i w:val="false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9">
    <w:name w:val="Постановление"/>
    <w:basedOn w:val="Style18"/>
    <w:qFormat/>
    <w:pPr>
      <w:numPr>
        <w:ilvl w:val="0"/>
        <w:numId w:val="5"/>
      </w:numPr>
    </w:pPr>
    <w:rPr/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13"/>
      </w:numPr>
    </w:pPr>
    <w:rPr/>
  </w:style>
  <w:style w:type="paragraph" w:styleId="Style22">
    <w:name w:val="Устав"/>
    <w:basedOn w:val="Style20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Заголовок постановления"/>
    <w:basedOn w:val="Normal"/>
    <w:next w:val="Style20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esskate@gmail.com" TargetMode="External"/><Relationship Id="rId4" Type="http://schemas.openxmlformats.org/officeDocument/2006/relationships/hyperlink" Target="mailto:adresskate@gmail.com " TargetMode="External"/><Relationship Id="rId5" Type="http://schemas.openxmlformats.org/officeDocument/2006/relationships/hyperlink" Target="http://www.eduportal44.ru/kostroma_edu/gcoko/default.aspx" TargetMode="External"/><Relationship Id="rId6" Type="http://schemas.openxmlformats.org/officeDocument/2006/relationships/hyperlink" Target="http://www.eduportal44.ru/kostroma_edu/gcoko/default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2:00Z</dcterms:created>
  <dc:creator>ViP®</dc:creator>
  <dc:description/>
  <cp:keywords/>
  <dc:language>en-US</dc:language>
  <cp:lastModifiedBy>Методист</cp:lastModifiedBy>
  <cp:lastPrinted>2020-05-27T08:49:00Z</cp:lastPrinted>
  <dcterms:modified xsi:type="dcterms:W3CDTF">2020-10-07T12:2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07785966-94</vt:lpwstr>
  </property>
  <property fmtid="{D5CDD505-2E9C-101B-9397-08002B2CF9AE}" pid="3" name="_dlc_DocIdItemGuid">
    <vt:lpwstr>95ce18b2-bbc4-468f-a653-20beb80e5d69</vt:lpwstr>
  </property>
  <property fmtid="{D5CDD505-2E9C-101B-9397-08002B2CF9AE}" pid="4" name="_dlc_DocIdUrl">
    <vt:lpwstr>http://edu-sps.koiro.local/Kostroma_EDU/gcoko/konkursdety/_layouts/15/DocIdRedir.aspx?ID=AWJJH2MPE6E2-707785966-94, AWJJH2MPE6E2-707785966-94</vt:lpwstr>
  </property>
</Properties>
</file>