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5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БУ «Городской центр обеспечения качества образования»</w:t>
      </w:r>
    </w:p>
    <w:p>
      <w:pPr>
        <w:pStyle w:val="Normal"/>
        <w:spacing w:before="280" w:after="0"/>
        <w:ind w:hanging="540"/>
        <w:jc w:val="center"/>
        <w:rPr>
          <w:rFonts w:ascii="Book Antiqua" w:hAnsi="Book Antiqua" w:cs="Book Antiqua"/>
          <w:spacing w:val="6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156005, г. Кострома, ул. ул. Ленина, 84. Тел. (4942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45-65-31; (</w:t>
      </w:r>
      <w:r>
        <w:rPr>
          <w:rFonts w:cs="Book Antiqua" w:ascii="Book Antiqua" w:hAnsi="Book Antiqua"/>
          <w:b/>
          <w:sz w:val="20"/>
          <w:szCs w:val="20"/>
        </w:rPr>
        <w:t>4942)</w:t>
      </w:r>
      <w:r>
        <w:rPr>
          <w:b/>
          <w:sz w:val="20"/>
          <w:szCs w:val="20"/>
        </w:rPr>
        <w:t xml:space="preserve"> 45-72-60</w:t>
      </w:r>
      <w:r>
        <w:rPr>
          <w:rFonts w:cs="Book Antiqua" w:ascii="Book Antiqua" w:hAnsi="Book Antiqua"/>
          <w:b/>
          <w:sz w:val="20"/>
          <w:szCs w:val="20"/>
        </w:rPr>
        <w:t xml:space="preserve">  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c_oko@kmtn.ru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6375</wp:posOffset>
                </wp:positionH>
                <wp:positionV relativeFrom="paragraph">
                  <wp:posOffset>116205</wp:posOffset>
                </wp:positionV>
                <wp:extent cx="3392805" cy="1513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5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комиссию конкурсного отбора материалов на присуждение гранта Администрации города Костромы "За внедрение проектов и программ Ориентированных на инновационное развитие муниципальных учреждений образования и культуры" в 2016 год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19.15pt;mso-wrap-distance-left:9pt;mso-wrap-distance-right:9pt;mso-wrap-distance-top:0pt;mso-wrap-distance-bottom:0pt;margin-top:9.1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2383" w:hRule="atLeast"/>
                        </w:trPr>
                        <w:tc>
                          <w:tcPr>
                            <w:tcW w:w="5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комиссию конкурсного отбора материалов на присуждение гранта Администрации города Костромы "За внедрение проектов и программ Ориентированных на инновационное развитие муниципальных учреждений образования и культуры" в 2016 го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2720" cy="71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textAlignment w:val="top"/>
        <w:rPr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бюджетное учреждение города Костромы «Городской центр обеспечения качества образования» подтверждает участие </w:t>
      </w:r>
      <w:r>
        <w:rPr>
          <w:sz w:val="26"/>
          <w:szCs w:val="26"/>
        </w:rPr>
        <w:t>и получение призовых мест муниципального бюджетного дошкольного образовательного учреждения города Костром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тский сад №28» </w:t>
      </w:r>
      <w:r>
        <w:rPr>
          <w:color w:val="000000"/>
          <w:sz w:val="26"/>
          <w:szCs w:val="26"/>
        </w:rPr>
        <w:t xml:space="preserve">в городских мероприятиях </w:t>
      </w:r>
      <w:r>
        <w:rPr>
          <w:bCs/>
          <w:color w:val="000000"/>
          <w:sz w:val="26"/>
          <w:szCs w:val="26"/>
        </w:rPr>
        <w:t xml:space="preserve">за период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2013- 2016 г. г.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3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>
          <w:trHeight w:val="38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 учебный год</w:t>
            </w:r>
          </w:p>
        </w:tc>
      </w:tr>
      <w:tr>
        <w:trPr>
          <w:trHeight w:val="3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городской туристско-краеведческий слет дошкольников «Юные защитники природы» в рамках Года охраны окружающей среды в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1168 от 17.09.2013</w:t>
            </w:r>
          </w:p>
        </w:tc>
      </w:tr>
      <w:tr>
        <w:trPr>
          <w:trHeight w:val="3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детского творчества «Природа-чудо из чуд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 учас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Экодизайн» номинация па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степе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№ 7 от 27.11.2013</w:t>
            </w:r>
          </w:p>
        </w:tc>
      </w:tr>
      <w:tr>
        <w:trPr>
          <w:trHeight w:val="3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имени Марии Борисовны Басовой в книгу трудовой славы области «ГОРДОСТЬ ЗЕМЛИ КОСТРОМСКОЙ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3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Новогодний Рождественский букет-2014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инация «Новогодний бук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 III мест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1622 от 18.12.2013</w:t>
            </w:r>
          </w:p>
        </w:tc>
      </w:tr>
      <w:tr>
        <w:trPr>
          <w:trHeight w:val="3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Наряжаем городскую елк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1561 от 09.12.2013</w:t>
            </w:r>
          </w:p>
        </w:tc>
      </w:tr>
      <w:tr>
        <w:trPr>
          <w:trHeight w:val="3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беду в финале городских соревнований «Дорожные старты-201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307 от 28.03.2014</w:t>
            </w:r>
          </w:p>
        </w:tc>
      </w:tr>
      <w:tr>
        <w:trPr>
          <w:trHeight w:val="3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творческий семейный конкурс «За безопасность всей семьи» в номинации Художественное слово и активное участие в соревнованиях «Дорожные старты-201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от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от 28.03.2014</w:t>
            </w:r>
          </w:p>
        </w:tc>
      </w:tr>
      <w:tr>
        <w:trPr>
          <w:trHeight w:val="3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детского творчества «Костромские поэты и композиторы-детям 2014», посвященного 70-летию Костромской области. Номинация «Литератур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503 от 16.05.2014</w:t>
            </w:r>
          </w:p>
        </w:tc>
      </w:tr>
      <w:tr>
        <w:trPr>
          <w:trHeight w:val="3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импийские игры дошкольников», посвященных 70-летию Костромской области и Дню защиты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530 от 28.05.2014</w:t>
            </w:r>
          </w:p>
        </w:tc>
      </w:tr>
      <w:tr>
        <w:trPr>
          <w:trHeight w:val="41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городской детский туристско-краеведческий слет дошкольников «Этих дней не смолкнет слава» и мероприятия «Богатырские иг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839 от 29.09.2014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бластного открытого фестиваля «Вифлеемская звезда» номинация «Художественное чтение и театральное искусство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поряжение № 920 от 29.10.2014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детского творчества «Природа-чудо из чуд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8 от 02.12.2014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Новогодний Рождественский букет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инация «Елочные фантаз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.</w:t>
            </w:r>
          </w:p>
          <w:p>
            <w:pPr>
              <w:pStyle w:val="Normal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инация «Праздничная композиц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инация «Новогодний бук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инация «Символ года-201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лауреа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1077 от 22.12.2014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конкурс «Новогодний Рождественский праздничный букет-2015», в рамках экологической акции по сохранению молодых хвойных насаждений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рамота </w:t>
            </w: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ановление № 9 от 20.12.2014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конкурс новогодних игрушек «Наряжаем городскую елку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рамота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поряжение № 1051 от 12.12.2014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рисунка «Зимние каникулы в Костром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: 5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11 от 14.01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фестиваль-конкурс «Снежная фантазия-201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степе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28 от 19.01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оревнования «Мама, папа, я – спортивная семь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степе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327 от 27.03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конкурс «Диссеминация педагогического опыта-2016» среди педагогов муниципальных образовательных организаций». Номинация «Открытый урок» Учебное занятие в дошкольном образова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финалис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382 от 08.04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конкурс чтецов «Эхо войны», посвященный 70-летию Победы в Великой Отечественной войне 1941-1945 г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466 от 14.05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импийские игры дошкольников», посвященные 70-летию Победы в Великой Отечественной войне 1941-1945 г.г. и Дню защиты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454 от 12.05.2015</w:t>
            </w:r>
          </w:p>
        </w:tc>
      </w:tr>
      <w:tr>
        <w:trPr>
          <w:trHeight w:val="592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городской детский туристско-краеведческий слет дошкольников «Посмотри, как хорош край, в котором ты живешь» и мероприятия «Богатырские иг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700 от 11.09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Муниципальный этап регионального смотра по экологическому воспитанию подрастающего поколения под девизом: «Детский сад, школа, техникум, ВУЗ в 21 веке» среди образовательных организаций города Костромы в конкурсе поделок из природного материала «Природа – чудо из чудес»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 xml:space="preserve">Диплом III </w:t>
            </w:r>
            <w:r>
              <w:rPr>
                <w:sz w:val="26"/>
                <w:szCs w:val="26"/>
              </w:rPr>
              <w:t>место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поряжение № 816 от 28.10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регионального смотра по экологическому воспитанию подрастающего поколения под девизом: «Детский сад, школа, техникум, ВУЗ в 21 веке» среди образовательных организаций города Костромы в конкурсе «Территория детского сада – территория здоровья» номинация «Лучший огород детского сада»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иплом Победителя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816 от 28.10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гиональный смотр-конкурс «Эко дизайн территорий дошкольных образовательных учреждений» номинация «Лучший огород детского сада»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II степен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рез. № 4.4 от 16.11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конкурс «Природа – чудо из чудес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степен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рез. № 4.2 от 16.11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Умники и умницы: первые ша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Победител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840 от 06.11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конкурс новогодних игрушек «Наряжаем городскую елк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48/1 от 22.12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конкурс «Новогодний Рождественский праздничный букет-2016» номинация «Елочные фантазии». Работа «Елочка Мери Поппинс»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иплом I степен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. През. № 5.1 от 17.12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«Новогодний Рождественский праздничный букет-2016» номинация «Новогодний букет». Работа «Рождественское очаровани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III степе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. През. № 5.1 от 17.12.2015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оревнования «Дорожные старты -2016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иплом III степени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поряжение № 145-рз/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от 30.03.2016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семейного творчества «За безопасность всей семье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145-рз/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от 30.03.2016                                     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конкурс «Диссеминация педагогического опыта-2016» среди педагогов муниципальных образовательных организаций». Номинация «Открытый урок» Учебное занятие в дошкольном образовании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иплом I степени, Диплом II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Распоряжение № 125-рз/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3.03.2016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Конкурс в рамках муниципальной профориентационной акции «Карьера в России». Конкурс видеозанятий «Кто есть кто»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иплом I степе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поряжение №180-РЗ/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8.04.2016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«Панорама методических идей-2016» в номинации «Методическая разработка» по направлению «Организация взаимодействия с родителями в рамках ФГОС ДО» за творческий подход к проектированию образовательного процесса и внедрение в педагогическую практику современных технологий обучения и воспитания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поряжение № 233рз/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от 25.04.2016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за активное участие в работе, проводимой в МБДОУ города Костромы «Детский сад № 28», по привитию несовершеннолетним навыков безопасного поведения на дороге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государственный инспектор безопасности дорожного движения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. Костромы В.М. Евдокимов, 2016. 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этическая семь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№ </w:t>
            </w:r>
            <w:r>
              <w:rPr>
                <w:sz w:val="26"/>
                <w:szCs w:val="26"/>
                <w:lang w:val="en-US"/>
              </w:rPr>
              <w:t>292</w:t>
            </w:r>
            <w:r>
              <w:rPr>
                <w:sz w:val="26"/>
                <w:szCs w:val="26"/>
              </w:rPr>
              <w:t>рз/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от 24.05.2016</w:t>
            </w:r>
          </w:p>
        </w:tc>
      </w:tr>
      <w:tr>
        <w:trPr>
          <w:trHeight w:val="5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Муниципальные соревнования «Олимпийские игры дошкольников-2016»,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вященные Дню защиты детей среди воспитанников дошкольных образовательных учреждений города Костро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Диплом участ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№ 261рз/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от 12.05.20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31130" cy="1908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0495" cy="19037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049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50.2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30495" cy="19037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049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5:00Z</dcterms:created>
  <dc:creator>Админ</dc:creator>
  <dc:description/>
  <cp:keywords/>
  <dc:language>en-US</dc:language>
  <cp:lastModifiedBy>Dima</cp:lastModifiedBy>
  <cp:lastPrinted>2016-05-04T10:41:00Z</cp:lastPrinted>
  <dcterms:modified xsi:type="dcterms:W3CDTF">2016-09-18T10:23:00Z</dcterms:modified>
  <cp:revision>49</cp:revision>
  <dc:subject/>
  <dc:title>     В комиссию конкурсного отбора  лучших педагогов – участников конкурса «За нравственный подвиг учителя»  на получение денежного поощрения из средств регионального бюджета  (в рамках приоритетного национального проекта «Образование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65583353-116</vt:lpwstr>
  </property>
  <property fmtid="{D5CDD505-2E9C-101B-9397-08002B2CF9AE}" pid="3" name="_dlc_DocIdItemGuid">
    <vt:lpwstr>5b569edb-71e3-4d80-9daf-b0986391c52e</vt:lpwstr>
  </property>
  <property fmtid="{D5CDD505-2E9C-101B-9397-08002B2CF9AE}" pid="4" name="_dlc_DocIdUrl">
    <vt:lpwstr>http://xn--44-6kcadhwnl3cfdx.xn--p1ai/Kostroma_EDU/ds_28/_layouts/15/DocIdRedir.aspx?ID=AWJJH2MPE6E2-1065583353-116, AWJJH2MPE6E2-1065583353-116</vt:lpwstr>
  </property>
</Properties>
</file>