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276" w:before="0" w:after="283"/>
        <w:jc w:val="center"/>
        <w:rPr/>
      </w:pPr>
      <w:r>
        <w:rPr/>
        <w:drawing>
          <wp:inline distT="0" distB="0" distL="0" distR="0">
            <wp:extent cx="587565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pacing w:lineRule="auto" w:line="276" w:before="0" w:after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29.12.2012г. №273-ФЗ «Об образовании в Российской Федерации», Указом Президента Российской Федерации от 02.10.1992г. №1157 «О дополнительных мерах государственной поддержки инвалидов (ред. от 24.09.2007г.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предоставлен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 детям-инвалидам, детям с ограниченными возможностями здоровья Муниципальным бюджетным дошкольным образовательным учреждением города Костромы «Детский сад № 14»  (далее по тексту - Учрежд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зовательные услуги детям-инвалидам,  детям с ограниченными возможностями здоровья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реализует основную общеобразовательную программу дошкольного образования  в соответствие с лиценз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и» - граждане (далее - родители (законные представители)), имеющие детей-инвалидов дошкольного возраста, желающие адаптировать детей к условиям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нитель» - муниципальное  бюджетное дошкольное образовательное учреждение города Костромы «Детский сад № 14"  (далее –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целью оказания услуг Учреждением является воспитание, обучение и развитие воспитанников, а также присмотр, уход и оздоровление детей в возрасте от 1,6 до 7 лет, т.е. до прекращения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реализует следующие типы и виды программ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программы дошкольного образова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программы дошкольного образова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ые и авторские программы дошкольного образова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программы дошкольного образова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ализуемые программы рекомендованы Министерством образования Российской Федерации. Дополнительные программы разрабатываются на основе Государстве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Основными задачами Учреждения являютс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храна жизни и укрепление физического и психического здоровь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формирование основ двигательной и гигиенической культуры, в том числе их эмоционального благополуч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2. Обеспечение социально-коммуникативного, познавательного,   речевого, художественно-эстетического, физического развития воспитанник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ение равных возможностей полноценного развития кажд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4. Создание благоприятных условий развития детей в соответствии с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5. Обеспечение преемственности основных образовательных програм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школьного и начального общего образова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6. Объединение обучения и воспитания в целостный образователь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Осуществление необходимой коррекции недостатков в физическом и (или) психическом развитии воспитанников, при наличии коррекционных групп в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Взаимодействие с семьёй воспитанника для обеспечения его полноценного развития, улучшения эмоционального самочувствия, обогащения воспитательного опыта родителей, повышения их родительско-педагогическо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0. 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1. Образовательный процесс проводится во время учебного года. Учебный год в Учреждении начинается с 1 сентября и заканчивается 31 м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2. Учреждение работает в режиме пятидневной рабочей недели, выходные дни – суббота, воскресенье, праздничные д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3. В Учреждение принимаются дети в возрасте от 1.6 до 7 лет, т.е. до прекращения образовательных отношений, при отсутствии противопоказаний посещения ДО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4. Порядок комплектования регламентирует П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ложение </w:t>
      </w:r>
      <w:r>
        <w:rPr>
          <w:rFonts w:cs="Times New Roman" w:ascii="Times New Roman" w:hAnsi="Times New Roman"/>
          <w:color w:val="222222"/>
          <w:spacing w:val="1"/>
          <w:sz w:val="24"/>
          <w:szCs w:val="24"/>
        </w:rPr>
        <w:t>о порядке приема детей «Детский сад № 14»</w:t>
      </w:r>
      <w:r>
        <w:rPr>
          <w:rFonts w:cs="Times New Roman" w:ascii="Times New Roman" w:hAnsi="Times New Roman"/>
          <w:color w:val="222222"/>
          <w:spacing w:val="-3"/>
          <w:sz w:val="24"/>
          <w:szCs w:val="24"/>
        </w:rPr>
        <w:t xml:space="preserve"> реализующую основную образовательную программу дошко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22222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6"/>
          <w:sz w:val="24"/>
          <w:szCs w:val="24"/>
        </w:rPr>
        <w:t>К заявлению о выделении места в Учреждении прикладываются следующие документы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pacing w:val="-10"/>
          <w:sz w:val="24"/>
          <w:szCs w:val="24"/>
        </w:rPr>
        <w:t>- копия документа, удостоверяющего личность одного из родителей (законных представителей) с регистрацией по месту жительства/пребывания на территории города Костром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копия свидетельства о рождении ребенка (свидетельство о рождении ребенка, частично или полностью составленное на иностранном языке, предоставляется в Учреждение с заверенным нотариусом переводом на русский язык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копия документа, подтверждающего право ребенка на пребывание/проживание в Российской Федерации (для иностранных граждан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копии документов, подтверждающих принадлежность к категории граждан, которым места в дошкольных образовательных учреждениях предоставляются в приоритетном </w:t>
      </w:r>
      <w:r>
        <w:rPr>
          <w:rFonts w:cs="Times New Roman" w:ascii="Times New Roman" w:hAnsi="Times New Roman"/>
          <w:sz w:val="24"/>
          <w:szCs w:val="24"/>
        </w:rPr>
        <w:t>(внеочередном и первоочередном)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для сверки с данными в представленных копиях документ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(при зачислении)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детей с ограниченными возможностями здоровья, детей-инвалидов - заключение психолого-медико-педагогической комиссии и согласие родителей (законных представителей)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становленного образца, выданная учреждением медико-социальной эксперт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2. Приём детей с ограниченными возможностями здоровья, детей-инвалидов в Учреждение осуществляется в группы коррекционной направленности, при наличии таки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3. При приёме ребенка в Учреждение последнее обязано ознакомить его родителей (законных представителей) с настоящим Положением, Уставом, лицензией на право ведения образовательной деятельности, с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4. С родителями (законными представителями) заключается договор при  поступлении ребенка  в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ДИТЕЛЬСКАЯ П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детей в Учреждении родительская плата не взимается с семей, имеющих детей-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 Согласно Распоряжению Комитета образования, культуры, спорта и работы с молодежью Администрации города Костромы от 21.01.2014 года № 47                            «Об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тверждении Порядка по установлению, взиманию и расходова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; раздел 4 «Предоставление меры социальной поддержки, в виде полного освобождения от родительской платы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во на предоставление меры социальной поддержки (далее - Мера) имеют родители (законные представители) за присмотр и уход за детьми 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орода Костромы, реализующих образовательную программу дошко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мера предоставляется в виде полного освобождения от родительской платы на основании заявления родителей (законных представителей) на имя руководителя Учреждения по утвержденной форме (приложение 1), при наличии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документов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подтверждающих право на ее получение, утвержденных (приложение 2) настоящим Порядк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мера предоставляется начиная с даты, в котором родители (законные представители) обратились с заявлением о ее предоставлении, с приложением  копий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документо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zh-CN"/>
        </w:rPr>
        <w:t>, утвержденных Порядк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 истечении срока действия документов, подтверждающих право на получение меры социальной поддержки, необходимо повторно  представить заявление и подтверждающие документы в течение месяц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язанности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чреждение при оказании образовательных услуг детям с ограниченными возможностями здоровья обяз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потребителям услуги надлежащего качества в соответствии с требованиями, предъявленными к реализации учебной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за качеством предоставляемых образовате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раждан бесплатной, доступной и достоверной информацией о предоставляемых образовательных услуг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храну жизни и здоровья во время оказания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ые условия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Граждане, пользующиеся образовательными услугами,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 Учреждения и заключенного договора, обеспечивающие качественное предоставление образовате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Учрежд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едставлять  все необходимые документы: заявление, документы, подтверждающие диагноз ребенка, справку о составе семьи, копию документа, удостоверяющего личность родителя (законного представителя), копию свидетельства о рождении ребенка - для получения льготы по оплате за  содержание ребенка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а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реждение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днократном грубом нарушении правил внутреннего трудового распорядка и несоблюдении условий договора гражданином, получающим образовательные услуги, в одностороннем порядке расторгнуть договор, заблаговременно, не менее чем за 10 (десять) календарных дней, известив об этом в письменном виде потребителя или доверенн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Граждане имею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оставление услуг надлежащего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ЗА ПРЕДОСТАВЛЕНИЕМ 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ДЕТЯМ С ОГРАНИЧЕННЫМИ ВОЗМОЖНО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организацией и качеством предоставления образовательных услуг осуществляет руководител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виновные в нарушении настоящего Положения, несут ответственность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тензии и споры, возникшие между потребителем образовательных услуг и исполнителем, разрешаются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sectPr>
      <w:type w:val="nextPage"/>
      <w:pgSz w:w="11906" w:h="16838"/>
      <w:pgMar w:left="1797" w:right="7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6:00Z</dcterms:created>
  <dc:creator>XTreme</dc:creator>
  <dc:description/>
  <cp:keywords/>
  <dc:language>en-US</dc:language>
  <cp:lastModifiedBy>Пользователь</cp:lastModifiedBy>
  <cp:lastPrinted>2015-01-21T22:03:00Z</cp:lastPrinted>
  <dcterms:modified xsi:type="dcterms:W3CDTF">2015-01-25T21:23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09</vt:lpwstr>
  </property>
  <property fmtid="{D5CDD505-2E9C-101B-9397-08002B2CF9AE}" pid="3" name="_dlc_DocIdItemGuid">
    <vt:lpwstr>d4821f2d-732d-461b-b0e0-78e1a88d4657</vt:lpwstr>
  </property>
  <property fmtid="{D5CDD505-2E9C-101B-9397-08002B2CF9AE}" pid="4" name="_dlc_DocIdUrl">
    <vt:lpwstr>http://edu-sps.koiro.local/Kostroma_EDU/ds_14/_layouts/15/DocIdRedir.aspx?ID=AWJJH2MPE6E2-1825279254-209, AWJJH2MPE6E2-1825279254-209</vt:lpwstr>
  </property>
</Properties>
</file>