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5312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2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Уполномоченном по защите прав участников образовательного процесса (далее – Положение) разработано в соответствии с Конвенцией ООН о правах ребенка, Конституцией Российской Федерации, Федеральным Законом от 24.07.1998 № 124-ФЗ «Об основных гарантиях прав ребенка в Российской Федерации», постановлением Губернатора  Костромской области от 10. 03.2011 г. № 31 «Об утверждении Положения об Уполномоченном    по правам ребенка при Губернаторе Костромской области».</w:t>
      </w:r>
    </w:p>
    <w:p>
      <w:pPr>
        <w:pStyle w:val="Normal"/>
        <w:spacing w:before="120" w:after="2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ятельность уполномоченного по защите прав участников образовательного процесса (далее -  Уполномоченный) направлена на защиту прав и законных интересов ребё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  Уполномоченный руководствуется Конвенцией ООН о правах ребёнка, Конституцией Российской Федерации, Федеральным законом от 24.07.1998 N 124-ФЗ "Об основных гарантиях прав ребёнка в Российской Федерации", иными нормативными правовыми актами Российской Федерации и Костромской области, общепризнанными принципами и нормами международного права, защищающими права и интересы ребёнка, Уставом муниципального общеобразовательного учреждения и настоящим Положени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Уполномоченный при принятии своих решений независим от органов и должностных лиц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 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ятельность   Уполномоченного осуществляется на общественных начала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Уполномоч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полномоченным может быть </w:t>
      </w:r>
      <w:r>
        <w:rPr>
          <w:rFonts w:cs="Times New Roman" w:ascii="Times New Roman" w:hAnsi="Times New Roman"/>
          <w:sz w:val="24"/>
          <w:szCs w:val="24"/>
        </w:rPr>
        <w:t>назначен 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образовательного процесса (педагог, родитель и др.), пользующийся доверием и авторитетом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полномоченный назначается педагогическим советом  дошкольного образовательного учреждения большинством не менее 2/3 голосов  от общего числа его членов при тайном голосован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Уполномоченный назначается на срок 2 года.  Переизбрание на следующий срок Совета школы не влечет прекращения полномочий Уполномоч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полномоченный может быть досрочно освобожден от должности в случа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ольнения из образовательной организации в случае назначения на должность Уполномоченного сотрудник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а в другую образовательную организацию ребенка в случае назначения на должность Уполномоченного родител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я своих обязанносте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Освобождение Уполномоченного от должности принимается педагогическим советом большинством не менее 2/3 от общего числа его членов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тенция Уполномоченного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щите прав участников образовательного процесс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ыми целями деятельности   Уполномоченного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и законных интересов ребенка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авового пространства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ными задачами   Уполномоченного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мерное содействие восстановлению нарушенных прав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нарушений прав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 Уполномоченный рассматривает обращения (жалобы) учащихся ОУ,  но может принимать обращения и других участников образовательного процесса (педагогов, родителей, законных представителей воспитанников), касающиеся нарушения прав и свобод несовершеннолет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ат рассмотрению  Уполномоченным обращения (жалобы), связан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несогласием с выставленными оцен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несогласием с рабочим расписанием НОД и другими вопросами, относящимися к компетенции должностных лиц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 вышеуказанным вопросам могут направляться Уполномоченному по правам ребёнка  при Губернаторе Костромской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бращение (жалоба) должно быть подано  Уполномоченному в т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2 не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нарушения права заявителя или с того дня, когда заявителю стало известно об э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подаваться как в письменной, так и в уст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и обращения, поступившие   Уполномоченному, должны регистрироваться в Журнале учета.   Уполномоченный может отказаться от принятия к рассмотрению обращения, не относящегося к его компетенции, аргументируя отказ.  Уполномоченный вправе заняться проблемой по собственной инициативе при наличии информации о нарушении прав учащихся ОУ, не способных самостоятельно отстаивать свои интере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 целью реализации задач своей деятельности   Уполномоченный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за помощью и консультацией к представителю Уполномоченного  по правам ребёнка при Губернаторе Костромской области в городском округе городе Кострома; Уполномоченному по правам ребенка при Губернаторе Костр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ть образовательную деятельность, родительские собрания, совещания при заведующим, заседания органов самоуправления учреждения, с предварительным уведомле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решением проблем по собственной инициативе при выявлении факта грубых нарушений прав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еред заведующим  Детского сада № 14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администрации учреждени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представителю Уполномоченного  по правам ребёнка при Губернаторе Костромской области; Уполномоченному по правам ребенка при Губернаторе Костромской области при не 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ть свои предложения и оценки по результатам изучения и обобщения информации о нарушении прав, свобод и законных интересов ребенка администрации учреждения, управлению образования, представителю Уполномоченного  по правам ребёнка  при Губернаторе Костромской обла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полномоченному по правам ребенка при Губернаторе Костром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устным докладом на заседаниях педагогического совета учреждения в случае систематических нарушений прав детей или унижения их достоин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учебного года Уполномоченный представляет педагогическому совет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ю Уполномоченного  по правам ребёнка  при Губернаторе Костромской области, Уполномоченному по правам ребенка при Губернаторе Костромской обла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 о соблюдении прав участников образовательного процесса и мерах, принятых Уполномоченным по их защите. Доклад может содержать общие оценки, выводы и рекомендации, относящиеся к обеспечению прав и уважения достоинства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себе помощников из числа участников образовательного процесса. Помощники  Уполномоченного осуществляют свою деятельность на общественных начал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  Уполномоченный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личный приё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устранению выявленного факта нарушения прав и законных интересов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конфликтной ситуации содействовать её разрешению, в том числе путем проведения переговоров,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зъяснительную работу среди участников образовательного процесса учреждения о правах и законных интересах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процессе своей деятельности   Уполномоченный взаимодействует с представителем Уполномоченного по правам ребёнка при Губернаторе Костромской области; Уполномоченным по правам ребенка при Губернаторе Костромской области, органами управления в сфере образования, органами опеки и попечительства, администрацией учреждения, педагогическим коллективом и социально-педагогической службой учреждения, органами самоуправления учреждения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еспечение деятельности 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учреждения оказывает содействие деятельности  Уполномоченного, создает условия для работы и повышения её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я учреждения не вправе вмешиваться и препятствовать деятельности дошкольного Уполномоченного с целью повлиять на его решение в интересах отдельного ли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ятельность дошкольного Уполномоченного осуществляется при содействи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ёнка при Губернаторе Костромской области, общественных организаций, содействующих правовому и гражданскому образованию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ей учреждения могут рассматриваться варианты стимулирования дошкольного Уполномоченного, не противоречащие действующему законодатель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4:00Z</dcterms:created>
  <dc:creator>Пользователь</dc:creator>
  <dc:description/>
  <cp:keywords/>
  <dc:language>en-US</dc:language>
  <cp:lastModifiedBy>Admin</cp:lastModifiedBy>
  <cp:lastPrinted>2019-05-07T09:33:00Z</cp:lastPrinted>
  <dcterms:modified xsi:type="dcterms:W3CDTF">2019-05-07T2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342</vt:lpwstr>
  </property>
  <property fmtid="{D5CDD505-2E9C-101B-9397-08002B2CF9AE}" pid="3" name="_dlc_DocIdItemGuid">
    <vt:lpwstr>1e33e058-bbc0-44b2-958f-161f6bebbcbe</vt:lpwstr>
  </property>
  <property fmtid="{D5CDD505-2E9C-101B-9397-08002B2CF9AE}" pid="4" name="_dlc_DocIdUrl">
    <vt:lpwstr>http://edu-sps.koiro.local/Kostroma_EDU/ds_14/_layouts/15/DocIdRedir.aspx?ID=AWJJH2MPE6E2-1825279254-2342, AWJJH2MPE6E2-1825279254-2342</vt:lpwstr>
  </property>
</Properties>
</file>