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ГОРОДА КОСТРО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марта 2010 г. N 41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МЕРЫ СОЦИАЛЬНОЙ ПОДДЕРЖКИ В ВИД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ЖЕМЕСЯЧНОЙ СОЦИАЛЬНОЙ ВЫПЛАТЫ МОЛОДЫМ СПЕЦИАЛИСТА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НЯТЫМ НА РАБОТУ ПО ПОЛУЧЕННОЙ СПЕЦИА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ЫЕ ДОШКОЛЬНЫЕ ОБРАЗОВАТЕЛЬНЫЕ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ЫЕ УЧРЕЖДЕНИЯ И УЧРЕЖ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ДЕТЕЙ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8.2012 </w:t>
      </w:r>
      <w:hyperlink r:id="rId2">
        <w:r>
          <w:rPr>
            <w:rStyle w:val="InternetLink"/>
            <w:rFonts w:cs="Calibri"/>
            <w:color w:val="0000FF"/>
          </w:rPr>
          <w:t>N 1804</w:t>
        </w:r>
      </w:hyperlink>
      <w:r>
        <w:rPr>
          <w:rFonts w:cs="Calibri"/>
        </w:rPr>
        <w:t xml:space="preserve">, от 12.09.2012 </w:t>
      </w:r>
      <w:hyperlink r:id="rId3">
        <w:r>
          <w:rPr>
            <w:rStyle w:val="InternetLink"/>
            <w:rFonts w:cs="Calibri"/>
            <w:color w:val="0000FF"/>
          </w:rPr>
          <w:t>N 187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5 статьи 20</w:t>
        </w:r>
      </w:hyperlink>
      <w:r>
        <w:rPr>
          <w:rFonts w:cs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руководствуясь </w:t>
      </w:r>
      <w:hyperlink r:id="rId6">
        <w:r>
          <w:rPr>
            <w:rStyle w:val="InternetLink"/>
            <w:rFonts w:cs="Calibri"/>
            <w:color w:val="0000FF"/>
          </w:rPr>
          <w:t>статьей 35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частью 1 статьи 47</w:t>
        </w:r>
      </w:hyperlink>
      <w:r>
        <w:rPr>
          <w:rFonts w:cs="Calibri"/>
        </w:rPr>
        <w:t xml:space="preserve"> Устава города Костромы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 для молодых специалистов, принятых на работу по полученной специальности в муниципальные дошкольные образовательные, общеобразовательные учреждения и учреждения дополнительного образования детей города Костромы, меру социальной поддержки в виде ежемесячной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прилагаемые </w:t>
      </w:r>
      <w:hyperlink w:anchor="Par3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оставления меры социальной поддержки в виде ежемесячной социальной выплаты молодым специалистам, принятым на работу по полученной специальности в муниципальные дошкольные образовательные, общеобразовательные учреждения и учреждения дополнительного образования детей города Костро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ирование расходов на реализацию настоящего постановления производить за счет собственных доходов бюджета города Костромы в пределах ассигнований, выделенных Управлению образования Администрации города Костромы по разделу 07 подразделу 09 целевой статьи расходов 4360900, Управлению по делам культуры, международных связей и туризма Администрации города Костромы по разделу 07 подразделу 02 целевой статьи расходов 4239900, Управлению по делам физической культуры, спорта и работе с молодежью Администрации города Костромы по разделу 07 подразделу 02 целевой статье 42399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 1 сентября 2010 года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КУДРЯВЦ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марта 2010 года N 4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еры социальной поддержки в вид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жемесячной социальной выплаты молодым специалиста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нятым на работу по полученной специа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ые дошкольные образовательные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ые учреждения и учреж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детей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8.2012 </w:t>
      </w:r>
      <w:hyperlink r:id="rId8">
        <w:r>
          <w:rPr>
            <w:rStyle w:val="InternetLink"/>
            <w:rFonts w:cs="Calibri"/>
            <w:color w:val="0000FF"/>
          </w:rPr>
          <w:t>N 1804</w:t>
        </w:r>
      </w:hyperlink>
      <w:r>
        <w:rPr>
          <w:rFonts w:cs="Calibri"/>
        </w:rPr>
        <w:t xml:space="preserve">, от 12.09.2012 </w:t>
      </w:r>
      <w:hyperlink r:id="rId9">
        <w:r>
          <w:rPr>
            <w:rStyle w:val="InternetLink"/>
            <w:rFonts w:cs="Calibri"/>
            <w:color w:val="0000FF"/>
          </w:rPr>
          <w:t>N 187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е Правила разработаны в соответствии с </w:t>
      </w:r>
      <w:hyperlink r:id="rId10">
        <w:r>
          <w:rPr>
            <w:rStyle w:val="InternetLink"/>
            <w:rFonts w:cs="Calibri"/>
            <w:color w:val="0000FF"/>
          </w:rPr>
          <w:t>частью 5 статьи 20</w:t>
        </w:r>
      </w:hyperlink>
      <w:r>
        <w:rPr>
          <w:rFonts w:cs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определяют размер, условия предоставления, порядок установления и выплаты меры социальной поддержки в виде ежемесячной социальной выплаты молодым специалистам, принятым на работу по полученной специальности в муниципальные дошкольные образовательные, общеобразовательные учреждения и учреждения дополнительного образования детей города Костромы (далее - мера социальной поддерж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Целью предоставления молодым специалистам меры социальной поддержки является привлечение и закрепление квалифицированных кадров в муниципальные образовательные учреждения города Костро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ля целей настоящих Правил под молодым специалистом понимается лицо, окончившее имеющее государственную аккредитацию образовательное учреждение среднего или высшего профессионального образования и поступившее не ранее 1 июля 2012 года и не позднее трех месяцев со дня окончания образовательного учреждения на рабо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Костромы от 12.09.2012 N 187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униципальное общеобразовательное учреждение по полученной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е образовательные учреждения и учреждения дополнительного образования детей по специальности, соответствующей профилям обучения детей, и (или) получившим среднее или высшее профессиональное образование по направлениям подготовки "педагогика и психология", "образование и педагогика", "социальная педагогика" (далее соответственно - молодой специалист, муниципальное образовательное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3 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Костромы от 30.08.2012 N 18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Финансовое обеспечение предоставления меры социальной поддержки является расходным обязательством города Костро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Размер и условия предоставления 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ыплата молодому специалисту осуществляется ежемесячно в размере 3840 рублей в течение двух лет работы в муниципальном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 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Костромы от 30.08.2012 N 18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аво на получение меры социальной поддержки в порядке и на условиях, установленных настоящими Правилами, имеют молодые специалисты, состоящие в трудовых отношениях с муниципальным образовательным учреждением и замещающие штатные должности и (или) выполняющие норму часов педагогической работы за ставку заработной платы. При выполнении должностных обязанностей на неполную ставку размер выплаты определяется пропорционально отработанному времени в соответствующем календарном месяце. При выполнении должностных обязанностей более чем на одну ставку, размер выплаты составляет 3 84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Костромы от 30.08.2012 N 18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Продолжительность рабочего времени (норма часов педагогической работы за ставку заработной платы) педагогических работников муниципальных образовательных учреждений определяется согласно </w:t>
      </w:r>
      <w:hyperlink r:id="rId15">
        <w:r>
          <w:rPr>
            <w:rStyle w:val="InternetLink"/>
            <w:rFonts w:cs="Calibri"/>
            <w:color w:val="0000FF"/>
          </w:rPr>
          <w:t>Приказу</w:t>
        </w:r>
      </w:hyperlink>
      <w:r>
        <w:rPr>
          <w:rFonts w:cs="Calibri"/>
        </w:rPr>
        <w:t xml:space="preserve"> Министерства образования и науки Российской Федерации от 24 декабря 2010 года N 2075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3 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Костромы от 30.08.2012 N 18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снованием для предоставления меры социальной поддержки является распоряжение (приказ) руководителя муниципального образовательного учреждения. В приказе (распоряжении) руководителя муниципального образовательного учреждения указываются даты начала и окончания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Финансирование предоставления меры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76"/>
      <w:bookmarkEnd w:id="1"/>
      <w:r>
        <w:rPr>
          <w:rFonts w:cs="Calibri"/>
        </w:rPr>
        <w:t>3.1. Финансовое обеспечение предоставления меры социальной поддержки является публичным обязательством города Костромы, исполняемым за счет собственных доходов города Костро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Исполнение расходного обязательства города Костромы, установленного </w:t>
      </w:r>
      <w:hyperlink w:anchor="Par76">
        <w:r>
          <w:rPr>
            <w:rStyle w:val="InternetLink"/>
            <w:rFonts w:cs="Calibri"/>
            <w:color w:val="0000FF"/>
          </w:rPr>
          <w:t>пунктом 3.1</w:t>
        </w:r>
      </w:hyperlink>
      <w:r>
        <w:rPr>
          <w:rFonts w:cs="Calibri"/>
        </w:rPr>
        <w:t xml:space="preserve"> настоящих Правил, осуществ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миты бюджетных обязательств на финансирование предоставления меры социальной поддержки доводятся до муниципального образовательного учреждения - получателя бюджетных средств в объеме, предусматривающем ее предоставление молодым специалистам, имеющим право на получение меры социальной поддержки, согласно спискам, представленным руководителями муниципа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меры социальной поддержки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Муниципальные образовательные учреждения в порядке, установленном распоряжением руководителя отраслевого (функционального) органа Администрации города Костромы - главного распорядителя средств бюджета города Костромы, которому подведомственно учреж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едут учет лиц, имеющих право на получение меры социальной поддержки, и предоставляют сведения главному распорядителю средств бюджета города Костро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яют главному распорядителю средств бюджета города Костромы отчеты о средствах, фактически использованных на предоставление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траслевые (функционального) органы Администрации города Костромы - главные распорядители средств бюджета города Костро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ют бюджетные ассигнования на предоставление меры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яют бюджетную отчетность об использовании бюджетных ассигнований на предоставление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0A2E828A63FD980653B0F8323C1ADEBE7C9255AEB41013475D9773146D93058E23E8A0A68DCC7580CA2Q5XEK" TargetMode="External"/><Relationship Id="rId3" Type="http://schemas.openxmlformats.org/officeDocument/2006/relationships/hyperlink" Target="consultantplus://offline/ref=CF30A2E828A63FD980653B0F8323C1ADEBE7C9255AEB47003C75D9773146D93058E23E8A0A68DCC7580CA2Q5XEK" TargetMode="External"/><Relationship Id="rId4" Type="http://schemas.openxmlformats.org/officeDocument/2006/relationships/hyperlink" Target="consultantplus://offline/ref=CF30A2E828A63FD980652502954F9DA6EFE8972B59EF4956692A822A664FD3671FAD67C84E64DDC2Q5XAK" TargetMode="External"/><Relationship Id="rId5" Type="http://schemas.openxmlformats.org/officeDocument/2006/relationships/hyperlink" Target="consultantplus://offline/ref=CF30A2E828A63FD980652502954F9DA6EFEF962E5DEF4956692A822A664FD3671FAD67CC4EQ6X7K" TargetMode="External"/><Relationship Id="rId6" Type="http://schemas.openxmlformats.org/officeDocument/2006/relationships/hyperlink" Target="consultantplus://offline/ref=CF30A2E828A63FD980653B0F8323C1ADEBE7C9255AE840093475D9773146D93058E23E8A0A68DCC7590CA3Q5X8K" TargetMode="External"/><Relationship Id="rId7" Type="http://schemas.openxmlformats.org/officeDocument/2006/relationships/hyperlink" Target="consultantplus://offline/ref=CF30A2E828A63FD980653B0F8323C1ADEBE7C9255AE840093475D9773146D93058E23E8A0A68DCC75908A3Q5XAK" TargetMode="External"/><Relationship Id="rId8" Type="http://schemas.openxmlformats.org/officeDocument/2006/relationships/hyperlink" Target="consultantplus://offline/ref=CF30A2E828A63FD980653B0F8323C1ADEBE7C9255AEB41013475D9773146D93058E23E8A0A68DCC7580CA2Q5XEK" TargetMode="External"/><Relationship Id="rId9" Type="http://schemas.openxmlformats.org/officeDocument/2006/relationships/hyperlink" Target="consultantplus://offline/ref=CF30A2E828A63FD980653B0F8323C1ADEBE7C9255AEB47003C75D9773146D93058E23E8A0A68DCC7580CA2Q5XEK" TargetMode="External"/><Relationship Id="rId10" Type="http://schemas.openxmlformats.org/officeDocument/2006/relationships/hyperlink" Target="consultantplus://offline/ref=CF30A2E828A63FD980652502954F9DA6EFE8972B59EF4956692A822A664FD3671FAD67C84E64DDC2Q5XAK" TargetMode="External"/><Relationship Id="rId11" Type="http://schemas.openxmlformats.org/officeDocument/2006/relationships/hyperlink" Target="consultantplus://offline/ref=CF30A2E828A63FD980653B0F8323C1ADEBE7C9255AEB47003C75D9773146D93058E23E8A0A68DCC7580CA2Q5XEK" TargetMode="External"/><Relationship Id="rId12" Type="http://schemas.openxmlformats.org/officeDocument/2006/relationships/hyperlink" Target="consultantplus://offline/ref=CF30A2E828A63FD980653B0F8323C1ADEBE7C9255AEB41013475D9773146D93058E23E8A0A68DCC7580CA2Q5XDK" TargetMode="External"/><Relationship Id="rId13" Type="http://schemas.openxmlformats.org/officeDocument/2006/relationships/hyperlink" Target="consultantplus://offline/ref=CF30A2E828A63FD980653B0F8323C1ADEBE7C9255AEB41013475D9773146D93058E23E8A0A68DCC7580CA3Q5XBK" TargetMode="External"/><Relationship Id="rId14" Type="http://schemas.openxmlformats.org/officeDocument/2006/relationships/hyperlink" Target="consultantplus://offline/ref=CF30A2E828A63FD980653B0F8323C1ADEBE7C9255AEB41013475D9773146D93058E23E8A0A68DCC7580CA3Q5X9K" TargetMode="External"/><Relationship Id="rId15" Type="http://schemas.openxmlformats.org/officeDocument/2006/relationships/hyperlink" Target="consultantplus://offline/ref=CF30A2E828A63FD980652502954F9DA6EFED972D57EB4956692A822A664FD3671FAD67C84E65DDC6Q5X8K" TargetMode="External"/><Relationship Id="rId16" Type="http://schemas.openxmlformats.org/officeDocument/2006/relationships/hyperlink" Target="consultantplus://offline/ref=CF30A2E828A63FD980653B0F8323C1ADEBE7C9255AEB41013475D9773146D93058E23E8A0A68DCC7580CA3Q5X8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07:00Z</dcterms:created>
  <dc:creator>Игнатьева Л Н</dc:creator>
  <dc:description/>
  <dc:language>en-US</dc:language>
  <cp:lastModifiedBy>Admin</cp:lastModifiedBy>
  <dcterms:modified xsi:type="dcterms:W3CDTF">2017-05-09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1457</vt:lpwstr>
  </property>
  <property fmtid="{D5CDD505-2E9C-101B-9397-08002B2CF9AE}" pid="3" name="_dlc_DocIdItemGuid">
    <vt:lpwstr>3d92daaf-1da0-4d7e-b2af-f90576cdcb25</vt:lpwstr>
  </property>
  <property fmtid="{D5CDD505-2E9C-101B-9397-08002B2CF9AE}" pid="4" name="_dlc_DocIdUrl">
    <vt:lpwstr>https://xn--44-6kcadhwnl3cfdx.xn--p1ai/Kostroma_EDU/ds_14/_layouts/15/DocIdRedir.aspx?ID=AWJJH2MPE6E2-1825279254-1457, AWJJH2MPE6E2-1825279254-1457</vt:lpwstr>
  </property>
</Properties>
</file>