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ЛАВА ГОРОДА КОСТРОМ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4 октября 2007 г. N 2548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СТАНОВЛЕНИИ ЕДИНОВРЕМЕННОГО ПОСОБИЯ МОЛОДЫ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ПЕЦИАЛИСТАМ, ПРИНЯТЫМ НА РАБОТУ ПО ПОЛУЧЕННО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ПЕЦИАЛЬНОСТИ В МУНИЦИПАЛЬНЫЕ ДОШКОЛЬНЫЕ ОБРАЗОВАТЕЛЬНЫЕ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ЩЕОБРАЗОВАТЕЛЬНЫЕ УЧРЕЖДЕНИЯ ИЛИ УЧРЕЖДЕ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ДОПОЛНИТЕЛЬНОГО ОБРАЗОВАНИЯ ДЕТЕЙ ГОРОДА КОСТРО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Администрации города Костромы от 30.08.2012 N 180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целях привлечения молодых специалистов для работы в муниципальных образовательных учреждениях города Костромы, усиления их социальной защищенности, в соответствии с </w:t>
      </w:r>
      <w:hyperlink r:id="rId3">
        <w:r>
          <w:rPr>
            <w:rStyle w:val="InternetLink"/>
            <w:rFonts w:cs="Calibri"/>
            <w:color w:val="0000FF"/>
          </w:rPr>
          <w:t>п. 5 ст. 20</w:t>
        </w:r>
      </w:hyperlink>
      <w:r>
        <w:rPr>
          <w:rFonts w:cs="Calibri"/>
        </w:rPr>
        <w:t xml:space="preserve"> Федерального закона от 6.10.2003 N 131-ФЗ "Об общих принципах организации местного самоуправления в Российской Федерации", руководствуясь </w:t>
      </w:r>
      <w:hyperlink r:id="rId4">
        <w:r>
          <w:rPr>
            <w:rStyle w:val="InternetLink"/>
            <w:rFonts w:cs="Calibri"/>
            <w:color w:val="0000FF"/>
          </w:rPr>
          <w:t>статьей 35</w:t>
        </w:r>
      </w:hyperlink>
      <w:r>
        <w:rPr>
          <w:rFonts w:cs="Calibri"/>
        </w:rPr>
        <w:t xml:space="preserve">, </w:t>
      </w:r>
      <w:hyperlink r:id="rId5">
        <w:r>
          <w:rPr>
            <w:rStyle w:val="InternetLink"/>
            <w:rFonts w:cs="Calibri"/>
            <w:color w:val="0000FF"/>
          </w:rPr>
          <w:t>частью 1 статьи 47</w:t>
        </w:r>
      </w:hyperlink>
      <w:r>
        <w:rPr>
          <w:rFonts w:cs="Calibri"/>
        </w:rPr>
        <w:t xml:space="preserve"> Устава муниципального образования городского округа город Кострома,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0" w:name="Par17"/>
      <w:bookmarkEnd w:id="0"/>
      <w:r>
        <w:rPr>
          <w:rFonts w:cs="Calibri"/>
        </w:rPr>
        <w:t xml:space="preserve">1. Утвердить прилагаемые </w:t>
      </w:r>
      <w:hyperlink w:anchor="Par33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установления и выплаты единовременного пособия молодым специалистам, принятым на работу по полученной специальности в муниципальные дошкольные образовательные, общеобразовательные учреждения или учреждения дополнительного образования детей города Костро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Отраслевым (функциональным) органам Администрации города Костромы, имеющим в своем ведомственном подчинении образовательные учреждения, указанные в </w:t>
      </w:r>
      <w:hyperlink w:anchor="Par17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настоящего постановления, учитывать расходы по выплате единовременного пособия молодым специалистам в смете расходов на соответствующий финансовы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ее постановление подлежит официальному опубликованию и вступает в силу с 1 января 2008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а города Костро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.В.ПЕРЕВЕРЗЕ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ы города Костро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4 октября 2007 года N 254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bookmarkStart w:id="1" w:name="Par33"/>
      <w:bookmarkEnd w:id="1"/>
      <w:r>
        <w:rPr>
          <w:sz w:val="20"/>
          <w:szCs w:val="20"/>
        </w:rPr>
        <w:t>Правил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становления и выплаты единовременного пособия молоды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пециалистам, принятым на работу по полученно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пециальности в муниципальные дошкольные образовательные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щеобразовательные учреждения или учрежде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дополнительного образования детей города Костро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Администрации города Костромы от 30.08.2012 N 1805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1. Настоящие Правила в соответствии </w:t>
      </w:r>
      <w:hyperlink r:id="rId7">
        <w:r>
          <w:rPr>
            <w:rStyle w:val="InternetLink"/>
            <w:rFonts w:cs="Calibri"/>
            <w:color w:val="0000FF"/>
          </w:rPr>
          <w:t>п. 5 ст. 20</w:t>
        </w:r>
      </w:hyperlink>
      <w:r>
        <w:rPr>
          <w:rFonts w:cs="Calibri"/>
        </w:rPr>
        <w:t xml:space="preserve"> Федерального закона от 6.10.2003 N 131-ФЗ "Об общих принципах организации местного самоуправления в Российской Федерации" определяют условия предоставления, порядок установления и выплаты единовременного пособия молодым специалистам, принятым на работу по полученной специальности в муниципальные дошкольные образовательные, общеобразовательные учреждения или учреждения дополнительного образования детей города Костромы (далее единовременное пособ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Для целей настоящего постановления под молодым специалистом понимается лицо, окончившее имеющее государственную аккредитацию образовательное учреждение среднего или высшего профессионального образования и принятое на работу по полученной специальности в муниципальное дошкольное образовательное, общеобразовательное учреждение или учреждение дополнительного образования детей города Костромы (далее муниципальное образовательное учреждение) в течение трех месяцев со дня окончания образова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Настоящие Правила распространяются на лиц, окончивших образовательное учреждение среднего или высшего профессионального образования после 1 января 2008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.4. Единовременное пособие молодым специалистам устанавливается в размер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1. 20 000 рублей - молодому специалисту, получившему высшее профессиональное образование и имеющему диплом с отлич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2. 16 000 рублей - молодому специалисту, получившему высшее профессиональное образование, или молодому специалисту, получившему среднее профессиональное образование и имеющему диплом с отлич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3. 10 000 рублей - молодому специалисту, получившему среднее профессиональное образова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.4 в ред. </w:t>
      </w:r>
      <w:hyperlink r:id="rId8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Администрации города Костромы от 30.08.2012 N 1805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2. Порядок назначения пособ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" w:name="Par56"/>
      <w:bookmarkEnd w:id="2"/>
      <w:r>
        <w:rPr>
          <w:rFonts w:cs="Calibri"/>
        </w:rPr>
        <w:t>2.1. Основанием для выплаты единовременного пособия является заявление молодого специалиста на имя руководителя отраслевого (функционального) органа Администрации города Костромы, в ведомственной подчиненности которого находится муниципальное образовательное учреждение (далее отраслевой (функциональный) орган Администрации). Указанное заявление подается руководителю муниципального образовательного учреждения не позднее шести месяцев со дня заключения трудово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57"/>
      <w:bookmarkEnd w:id="3"/>
      <w:r>
        <w:rPr>
          <w:rFonts w:cs="Calibri"/>
        </w:rPr>
        <w:t>2.2. Руководитель муниципального образовательного учреждения в десятидневный срок со дня получения заявления молодого специалиста направляет его в отраслевой (функциональный) орган Администрации с приложением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одатайства о выплате молодому специалисту единовременного пособия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и диплома молодого специалиста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каза о приеме на работу молодого специалиста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удово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3. Трудовой договор с молодым специалистом должен содержать условие об обязанности молодого специалиста полностью вернуть выплаченное ему единовременное пособие в случае, если трудовой договор расторгнут ранее, чем по истечении трех лет работы в муниципальном образовательном учреждении по инициативе работника или по инициативе работодателя по основаниям, предусмотренным </w:t>
      </w:r>
      <w:hyperlink r:id="rId9">
        <w:r>
          <w:rPr>
            <w:rStyle w:val="InternetLink"/>
            <w:rFonts w:cs="Calibri"/>
            <w:color w:val="0000FF"/>
          </w:rPr>
          <w:t>пунктами 5</w:t>
        </w:r>
      </w:hyperlink>
      <w:r>
        <w:rPr>
          <w:rFonts w:cs="Calibri"/>
        </w:rPr>
        <w:t xml:space="preserve">, </w:t>
      </w:r>
      <w:hyperlink r:id="rId10">
        <w:r>
          <w:rPr>
            <w:rStyle w:val="InternetLink"/>
            <w:rFonts w:cs="Calibri"/>
            <w:color w:val="0000FF"/>
          </w:rPr>
          <w:t>6</w:t>
        </w:r>
      </w:hyperlink>
      <w:r>
        <w:rPr>
          <w:rFonts w:cs="Calibri"/>
        </w:rPr>
        <w:t xml:space="preserve">, </w:t>
      </w:r>
      <w:hyperlink r:id="rId11">
        <w:r>
          <w:rPr>
            <w:rStyle w:val="InternetLink"/>
            <w:rFonts w:cs="Calibri"/>
            <w:color w:val="0000FF"/>
          </w:rPr>
          <w:t>8 части первой статьи 81</w:t>
        </w:r>
      </w:hyperlink>
      <w:r>
        <w:rPr>
          <w:rFonts w:cs="Calibri"/>
        </w:rPr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4. В месячный срок со дня получения документов, указанных в </w:t>
      </w:r>
      <w:hyperlink w:anchor="Par57">
        <w:r>
          <w:rPr>
            <w:rStyle w:val="InternetLink"/>
            <w:rFonts w:cs="Calibri"/>
            <w:color w:val="0000FF"/>
          </w:rPr>
          <w:t>пункте 2.2</w:t>
        </w:r>
      </w:hyperlink>
      <w:r>
        <w:rPr>
          <w:rFonts w:cs="Calibri"/>
        </w:rPr>
        <w:t xml:space="preserve"> настоящих Правил, руководителем отраслевого (функционального) органа Администрации издается распоряжение о выплате молодому специалисту единовременного пособ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5. Отраслевой (функциональный) орган Администрации имеет право письменно отказать молодому специалисту в выплате единовременного пособия в случае нарушения срока, установленного </w:t>
      </w:r>
      <w:hyperlink w:anchor="Par56">
        <w:r>
          <w:rPr>
            <w:rStyle w:val="InternetLink"/>
            <w:rFonts w:cs="Calibri"/>
            <w:color w:val="0000FF"/>
          </w:rPr>
          <w:t>пунктом 2.1</w:t>
        </w:r>
      </w:hyperlink>
      <w:r>
        <w:rPr>
          <w:rFonts w:cs="Calibri"/>
        </w:rPr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3. Порядок выплаты Пособ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Отраслевой (функциональный) орган Администрации в течение трех дней направляет распоряжение о выплате молодому специалисту единовременного пособия руководителю муниципального образователь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Единовременное пособие выплачивается по месту работы молодого специали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После выплаты пособия руководитель муниципального образовательного учреждения делает отметку о получении денежных средств в трудовом договоре молодого специалиста с указанием даты выплаты пособ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Финансовое обеспечение выплаты единовременного пособия является расходным обязательством города Костро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 Расходы на выплату единовременного пособия осуществляются за счет средств бюджета города Костромы, предусмотренных по соответствующим отраслям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 Отраслевой (функциональный) орган Администрации несет ответственность за целевое использование средств бюджета города Костромы, выделенных на выплату единовременного пособия молодым специалист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C2E9E5563440A9F98E06538A15D6264F248864DAC7889D19C4222B882BC191B51FDEBCD1755459C524F1G0WAK" TargetMode="External"/><Relationship Id="rId3" Type="http://schemas.openxmlformats.org/officeDocument/2006/relationships/hyperlink" Target="consultantplus://offline/ref=F6C2E9E5563440A9F98E185E9C798A2D4B2BD66AD9C380CA479B7976DF22CBC6F25087FE9579555CGCW7K" TargetMode="External"/><Relationship Id="rId4" Type="http://schemas.openxmlformats.org/officeDocument/2006/relationships/hyperlink" Target="consultantplus://offline/ref=F6C2E9E5563440A9F98E06538A15D6264F248864DAC489951AC4222B882BC191B51FDEBCD1755459C424F0G0WCK" TargetMode="External"/><Relationship Id="rId5" Type="http://schemas.openxmlformats.org/officeDocument/2006/relationships/hyperlink" Target="consultantplus://offline/ref=F6C2E9E5563440A9F98E06538A15D6264F248864DAC489951AC4222B882BC191B51FDEBCD1755459C424F8G0W9K" TargetMode="External"/><Relationship Id="rId6" Type="http://schemas.openxmlformats.org/officeDocument/2006/relationships/hyperlink" Target="consultantplus://offline/ref=F6C2E9E5563440A9F98E06538A15D6264F248864DAC7889D19C4222B882BC191B51FDEBCD1755459C524F1G0WAK" TargetMode="External"/><Relationship Id="rId7" Type="http://schemas.openxmlformats.org/officeDocument/2006/relationships/hyperlink" Target="consultantplus://offline/ref=F6C2E9E5563440A9F98E185E9C798A2D4B2BD66AD9C380CA479B7976DF22CBC6F25087FE9579555CGCW7K" TargetMode="External"/><Relationship Id="rId8" Type="http://schemas.openxmlformats.org/officeDocument/2006/relationships/hyperlink" Target="consultantplus://offline/ref=F6C2E9E5563440A9F98E06538A15D6264F248864DAC7889D19C4222B882BC191B51FDEBCD1755459C524F1G0WAK" TargetMode="External"/><Relationship Id="rId9" Type="http://schemas.openxmlformats.org/officeDocument/2006/relationships/hyperlink" Target="consultantplus://offline/ref=F6C2E9E5563440A9F98E185E9C798A2D4B2CD761DEC480CA479B7976DF22CBC6F25087FE95785050GCW1K" TargetMode="External"/><Relationship Id="rId10" Type="http://schemas.openxmlformats.org/officeDocument/2006/relationships/hyperlink" Target="consultantplus://offline/ref=F6C2E9E5563440A9F98E185E9C798A2D4B2CD761DEC480CA479B7976DF22CBC6F25087FE95785050GCW0K" TargetMode="External"/><Relationship Id="rId11" Type="http://schemas.openxmlformats.org/officeDocument/2006/relationships/hyperlink" Target="consultantplus://offline/ref=F6C2E9E5563440A9F98E185E9C798A2D4B2CD761DEC480CA479B7976DF22CBC6F25087FE95785359GCW7K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7:07:00Z</dcterms:created>
  <dc:creator>Игнатьева Л Н</dc:creator>
  <dc:description/>
  <dc:language>en-US</dc:language>
  <cp:lastModifiedBy>Admin</cp:lastModifiedBy>
  <dcterms:modified xsi:type="dcterms:W3CDTF">2017-05-09T1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825279254-1456</vt:lpwstr>
  </property>
  <property fmtid="{D5CDD505-2E9C-101B-9397-08002B2CF9AE}" pid="3" name="_dlc_DocIdItemGuid">
    <vt:lpwstr>1c9310d6-9f9b-4afe-816f-f239d1e20ae1</vt:lpwstr>
  </property>
  <property fmtid="{D5CDD505-2E9C-101B-9397-08002B2CF9AE}" pid="4" name="_dlc_DocIdUrl">
    <vt:lpwstr>http://edu-sps.koiro.local/Kostroma_EDU/ds_14/_layouts/15/DocIdRedir.aspx?ID=AWJJH2MPE6E2-1825279254-1456, AWJJH2MPE6E2-1825279254-1456</vt:lpwstr>
  </property>
</Properties>
</file>