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готовности муниципального образования к введению и реализации </w:t>
        <w:br/>
        <w:t>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звание муниципального образ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9"/>
        <w:gridCol w:w="617"/>
        <w:gridCol w:w="617"/>
        <w:gridCol w:w="614"/>
        <w:gridCol w:w="614"/>
        <w:gridCol w:w="615"/>
        <w:gridCol w:w="614"/>
        <w:gridCol w:w="614"/>
        <w:gridCol w:w="615"/>
        <w:gridCol w:w="660"/>
        <w:gridCol w:w="661"/>
        <w:gridCol w:w="661"/>
        <w:gridCol w:w="652"/>
        <w:gridCol w:w="653"/>
        <w:gridCol w:w="652"/>
        <w:gridCol w:w="653"/>
        <w:gridCol w:w="653"/>
        <w:gridCol w:w="585"/>
        <w:gridCol w:w="585"/>
        <w:gridCol w:w="586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ное наимен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е 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 учредительным документ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е количество дете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и количество груп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едагогов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специалист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ннего возрас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школьного возрас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развивающнапра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пенсир.направ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бинир.нпар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смотра и ух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емейные групп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К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ведующ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арш.воспитател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оспитат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дагог-дефектоло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сихоло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з.руко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стр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 физкультур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из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ысо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разовательного учреждения 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(в соответствии с учредительными документами) </w:t>
      </w:r>
    </w:p>
    <w:p>
      <w:pPr>
        <w:pStyle w:val="Normal"/>
        <w:spacing w:lineRule="auto" w:line="240" w:before="0" w:after="0"/>
        <w:ind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4" w:righ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-35" w:right="-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35" w:right="-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 Нормативная правовая  база образовательного учреждения приведена в соответствие с требованиями Стандарт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приказа образовательного учреждения о введении и реализации Стандарта дошкольного образования, протокола заседания педагогического совета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разовательного учреждения, протокол заседания педагогического совета, на котором принято решение о введении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здание в образовательном учреждении рабочей группы по введению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Стандарта  и утверждении Положения о рабочей групп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Формирование банка нормативных правовых документов  муниципального, локального уров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</w:t>
            </w:r>
          </w:p>
          <w:p>
            <w:pPr>
              <w:pStyle w:val="Normal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сайта учреждения, на которой размещены док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Внесение изменений и дополнений в Уста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внесении изменений в Устав, Устав с внесёнными дополнениями и изменениями, заверенный учред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личие приказа об утверждении Договоров с родителями (законными представителями) об образов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б образ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Издание приказов образовательного учреждения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О разработке и реализации образовательной программы дошкольного образования в соответствии 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утверждении локальных актов, перечень локальных актов, локальные ак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Об утверждении плана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О проведении внутреннего контроля по реализаци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О разработке локальных актов, устанавливающих требования к различным объектам инфраструктуры образовательного учреждения с учетом требований  Стандарта к минимальной оснащенности образовательного процес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Об утверждении должностных инструкций работников образовательного учреждения, переработанных с учетом Стандарта  и Единого квалификационного справочника должностей руководителей, специалистов и служащих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О разработке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Формирование заявки на обеспечение образовательного учреждения учебно-методической литературой, иной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спис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-методической, иной литературы, используемой 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разовательном процессе, в соответствии со Стандартом до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1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ность образовательного учреждения учебно-методической литературой, иной литературой  в соответствии со Станда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пределение оптимальной модели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ей реализацию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организации образовате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работан план методической работы, обеспечивающей сопровожд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азработка плана методической работы, обеспечивающей сопровождени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сопровождения введения и реализации Стандарта</w:t>
            </w:r>
          </w:p>
          <w:p>
            <w:pPr>
              <w:pStyle w:val="Normal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ориентированных на решение вопросов  по реализации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беспечена консультационная, методическая поддержка педагогов по вопросам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работан план повышения квалификации педагогов образовательного учреждения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оставление плана-графика поэтапного повышения квалификации педагогов (по мере введения и реализации Стандар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повышения квалификации на 2014, 2015, 2016 г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количественном и качественном составе педагогических  и руководящих работников, подлежащих повышению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оответствие материально-технической базы реализации образовательной программы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 (наличие положительных заключений надзорных органов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странению выявленных недостатков и несоответствия требованиям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беспечение финансовых условий реализации образовательной программы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бразовательного учреждения, объеме привлеченных дополнительных финансовых средств (с указанием источника финансирования) для обеспечения реализации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атериально-техн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личие инфраструктуры образовательного учреждения для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снащение музыкального и физкультурного зала, кабинетов, лабораторий и п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Наличие развивающей предметно-пространственной среды, организованной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звивающей среды по возрастным группам необходимыми средствами обучения и воспитания (в том числе техническим), игровым, спортивным, оздоровительным оборудованием, инвентарем в соответствии с образовательной программо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различных пространств (для игры, конструирования, уединения и п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сихолого-педагогическое  обеспечение введения и реализации Стандар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Наличие программы педагогической диагностики (мониторинга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к для проведения педагогической диагностики в образовательном учреждении. Диагностические материалы (анкеты, опросники и пр.).</w:t>
            </w:r>
          </w:p>
          <w:p>
            <w:pPr>
              <w:pStyle w:val="Normal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специалистов (педагогов-психологов, социальных педагогов) для проведения диагнос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Наличие специальных условий для инклюзивного образова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специалистов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аптированных образовательных программ для детей с ограниченными возможностями здоровь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й учебно-методической литературы, иной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формационн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Наличие плана информационного обеспечения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информационного обеспечения введения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Информирование участников образовательного процесса и общественности по ключевым позициям введения и реализации Стандар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Изучение мнения родителей (законных представителей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Наличие в Публичном докладе образовательного учреждения раздела, содержащего информацию о ход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сайта, на которой размещен Публичный доклад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Информирование участников образовательного процесса и общественности по ключевым позициям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</w:t>
            </w:r>
          </w:p>
          <w:p>
            <w:pPr>
              <w:pStyle w:val="Normal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Изучение мнения родителей (законных представителей обучающихся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2:00Z</dcterms:created>
  <dc:creator>Методист</dc:creator>
  <dc:description/>
  <dc:language>en-US</dc:language>
  <cp:lastModifiedBy>Admin</cp:lastModifiedBy>
  <dcterms:modified xsi:type="dcterms:W3CDTF">2015-01-13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52</vt:lpwstr>
  </property>
  <property fmtid="{D5CDD505-2E9C-101B-9397-08002B2CF9AE}" pid="3" name="_dlc_DocIdItemGuid">
    <vt:lpwstr>ba4c8a47-dba6-4d3a-80b5-7e61a67c872c</vt:lpwstr>
  </property>
  <property fmtid="{D5CDD505-2E9C-101B-9397-08002B2CF9AE}" pid="4" name="_dlc_DocIdUrl">
    <vt:lpwstr>http://xn--44-6kcadhwnl3cfdx.xn--p1ai/Kostroma_EDU/ds_14/_layouts/15/DocIdRedir.aspx?ID=AWJJH2MPE6E2-1825279254-52, AWJJH2MPE6E2-1825279254-52</vt:lpwstr>
  </property>
</Properties>
</file>