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Костро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стромы «Детский сад № 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№ 1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__31_»__</w:t>
      </w:r>
      <w:r>
        <w:rPr>
          <w:sz w:val="26"/>
          <w:szCs w:val="26"/>
          <w:u w:val="single"/>
        </w:rPr>
        <w:t xml:space="preserve">декабря   </w:t>
      </w:r>
      <w:r>
        <w:rPr>
          <w:sz w:val="26"/>
          <w:szCs w:val="26"/>
        </w:rPr>
        <w:t xml:space="preserve">2013 год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«Об утверждении перечня локальных актов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БДОУ города Костромы «Детский сад № 14»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 законом Российской Федерации                            «Об образовании в Российской Федерации»   от 29.12.2012   № 273  ФЗ;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риказа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 приказа Министерства образования и науки РФ от 30.08.13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 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</w:rPr>
        <w:t xml:space="preserve">ПРИКАЗЫВАЮ: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 Утвердить перечень локальных актов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. Положение о  Педагогическом совет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 .Положение о  Родительском комитет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3. Положение об общем собрании работников организации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4. Правила внутреннего трудового распорядк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5. Программа развития образовательного организаци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6. Положение о самообследовании. Порядок проведения самообследова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7. Положение о внутренней системе оценки качества образования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8.  Положение о педагогической диагностики (мониторинг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9. Положение о  психологической диагностик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0. Положение об официальном Сайте   образовательной организации в сети «Интернет»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11. Муниципальное задание образовательной организаци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2 . Правила приема воспитанник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3. Порядок приема и комплектования образовательной организации воспитанникам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4. Порядок  и основания перевода, отчисления и восстановления воспитанник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5. Основания и порядок оформления отношений между  образовательной организацией  и родителями (законными представителям) несовершеннолетних воспитанник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6. Порядок пользования воспитанниками лечебно-оздоровительной инфраструктурой , объектами культуры и объектами спорт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7. Программа формирования культуры и здорового  и безопасного образа жизни (Программа «Здоровье»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18. План мероприятий по охране здоровья воспитанников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19. Мониторинг  сформированности культуры здорового и безопасного образа жизни  (мониторинг здоровья)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20. Договор об образовании при приеме детей на обучение по образовательным программам дошкольного образования , услуг по присмотру и уходу в дошкольной организаци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21.Договор об образовании при приеме детей в образовательную организацию без реализации образовательной программы дошкольного образования  и предоставления услуг по развитию, присмотру,  уходу и оздоровлению воспитанников в возрасте от 2 месяцев и  3 лет в дошкольной образовательной организации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2.  Положение о комиссии по урегулированию споров между участниками образовательных отнош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3.  Должностные инструк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4. Трудовые договора (эффективный контракты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25. Положение об аттестации педагогических работников на соответствие занимаемой должност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6. Порядок оказания платных образовательных услуг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.27. Договор с родителями   /законными представителями/ об оказании платных образовательных услуг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28. Постановление учредителя об установлении тарифа платной образовательной услуг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Заведующий МБДОУ города Костромы «Детский сад № 14» ______ /С.А. Ворожц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8:00Z</dcterms:created>
  <dc:creator>ирина худякова</dc:creator>
  <dc:description/>
  <dc:language>en-US</dc:language>
  <cp:lastModifiedBy>Пользователь</cp:lastModifiedBy>
  <cp:lastPrinted>2014-03-23T22:27:00Z</cp:lastPrinted>
  <dcterms:modified xsi:type="dcterms:W3CDTF">2015-01-1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65</vt:lpwstr>
  </property>
  <property fmtid="{D5CDD505-2E9C-101B-9397-08002B2CF9AE}" pid="3" name="_dlc_DocIdItemGuid">
    <vt:lpwstr>93ecf912-ddb3-4be2-bf73-e6540a8a52fe</vt:lpwstr>
  </property>
  <property fmtid="{D5CDD505-2E9C-101B-9397-08002B2CF9AE}" pid="4" name="_dlc_DocIdUrl">
    <vt:lpwstr>https://xn--44-6kcadhwnl3cfdx.xn--p1ai/Kostroma_EDU/ds_14/_layouts/15/DocIdRedir.aspx?ID=AWJJH2MPE6E2-1825279254-65, AWJJH2MPE6E2-1825279254-65</vt:lpwstr>
  </property>
</Properties>
</file>