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Cs/>
              </w:rPr>
            </w:pPr>
            <w:r>
              <w:rPr>
                <w:bCs/>
              </w:rPr>
              <w:t xml:space="preserve">03.12.201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действий  по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 .11. 2013 года № 2041 «</w:t>
      </w:r>
      <w:r>
        <w:rPr>
          <w:rStyle w:val="31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на 2014 год (приложение 1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Т. Н. Скачкова) организовать методическое и </w:t>
      </w:r>
      <w:r>
        <w:rPr>
          <w:sz w:val="27"/>
          <w:szCs w:val="27"/>
        </w:rPr>
        <w:t xml:space="preserve">информационно-аналитическое сопровождение плана действий по введению и реализации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7"/>
          <w:szCs w:val="27"/>
        </w:rPr>
        <w:t xml:space="preserve"> дошкольного образования </w:t>
      </w:r>
      <w:r>
        <w:rPr>
          <w:sz w:val="26"/>
          <w:szCs w:val="26"/>
        </w:rPr>
        <w:t>в образовательных учреждениях города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реализации общеобразовательных программ дошкольного образования (О. А. Турыгин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контроль за реализацией муниципальными образовательными учреждениями, реализующих образовательную программу дошкольного образования мероприятий плана действий по введению и реализац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бразовательных учреждений, реализующих образовательную программу дошкольного образования обеспечить выполнение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М. Н. Соловьеву,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</w:t>
        <w:tab/>
        <w:tab/>
        <w:t>О.Л. Еремин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 М.Н.Соловье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О. А. Турыги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Заведующий МБУ ГЦОКО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Т.Н. Скачк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О. А. Турыгиной: 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БДОУ: по 1 экз. эл. почтой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ГЦОКО: 1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чкова Т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-65-3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 «      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 года №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в 201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комплекса условий для реализации Федеральных государственных образовательных стандартов дошкольного образования в муниципальных дошкольных образовательных учреждениях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Создать и актуализировать нормативную базу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методическое обеспечение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Обеспечить повышение профессиональной компетентности руководящих и педагогических работников образовательных учреждений по вопросам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Инициировать и координировать инновационную деятельность образовательного учреждения в области внедрения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ализовать систему мониторинговых мероприятий по введению ФГОС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Актуализированная нормативная база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Наличие преемственности методических и учебно-методических разработок федерального, регионального и муниципального уровн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Методическое обеспечение введения и реализации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система повышения профессиональной компетентности руководящих и педагогических работников образовательных учреждений по проблематике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ь инновационных площадок по вопросам введения и реализации ФГОС дошко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7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7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Normal"/>
        <w:jc w:val="right"/>
        <w:rPr>
          <w:b/>
          <w:b/>
          <w:bCs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«      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4 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по обеспечению введения и реализации федерального государственного образовательного стандарта дошкольного образования в муниципальных дошкольных образовательных учреждениях города Костромы, реализующих образовательную программу дошкольного образ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800"/>
        <w:gridCol w:w="2659"/>
        <w:gridCol w:w="3104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– правовое и аналитическое обеспечение введения и реализаци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льного государственного образовательного стандарта (далее - ФГО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школьного образ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Администрации города Костром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йствий по обеспечению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 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действий по обеспечению введения и реализаци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утверждение  нормативных правовых муниципальных актов, обеспечивающих введение ФГОС дошкольного образования, включая План-график (сетевой график)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о внесении  изменений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бразовательных учреждений, реализующих программы дошкольного образования, необходимых для реализации Федерального закона Российской Федерации от 29.12.2012 года  № 273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 г. – март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 образовательных учреждений, реализующих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ам оценки стартовых условий введения ФГОС ДО требований к качеству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ауди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мониторингу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в образовательных учреждениях на основе ФГОС дошкольного образования Основной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на основе ФГОС дошкольного образования Основной образовательной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локальных актов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муниципального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о Координационном совете, распоряжение об утверждении состава сове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сультациях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ой научно-практической конференции </w:t>
            </w:r>
            <w:r>
              <w:rPr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ых семинарах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работников ДОУ в региональных, муниципальных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одели 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ых совещаний по разъяснению  вопросов  введения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с разъяснениями по отдельных вопросов введения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Управления образования, муниципальной методической службы по вопросам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по вопросам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руководящих 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на базе МБУ ГЦОКО и сети базов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в МБУ ГЦОКО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тьюторской группы и организация обучения тьюторов по сопровождению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группы обученных тьюторов  по сопровождению реализации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рохождения курсовой подготовки руководящих и педагогических работник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создание и организацию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ки на открытие региональных инновационных площадок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ектов 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епрерывного повышения профессиональной компетентности работников  по вопросам введения и реализации ФГОС дошкольного образования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- организация работы постоянно-действующего семинара для различных категорий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р</w:t>
            </w:r>
            <w:r>
              <w:rPr>
                <w:sz w:val="22"/>
                <w:szCs w:val="22"/>
              </w:rPr>
              <w:t>абот</w:t>
            </w:r>
            <w:r>
              <w:rPr/>
              <w:t>ы</w:t>
            </w:r>
            <w:r>
              <w:rPr>
                <w:sz w:val="22"/>
                <w:szCs w:val="22"/>
              </w:rPr>
              <w:t xml:space="preserve"> временных профессиональных объединений</w:t>
            </w:r>
            <w:r>
              <w:rPr/>
              <w:t xml:space="preserve"> (творческие и проблемные группы)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ы начинающе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по вопросам введения ФГОС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методического аудита в образовательных учреждениях  (дифференцированно для разны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итогам ауд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й линии и интернет-форум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введению ФГОС дошкольного образовани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, обобщение и диссеминация лучшего  опыта по введению и реализации ФГОС дошкольного образования на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Комитета образования, культуры, спорта и работы с молодежью, Городского центра обеспечения качеств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3.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введен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веб-узлов на сайтах МБУ ГЦОКО,  образовательных учреждений по вопросам введения ФГОС дошкольного образования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образовательного процесса с воспитанниками в рамках   реализации ФГОС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 разреженный на  3 пт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8:00Z</dcterms:created>
  <dc:creator>Скачкова ТН</dc:creator>
  <dc:description/>
  <dc:language>en-US</dc:language>
  <cp:lastModifiedBy>Admin</cp:lastModifiedBy>
  <cp:lastPrinted>2014-01-14T17:05:00Z</cp:lastPrinted>
  <dcterms:modified xsi:type="dcterms:W3CDTF">2015-01-13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48</vt:lpwstr>
  </property>
  <property fmtid="{D5CDD505-2E9C-101B-9397-08002B2CF9AE}" pid="3" name="_dlc_DocIdItemGuid">
    <vt:lpwstr>540a5f76-42cb-4ab9-b503-5f361cb89b9d</vt:lpwstr>
  </property>
  <property fmtid="{D5CDD505-2E9C-101B-9397-08002B2CF9AE}" pid="4" name="_dlc_DocIdUrl">
    <vt:lpwstr>http://edu-sps.koiro.local/Kostroma_EDU/ds_14/_layouts/15/DocIdRedir.aspx?ID=AWJJH2MPE6E2-1825279254-48, AWJJH2MPE6E2-1825279254-48</vt:lpwstr>
  </property>
</Properties>
</file>