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Администрация города Костро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Муниципальное бюджетное  дошколь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города Костромы «Детский сад № 14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ПРИКАЗ № 1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от «__31_»__</w:t>
      </w:r>
      <w:r>
        <w:rPr>
          <w:rFonts w:eastAsia="SimSun;宋体" w:cs="Mangal" w:ascii="Times New Roman" w:hAnsi="Times New Roman"/>
          <w:kern w:val="2"/>
          <w:sz w:val="26"/>
          <w:szCs w:val="26"/>
          <w:u w:val="single"/>
          <w:lang w:eastAsia="hi-IN" w:bidi="hi-IN"/>
        </w:rPr>
        <w:t xml:space="preserve">декабря  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2013 г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«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>«Об утверждении  Плана внедрения (дорожная кар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>ФГОС ДО  в МБДОУ города Костромы «Детский сад № 14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 xml:space="preserve">В целях обеспечения внедрения Федерального государственного образовательного стандарта дошкольного образования (далее ФГОС) в муниципальных образовательных учреждениях, реализующих образовательную программу дошкольного образования и в соответствии с приказом департамента образования и науки Костромской области от 20.11.2013 года № 2041 «О  введении и 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 на основании  распоряжения заместителя главы Администрации города Костромы – председателя Комитета образования, культуры, спорта и работы с молодежью  О.Л. Ереминой «Об утверждении плана действий по введению и реализации Федерального государственного образовательного стандарта  в муниципальных образовательных учреждениях, реализующих образовательную программу дошкольного образования» от 03.12.2013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ПРИКАЗЫВАЮ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1. Утвердить план внедрения (дорожная карта) </w:t>
      </w: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  <w:t>федерального государственного образовательного стандарта дошкольного образования</w:t>
      </w: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  (далее ФГОС) в МБДОУ города Костромы «Детский сад № 14» на 2013 – 201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>2. Старшему воспитателю обеспечить контроль за реализацией  выполнения мероприятий по  внедрению в ФГОС Д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>3. Контроль за исполнением данного приказа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>Заведующий МБДОУ города Костромы «Детский сад № 14» ______ /С.А. Ворожцова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  <w:t>С приказом ознакомлен: ___________ /О.А. Федулова/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kern w:val="2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6:00Z</dcterms:created>
  <dc:creator>Admin</dc:creator>
  <dc:description/>
  <dc:language>en-US</dc:language>
  <cp:lastModifiedBy>Пользователь</cp:lastModifiedBy>
  <cp:lastPrinted>2014-03-31T15:22:00Z</cp:lastPrinted>
  <dcterms:modified xsi:type="dcterms:W3CDTF">2015-01-1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62</vt:lpwstr>
  </property>
  <property fmtid="{D5CDD505-2E9C-101B-9397-08002B2CF9AE}" pid="3" name="_dlc_DocIdItemGuid">
    <vt:lpwstr>e1f6e3c5-7687-4a1e-b753-cb85b8fa7dc0</vt:lpwstr>
  </property>
  <property fmtid="{D5CDD505-2E9C-101B-9397-08002B2CF9AE}" pid="4" name="_dlc_DocIdUrl">
    <vt:lpwstr>http://edu-sps.koiro.local/Kostroma_EDU/ds_14/_layouts/15/DocIdRedir.aspx?ID=AWJJH2MPE6E2-1825279254-62, AWJJH2MPE6E2-1825279254-62</vt:lpwstr>
  </property>
</Properties>
</file>