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0 января 2014 г. N 08-1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3 статьи 5 Федерального закона от 29 декабря 2012 г. N 273-ФЗ "Об образовании в Российской Федерации" разработан и утвержден Федеральный образовательный стандарт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N 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списку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В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ТРЕТЬ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декабр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ПО ОБЕСПЕЧЕНИЮ ВВЕДЕНИЯ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ормативно-правового, методического и аналитическ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ого обеспечения реализации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адров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инансово-экономического обеспечения введения ФГОС Д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формационного обеспечения введения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472"/>
        <w:gridCol w:w="1453"/>
        <w:gridCol w:w="2308"/>
        <w:gridCol w:w="2076"/>
        <w:gridCol w:w="2104"/>
        <w:gridCol w:w="2489"/>
        <w:gridCol w:w="46"/>
      </w:tblGrid>
      <w:tr>
        <w:trPr/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мероприятий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9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дителя образовательной организации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- май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материалов, полученных от учредителей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по вопросам опрос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росах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июн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4 г. - декабрь 2016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и программы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1 раз в полугодие)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мониторинга и направление в Минобрнауки Росс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программы, планы по созданию условий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 после утверждения приказа Минобрнауки России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ноя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ОО по введению ФГОС Д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. - декабр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регионе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ода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- декабрь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специалистов для работы в ДО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г. - Апрел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ационное обеспечение введения ФГОС ДО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6 г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их советов и др. мероприятий в ДОО по реализации ФГОС ДО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в СМИ о ходе реализации ФГОС Д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г. - декабрь 2015 г.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4:00Z</dcterms:created>
  <dc:creator>DNA7 X86</dc:creator>
  <dc:description/>
  <dc:language>en-US</dc:language>
  <cp:lastModifiedBy>Пользователь</cp:lastModifiedBy>
  <dcterms:modified xsi:type="dcterms:W3CDTF">2015-01-2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A66A7901817F4188EB114F5035B943</vt:lpwstr>
  </property>
  <property fmtid="{D5CDD505-2E9C-101B-9397-08002B2CF9AE}" pid="3" name="_dlc_DocId">
    <vt:lpwstr>AWJJH2MPE6E2-1825279254-58</vt:lpwstr>
  </property>
  <property fmtid="{D5CDD505-2E9C-101B-9397-08002B2CF9AE}" pid="4" name="_dlc_DocIdItemGuid">
    <vt:lpwstr>991b0760-0315-4dcf-b171-27442fca79b3</vt:lpwstr>
  </property>
  <property fmtid="{D5CDD505-2E9C-101B-9397-08002B2CF9AE}" pid="5" name="_dlc_DocIdUrl">
    <vt:lpwstr>http://edu-sps.koiro.local/Kostroma_EDU/ds_14/_layouts/15/DocIdRedir.aspx?ID=AWJJH2MPE6E2-1825279254-58, AWJJH2MPE6E2-1825279254-58</vt:lpwstr>
  </property>
</Properties>
</file>