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м МБДОУ города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Детский сад № 14»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жцовой Светланой Анатолье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 201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/Приказ № 166 от 31.12.2013 год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локальных актов МБДОУ города Костромы «Детский сад № 14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ующего общеобразовательную программу  дошкольного образования, необходимого для реализации Федерального закона Российской Федерации от 29.12.2012 года  № 273-ФЗ «Об образовании в Российской Федерации» и других нормативн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6379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(или часть статьи) Федерального закона Российской Федерации от 29.12.2012 года         № 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а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а Министерства образования и науки РФ от 30.08.13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Федерального закона Российской Федерации от 29.12.2012 года  № 273-ФЗ «Об образовании в Российской Федераци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альный акт, регулирующий деятельность образовательной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3 ст. 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издания, используемые при реализации образовательных программ дошкольного образования, определяются организацией, осуществляющей образовательную деятельность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еречень учебно-методической литературы, иной литературы, используемой при реализации образовательных программ дошкольного обра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4 ст.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6 ст. 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разовательной организации формируются коллегиальные органы управления, к которым относятся общее собрание (конференция) работников образовательной организации, педагогический совет, а также могут формироваться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учета мнения обучающихся, родителе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(законных представителей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ложение о педагогическом 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.Положение о родительском комит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ложение об общем собрании (конференции) работник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мпетенции образовательной организации в установленной сфере деятельности относятся: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авила внутреннего трудового распорядка.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1 ч. 3 ст. 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правил внутреннего распорядка обучающихся, правил внутреннего трудового распорядка, иных локальных нормативных акт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7 ч. 3 ст. 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грамма развития образовательной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13 ч. 3 ст. 2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3 ч.2 ст.29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обрнауки от 14 июня 2013 года № 4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3.2.3, Р.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а Минобрнауки от 17.10.2013 № 1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амообследования, обеспечение функционирования внутренней системы оценки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рядок проведения самообследования (есть модельный акт, утвержденный приказом Министерства образования и науки РФ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оложение о внутренней системе оценки качества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ложение о педагогической диагностике (мониторин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ложение о психологической диагност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образовательной организ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ложение об официальном сайте образовательной организации в сети «Интернет» (необязательно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1 ст. 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исленности обучающихся (воспитанников)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Муниципальное задание образовательной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2 ст.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 (воспитанников)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(законными представителями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совершеннолетних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Правила приема обучающихся (воспитанни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Порядок приема и комплектования образовательной организации воспитан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Порядок и основания перевода, отчисления и восстановления обучающихся (воспитанников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снования и порядок оформления отношений между образовательной организацией и обучающимися и (или) родителям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ными представителями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совершеннолетних обучающихся.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21 ч. 1 ст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Порядок пользования обучающимися лечебно-оздоровительной инфраструктурой, объектами культуры и объектами спор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здоровь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Программа формирования культуры здорового и безопасного образа жизни /Программа «Здоровье»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План мероприятий по охране здоровья обучающихся (воспитанник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4 ст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состоянием здоровья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Мониторинг сформированности культуры здорового и безопасного образа жизни (Мониторинг здоровь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, обязанности и ответственность в сфере образования родителей (законных представителей) несовершеннолетних обучающихс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5 ст.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Договор об образовании при приеме детей на обучение по образовательным программам дошкольного образования и предоставлении услуг по присмотру и уходу в дошкольной образовательной организации (есть модельный акт Министерства образования и науки РФ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Договор об образовании при приеме детей в образовательную организацию без реализации образовательной программы дошкольного образования и предоставлении услуг по развитию, присмотру, уходу и оздоровлению воспитанников в возрасте от 2 месяцев и 3 лет в дошкольной образовательной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6 ст. 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Положение о комиссии по урегулированию споров между участниками образовательных отнош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6 ст. 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Должностные и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Трудовые договоры (эффективный контракт).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педагогически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Положение об аттестации педагогических работников на соответствие занимаемой долж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 5 ст. 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оссийской Федер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Порядок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Договор с родителями (законными представителями) об оказании платных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Постановление учредителя об установлении тарифа платной образовательной услуг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81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2532E3719E8381B58108AA4AE0332DD40BC7AE72D6BC2D3433131317C9933E1FD46FAD82BA6O8vFK" TargetMode="External"/><Relationship Id="rId3" Type="http://schemas.openxmlformats.org/officeDocument/2006/relationships/hyperlink" Target="consultantplus://offline/ref=3FDFF0BDF933A36311740DDD758154F6CA9C27D57F4B839662242DC89D4A6C389AD04332A958F5y05FK" TargetMode="External"/><Relationship Id="rId4" Type="http://schemas.openxmlformats.org/officeDocument/2006/relationships/hyperlink" Target="consultantplus://offline/ref=ABF9F4CE6146C619E496F629FA2D9DA6B1D2D3F52F6AFECA59D8D57D10FCA7860E0E02D93D4D9Af6C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5:00Z</dcterms:created>
  <dc:creator>USER</dc:creator>
  <dc:description/>
  <dc:language>en-US</dc:language>
  <cp:lastModifiedBy>Пользователь</cp:lastModifiedBy>
  <cp:lastPrinted>2014-03-23T23:04:00Z</cp:lastPrinted>
  <dcterms:modified xsi:type="dcterms:W3CDTF">2015-01-1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66</vt:lpwstr>
  </property>
  <property fmtid="{D5CDD505-2E9C-101B-9397-08002B2CF9AE}" pid="3" name="_dlc_DocIdItemGuid">
    <vt:lpwstr>133d1b1d-9473-4fdb-a35e-250dd1106250</vt:lpwstr>
  </property>
  <property fmtid="{D5CDD505-2E9C-101B-9397-08002B2CF9AE}" pid="4" name="_dlc_DocIdUrl">
    <vt:lpwstr>http://xn--44-6kcadhwnl3cfdx.xn--p1ai/Kostroma_EDU/ds_14/_layouts/15/DocIdRedir.aspx?ID=AWJJH2MPE6E2-1825279254-66, AWJJH2MPE6E2-1825279254-66</vt:lpwstr>
  </property>
</Properties>
</file>