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Костромы «Детский сад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7</w:t>
      </w:r>
    </w:p>
    <w:p>
      <w:pPr>
        <w:pStyle w:val="Normal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ahoma" w:ascii="Times New Roman" w:hAnsi="Times New Roman"/>
          <w:sz w:val="26"/>
          <w:szCs w:val="26"/>
        </w:rPr>
        <w:t>от 20.01.2014г.</w:t>
      </w:r>
    </w:p>
    <w:p>
      <w:pPr>
        <w:pStyle w:val="Normal"/>
        <w:spacing w:before="0" w:after="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«О введении и реализации ФГОС</w:t>
      </w:r>
    </w:p>
    <w:p>
      <w:pPr>
        <w:pStyle w:val="Normal"/>
        <w:spacing w:before="0" w:after="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дошкольного образования в МБДОУ</w:t>
      </w:r>
    </w:p>
    <w:p>
      <w:pPr>
        <w:pStyle w:val="Normal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города Костромы «Детский сад № 14»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ab/>
        <w:t>В целях обеспечения введения  и реализации федерального государственного стандарта дошкольного образования в МБДОУ города Костромы «Детский сад № 14» и в соответствии с Приказом Комитета образования, культуры, спорта и работы с молодежью от 03.12.2013 года № 1531 «Об утверждении плана действий по введению и реализации федерального государственного стандарта дошкольного образования в муниципальных образовательных учреждениях, реализующих образовательную программу дошкольного образования»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ahoma" w:ascii="Times New Roman" w:hAnsi="Times New Roman"/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6"/>
          <w:szCs w:val="26"/>
        </w:rPr>
        <w:t>Утвердить на  план действий по обеспечению введения  и реализации федерального государственного стандарта дошкольного образования в МБДОУ города Костромы «Детский сад№  14» ( 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6"/>
          <w:szCs w:val="26"/>
        </w:rPr>
        <w:t>Утвердить Положение о рабочей группе по обеспечению введения  и реализации федерального государственного стандарта дошкольного образования в МБДОУ города Костромы «Детский сад№ 14» ( приложение №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6"/>
          <w:szCs w:val="26"/>
        </w:rPr>
        <w:t>Утвердить состав рабочей группы по обеспечению введения  и реализации федерального государственного стандарта дошкольного образования в МБДОУ города Костромы «Детский сад № 14» ( приложение №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6"/>
          <w:szCs w:val="26"/>
        </w:rPr>
        <w:t>Поручить рабочей группе по введению ФГОС дошкольного образования реализацию Плана действий по обеспечению введения  и реализации федерального государственного стандарта дошкольного образования в МБДОУ города Костромы «Детский сад№ 14»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ведующий МБДОУ «Детский сад № 14» _________ /С.А. Ворожцова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 1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риказу №17 от 20.01.2014г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 МБДОУ города Кост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Детский сад № 14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 /С.А. Ворожц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_»___________________  2014 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беспечению введения 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го Государственного образовательного стандарта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БДОУ города Костромы «Детский сад № 14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: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дание системы организационно - управленческого и методического обеспечения по организации и введению федерального государственного образовательного стандарта дошкольного образования в МБДОУ «Детский сад № 14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.Создать условия для введения и реализации ФГОС дошкольного образования в МБДОУ «Детский сад № 14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Привести в соответствие с требованиями ФГОС ДОнормативно-правовую базу учреж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Организовать методическое и информационное сопровождение реализации ФГОС Д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Разработать организационно-управленческие решения, регулирующие реализацию введения ФГОС Д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Организовать эффективную кадровую политику в ДО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 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Организовано методическое сопровождение, способствующее введению  ФГОС в Д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Разработаны организационно-управленческие решения, регулирующие реализацию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Созданы условия для введения и реализации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Нормативно-правовая база учреждения приведена в соответствие с требованиями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Организована эффективная кадровая политика, позволяющая реализовать сопровождение по внедрению ФГОС ДО. 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4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6"/>
        <w:gridCol w:w="1265"/>
        <w:gridCol w:w="1624"/>
        <w:gridCol w:w="242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. Организационное обеспечение введения 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региональных, муниципальных рекомендаций, приказов, Постановлений, инструктивно-методических документов по вопросам введения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я в нормативных документах; новые нормативные документ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ложения о создании рабочей группе по подготовке к введению ФГОС 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№17 от 20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деятельности рабочей группы по внедрению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числа каждого меся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ы заседан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семинарах, конференциях, совещаниях, вебвинарах  по проблемам введения ФГОС  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питатели 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копление опыта работ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готовности ДОУ к введению и реализации ФГОС 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рта самооце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№ 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еделение необходимых изменений в модели образовательной системы О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и корректировка образовательной программы ДОУ с целью приведения ее в  соответствие с ФГОС дошкольного образования  (на основе методических рекомендаций управления  образования Костромской обла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-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новой образовательной программы О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системы контроля  за внедрением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степени готовности 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тические справк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ы и материалы семинаров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 справк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 изучения опыта внедрения ФГОС ДО в других Д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копление опыта работы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 Нормативно - правовое обеспечение внедрения 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изменений и дополнений в документы, регламентирующих деятельность ДО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едение должностных инструкций работников ОУ в соответствие с требованиями ФГОС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базисного образовательного плана КЦОКО  по переходу на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ние нормативных требований базисного образовательного плана – основы разработки образовательного плана ДО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рабочей групп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ординирующей организационное и методическое сопровождение подготовки ДОУ к введению ФГОС 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№ 17  от 20.01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лана действий по обеспечению введения и реализации  ФГОС дошкольного обра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 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групп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№17 от 20.01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нормативно - правых документов регламентирующих деятельность ДОУ в соответствии ФГОС 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групп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нормативно - правовой базы по внедрению ФГОС Д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образовательной программы ДОУ, с учетом  требований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групп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основной образовательной программ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изменений и дополнений  в Устав Д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-март 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ый Устав ДОУ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Кадровое обеспечение внедрения 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ктировка плана – графика повышения квалификации педагогических работников ДОУ в связи введением ФГОС  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3-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этапная подготовка педагогических и управленческих кадров к введению ФГ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 - график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дрение механизмов эффективного контракта с педагогическими работниками организации 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д педагогического персонала на эффективный контрак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 квалификации педагогических работников через систему внутреннего обу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педагогами практических заданий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. Методическое обеспечение перехода на 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е в годовой план работы ДОУ на 2013 – 2014   постоянно действующий теоретический семинар по изучению ФГ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едагогического совета педагогов МБДОУ по изучению проекта ФГОС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углый стол «Изучение и сравнительный анализ ФГТ и ФГОС Д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 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проекта ФГ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педсовета №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едагогического совета на тему «ФГОС ДО.  Каким быть дошкольному детств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педсовета №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методического сопровождения педагогов по вопросам внедрения ФГОС (семинары, совещания, «круглые столы», мастер-классы и др.) через активные формы метод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-я среда меся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квидация профессиональных затруд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 семинаров,консультац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ктировка плана методической работы с ориентацией на проблемы внедрения ФГОС ДО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к годовому плану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с учебно-методической базой  ДО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определение соответствия методических комплектов, рабочих программ  требованиях ФГОС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новых методических рекомендаций – корректировка О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об утверждении списка учебно-методическ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ая ОП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ведение итогов работы по изучению и  введению  ФГОС  за прошедший год на педагогическом совет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леживание результатов внедрения ФГО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педагогического совета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5. Информационное обеспечение перехода ДОУ на ФГОС 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информационно методических журналов, журналов «Современное дошкольное образование», «Дошкольное воспитание», «Управление ДО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информации на сайтах Министерства образования РФ и управления образования Костром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банка данных педагогического опыт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оступа педагогам, переходящим на ФГОС ДО,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банка полезных ссылок, наличие странички «ФГОС» на   сайте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абота с информационным материалом на сайте по вопросам реализации ФГОС Д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полнение и своевременное обновление раздела «ФГОС ДО» на сайте Д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  общественности  о  ходе  и  результатах  внедрения  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 родителей обучающихся о подготовке к внедрению ФГОС и результатах их введения в ДОУ через сайты, буклет, информационные стенды, родительские собр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питатели 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 общественности о ходе и результатах внедрения 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кетирование и опрос родителей по вопросам введения ФГОС  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питатели Д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публичной отчетности МБДОУ о работе по подготовке ОУ к введению ФГОС  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бличный отче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дительское собрание для родителей воспитанников «Знакомство с ФГОС Д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пит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токол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ый стенд о введении и реализации ФГОС 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енд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 выполнения плана–графика введения ФГОС ДО в 2013-2014 учебном го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 – август 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риально-техническое обеспеч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материально-технического обеспечения ДОУ с позиции требований ФГОС 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-декабрь 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едение в соответствие мат.-тех. базы реализации ОП с требованиями ФГОС Д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-март 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 условий Доу с учетом требований 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. 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кальные акты, приказы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е обеспечение введения ФГОС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еделить финансовые затраты (объем, направление) на подготовку и переход на ФГ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-декабрь 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сметы и план закупок на 2014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еспечить финансовые условия реализации образовательной программы в соответствии с требованиями Стандарт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ы, справки, отчеты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bCs/>
          <w:iCs/>
          <w:sz w:val="28"/>
          <w:szCs w:val="28"/>
        </w:rPr>
      </w:pPr>
      <w:r>
        <w:rPr>
          <w:rFonts w:cs="Tahoma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 2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риказу № _17__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 «__20__»  _января_ .2014 го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о                                                                                 Утверждено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 педагогическом  Совете                                   Заведующий  МБДОУ города Костр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 № ____                                                       «Детский сад № 14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» _____________ 2014 г.                                   __________________  /С.А. Ворожцов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_»___________________  2014 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бочей группе по обеспечению введения и реализации федерального государственного стандарта дошко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БДОУ города Костромы «Детский сад № 14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  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ламентирует деятельность Рабочей группы по подготовке к внедрению ФГОС ДО в МБДОУ города Костромы «Детский сад № 14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разработано в соответствии со ст. 30 Конституции РФ, ст. 10, 11, 12, 64 Федерального закона  РФ  от 29.12. 2012 г. № 273 – ФЗ «Об образовании в Российской Федерации» (с последующими изменениями и дополнениями), Федеральным государственным  образовательным  стандартом  дошкольного образования от 17.10.2013 г., Приказом Комитета образования, культуры, спорта и работы с молодежью города Костромы от 03.12.2013г. №1531 «Об утверждении плана действий 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Уставом  МБДОУ города Костромы «Детский сад  № 14», а также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став Рабочей группы определяется  приказом заведующей ДОУ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   Цель и задачи Рабочей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сновная цель создания Рабочей группы  - обеспечить реализацию плана действий по обеспечению введения и реализации ФГОС ДО в МБДОУ города Костромы «Детский сад № 14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Главными задачами Рабочей группы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лана научно-методической деятельности Рабочей группы по подготовке педагогов к внедрению ФГОС ДО в МБДОУ «Детский сад № 14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нормативной и методической документации, регламентирующей подготовку педагогов к внедрению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едложений по стимулированию деятельности воспитателей и специалистов детского сада по реализации введения ФГОС Д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основной образовательной программы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Функции Рабочей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в целях выполнения возложенных на нее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цели и задачи подготовки к внедрению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разработке нормативных локальных актов об организации перехода на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 информирует педагогический совет о ходе и результатах введения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ет опыт внедрения ФГОС ДО других дошкольных учреж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ует участников образовательного процесса по проблеме внедрения и реализации ФГОС ДОс целью повышения уровня их компетент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БДОУ «Детский сад № 14», проведение родительских собр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 в подготовке публичной отчетности о ходе и результатах введения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участие  в разрешении конфликтов при внедрении ФГОС Д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остав Рабочей группы и организация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Рабочая группа создается из числа наиболее компетентных и квалифицированных педагогов, администрации МБДОУ «Детский сад № 14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В состав Рабочей группы входят: руководитель, его заместитель, секретарь и члены Рабочей группы. Количественный и списочный состав Рабочей группы определяется приказом руководителя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Руководитель Рабочей груп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вает, ведет заседания группы и осуществляет подсчет результатов голос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от имени и по поручению группы запросы, пись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зультатах работы группы отчитывается на Педагогических сове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Члены Рабочей группы обяза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утствовать на засед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осовать по обсуждаемым вопрос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поручения, в соответствии с решениями Рабоче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Члены Рабочей группы имею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с материалами и документами, поступающими в групп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бсуждении повестки дня, вносить предложения по повестке дн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виде высказывать особые м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вить на голосование предлагаемые ими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Заседания Рабочей группы проводятся 1 раз в 2 месяца. В случае необходимости могут проводиться внеочередные засе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Заседание Рабочей группы ведет руководитель группы, либо, по его поручению, заместитель руководителя Рабоче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ава Рабочей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Педагогического совета вопросы, связанные с внедрением и реализацией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необходимые материа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воспитателей и специалистов детского сада, не входящих в  состав Рабочей группы, для отдельных пору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Рабочая группа 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объективность  и качество экспертизы комплексных и единичных проектов введения новых ФГОС ДО в соответствии с разработанными критер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ость представления информации Педагогическому совету о результатах введения новых ФГОС Д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ачество и своевременность информационной, консалтинговой  и научно-методической поддержки реализации единичных проектов введения новых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ое выполнение решений Педагогического совета, относящихся к введению новых ФГОС ДО  учреждения, планов-графиков реализации комплексных и единичных проектов введения новых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тентность принимаем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Настоящее Положение вступает в действие с момента утверждения руководителем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Срок действия данного Положения – до внесения соответствующих изме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 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приказу № _17__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  «__20__» _января_..2014г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 МБДОУ города Кост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Детский сад № 14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 /С.А. Ворожцов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_»___________________  2014 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 рабочей групп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обеспечению введения и реализации федерального государственного стандарта дошко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БДОУ города Костромы «Детский сад № 14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орожцова Светлана Анатольевна - заведующ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Федулова Ольга Александровна – старший воспита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Титунина Любовь Николаевна - музыкальный руководи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етрова Галина Вениаминовна – воспитатель /председатель ПК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оскова Елена Валерьевна - воспит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Костромы «Детский сад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__25_»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оября   </w:t>
      </w:r>
      <w:r>
        <w:rPr>
          <w:rFonts w:cs="Times New Roman" w:ascii="Times New Roman" w:hAnsi="Times New Roman"/>
          <w:sz w:val="26"/>
          <w:szCs w:val="26"/>
        </w:rPr>
        <w:t xml:space="preserve">2013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здании рабочей группы по введению  ФГОС  в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 Законом «Об образовании»   от 29.12.2012   № 273  Ф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здать рабочую группу по введению  ФГОС в ДОУ 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ведующий  МБДОУ  города Костромы «Детский сад № 14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рожцова Светлана Анатольевна - 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арший воспитатель Федулова Ольг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ый руководитель – Титунина Любовь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тель / председатель ПК/ - Петрова Галина Вениам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тель - Носкова Елена Валерье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че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ить план мероприятий   по обеспечению введения федерального государственного образовательного стандарта начального общего образования.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. Разработать «Положение  о рабочей группе по внедрению ФГОС в ДОУ» (Приложение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ивести  структуру  образовательной  программы  и   Программу развития ДОУ  в соответствие с ФГ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беспечить информационное взаимодействие участников введения ФГОС через размещение документов по введению стандартов на сайте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МБДОУ «Детский сад № 14» _________ /С.А. Ворожцова/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  <w:r>
        <w:rPr/>
        <w:t xml:space="preserve">_____________________ </w:t>
      </w:r>
      <w:r>
        <w:rPr>
          <w:rFonts w:cs="Times New Roman" w:ascii="Times New Roman" w:hAnsi="Times New Roman"/>
          <w:sz w:val="26"/>
          <w:szCs w:val="26"/>
        </w:rPr>
        <w:t>/О.А. Федул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/Л.Н. Титунина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 /Г.В. Петрова/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/Е.В. Носк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5:00Z</dcterms:created>
  <dc:creator>Татьяна</dc:creator>
  <dc:description/>
  <cp:keywords/>
  <dc:language>en-US</dc:language>
  <cp:lastModifiedBy>Пользователь</cp:lastModifiedBy>
  <cp:lastPrinted>2014-03-23T22:07:00Z</cp:lastPrinted>
  <dcterms:modified xsi:type="dcterms:W3CDTF">2015-01-20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61DE9AC21A6A4FA357177E577D6D3D</vt:lpwstr>
  </property>
  <property fmtid="{D5CDD505-2E9C-101B-9397-08002B2CF9AE}" pid="3" name="_dlc_DocId">
    <vt:lpwstr>AWJJH2MPE6E2-1825279254-64</vt:lpwstr>
  </property>
  <property fmtid="{D5CDD505-2E9C-101B-9397-08002B2CF9AE}" pid="4" name="_dlc_DocIdItemGuid">
    <vt:lpwstr>566e282e-2196-4c78-86b3-be96eea6c26e</vt:lpwstr>
  </property>
  <property fmtid="{D5CDD505-2E9C-101B-9397-08002B2CF9AE}" pid="5" name="_dlc_DocIdUrl">
    <vt:lpwstr>http://edu-sps.koiro.local/Kostroma_EDU/ds_14/_layouts/15/DocIdRedir.aspx?ID=AWJJH2MPE6E2-1825279254-64, AWJJH2MPE6E2-1825279254-64</vt:lpwstr>
  </property>
</Properties>
</file>