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28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налитический отчет по результатам сбора, обобщения и анализа информации о качестве образовательной деятельности образовательных организаций города Костро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Результаты сбора, обобщения и анализа информации о качестве образовательной деятельности дошкольных образовательных организаци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766"/>
        <w:gridCol w:w="562"/>
        <w:gridCol w:w="562"/>
        <w:gridCol w:w="562"/>
        <w:gridCol w:w="564"/>
        <w:gridCol w:w="561"/>
        <w:gridCol w:w="706"/>
        <w:gridCol w:w="562"/>
        <w:gridCol w:w="705"/>
        <w:gridCol w:w="706"/>
        <w:gridCol w:w="560"/>
      </w:tblGrid>
      <w:tr>
        <w:trPr>
          <w:tblHeader w:val="true"/>
          <w:trHeight w:val="416" w:hRule="atLeast"/>
        </w:trPr>
        <w:tc>
          <w:tcPr>
            <w:tcW w:w="102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1.1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тегральный индекс качества</w:t>
            </w:r>
          </w:p>
        </w:tc>
      </w:tr>
      <w:tr>
        <w:trPr>
          <w:tblHeader w:val="true"/>
          <w:trHeight w:val="285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ый индекс качест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15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13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7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9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-ребенка - Детский сад №73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35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8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38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9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75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6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67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1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4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6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2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1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1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77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9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8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0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6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00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5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4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8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0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9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5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3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6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6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4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6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3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0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1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3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4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2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2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7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6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4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0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9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8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0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0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8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4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7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3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2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6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92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4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2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8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4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1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9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5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тегрального индекса качества по результатам анализа составляет 0,79. Тридцать учреждений имеют соответствующее значение ниже сред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значение индекса качества по критерию 1 составляет 0,7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учреждений имеют значение индекса ниже среднего. Проведённая экспертиза официальных сайтов организаций позволила выявить факторы, повлиявшие на следующие показатели оцениваемого критер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изаци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тский сад № 16» не приводит сведения о деятельности организа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 «Детский сад №№ 53, 82» не приводят сведений о структуре организации и органах её управл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ализуемых образовательных программах соответствуют требованиям в полном объёме у 51 ОО, частично – у 15 и не соответствуют у 2 ОО (Детский сад 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, 66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рганизаций не приводят актуальных сведений о финансово-хозяйственной деятельности (Центр развития ребенка – Детский сад № 13, Детский сад №№ 30, 42, 43, 44, 48, 52, 53, 66, 67, 69, 80, 89, 92). Обновлена информация в 3 ОО (Детский сад № 26, 75, 86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ально-техническом оснащении образовательного процесса в полной мере соответствуют требованиям у 41 учреждения, частично – у 22 и не соответствуют у 5 ОО (Детский сад №№ 12, 21, 53, 66, 69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иема в образовательную организацию, обучения, отчисления, предоставления платных образовательных услуг в полной мере отвечают требованиям у 47 учреждений, частично – у 14 и не отвечают у 7 ОО (Детский сад № 33, 41, 42, 43, 48, 53, 68). Обновлена информация в ОО «Детский сад № 49 и № 66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уководстве и педагогических работниках организаци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 «Детский сад №№ 36, 53, 92» не приводят сведений о руководителе организа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учреждений не приводят контактных данных заместителей руководителя организа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тский сад № 48» не приводят перечня педагогического состава организа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О «Детский сад №№ 33, 53, 78, 92» не приводят сведений об уровне образования педагогических работников организации Обновлена информация в 5 ОО (Детский сад №№ 10, 20, 79, 80, 89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О «Детский сад №№ 2, 3 и 25» не приводят сведений о квалификации педагогических работ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направления подготовки и (или) специальности педагогических работников указаны на сайтах только у 5 ОО</w:t>
        <w:tab/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результативность взаимодействия по электронной почте и телефону демонстрируется всеми организаци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заимодействия участников образовательного процесса с помощью электронных сервисов в полной мере реализована у «Центр развития ребенка - Детский сад № 38», частично – у 32-х и не реализована у 35 О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несения предложений в полной мере реализована у 14 ОО, частично – у 10, и не реализована у 44 О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в организацию от заинтересованных граждан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иска и получения сведений по реквизитам обращения о ходе его рассмотрения в полной мере реализована в 2 ОО «Детский сад №№ 7, 58», а также частично реализована в 2 ОО «Детский сад №№ 17, 59», «Центр развития ребенка - Детский сад № 38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нжированной информации об обращениях граждан было оценено только у 2 ОО «Детский сад №№ 59, 84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4 учреждения отсутствует информация о результатах рассмотрения обращений, в 9 организациях данная возможность представлена частично, а также полностью – в 5 дошкольных учреждения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тслеживания хода рассмотрения обращений граждан реализована только в ОО «Детский сад № 1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показателям критерия 1 представлены в таблице 1.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ее значение индекса качества по критерию 2 составляет 0,67. Тридцать одна организация имеют значение показателя ниже среднего. На основании сведений, предоставленных администрацией организаций, была получена следующая картина по каждому показателю оцениваемого критерия: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и информационное обеспечение организаци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рганизации показывают достаточную обеспеченность воспитанников персональными компьютерами, а также 11 организаций – аналогичную обеспеченность педагогических работ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рганизаций достаточно оснащены современными техническими средствами демонстрации учебного материала, а 22 организации – интерактивными досками/приставка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/или мастерские (объекты для проведения практических занятий) имеются в 24 учреждения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учреждений имеют современную библиотеку-медиатек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организаций обеспечена специализированными кабинетами (музыкальный зал, изо-студия, театральная студия, игротека, комната интеллектуального развития, экологический класс и др.), а также демонстрационным оборудование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ьютерных классов/помещений для занятий с интерактивным оборудованием отмечается в 15 организация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ые пособия присутствуют в 64 ОО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необходимых условий для охраны и укрепления здоровья, организации питания воспитанников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имеется в 57 организациях, а оборудованная спортивная площадка в 61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ный зал имеется в 4-х учреждениях, а бассейн в 12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организации функционирует медицинский кабинет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кабинеты по охране и укреплению здоровья функционируют в 29 О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О, за исключением «Центр развития ребенка - Детский сад №13», имеют собственный пищеблок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ловия для индивидуальной работы с воспитанникам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2 ОО действуют кружки, спортивные секции, творческие коллектив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индивидуального сопровождения детей имеет место в 47 учреждения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8 организациях проводятся психологические и социологические исследования, опрос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сихологической помощи функционирует в 43 ОО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личие дополнительных образовательных программ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оциально-педагогической направленности реализуют 36 учреждений, технической – 13, физкультурно-спортивной – 46, художественной – 31, естественно-научной – 14, туристско-краеведческой – 39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3 учреждениях реализуются дополнительные (авторские) образовательные программ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учреждениях дополнительные образовательные программы не реализуются;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развития творческих способностей и интересов воспитанников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, отмечается у 63 учрежд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, принявших участие в отчетном году в различных олимпиадах, смотрах, конкурсах (кроме спортивных) была оценена на достаточном уровне в 44 организациях; доля таких воспитанников по совокупности всех учреждений составила 23%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ОО отмечают в отчётном году наличие победителей конкурсов, смотров и др. на мероприятиях регионального уровня, 16 – всероссийского и 3 – международног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 в образовательной организации, принявших участие в спортивных олимпиадах, соревнованиях, в том числе международных в отчетном году, была оценена на достаточном уровне в 29 ОО; доля таких воспитанников по совокупности всех учреждений составила 16%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О отмечают в отчетном году победителей спортивных олимпиад регионального уровн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паганде и приобщению детей к здоровому образу жизни проводятся во всех ОО, за исключением «Детский сад №15» и «Детский сад №33»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оказания воспитанникам психолого-педагогической, медицинской и социальной помощ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1 ОО проводится психолого-педагогическое консультирование воспитанников, их родителей, педагогических работ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1 ОО осуществляется проведение коррекционно-развивающих и компенсирующих занятий с обучающимися, логопедической помощи воспитанника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лекса реабилитационных и других медицинских мероприятий отмечено в 15 О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казания помощи воспитанникам в социальной адаптации действуют в 34 ОО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условий организации обучения и воспитания воспитанников с ограниченными возможностями здоровья и инвалидов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 ОВЗ имеются в 35 ОО, причём в 25 из них используются специальные учебные пособия и дидактические материал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ОО используется специальное оборудование коллективного и индивидуального пользования для обучения и развития детей с ограниченными возможностями здоровь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чёткой системы взаимодействия педагогов, специалистов и медицинских работников ОО с родителями по вопросам обучения и развития детей с ограниченными возможностями здоровья указано в 33 О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ассистента (помощника), оказывающего обучающимся необходимую техническую помощь имеет место в «Центр развития-ребенка - Детский сад №73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8 ОО проводятся групповые и индивидуальные коррекционные занятия с воспитанника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ОО обеспечен специальный доступ в здание для воспитанников с ОВЗ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1 ОО производится оказание психологической и другой консультативной помощи обучающим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зультаты по показателям критерия 2 представлены в таблице 1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проса получателей образовательных услуг, в котором приняли участие 5660 родителей воспитанников, среднее значение индексов качества критериев 3 и 4 составляет в обоих случаях 1,0, что позволяет судить о </w:t>
      </w:r>
      <w:r>
        <w:rPr>
          <w:rFonts w:cs="Times New Roman" w:ascii="Times New Roman" w:hAnsi="Times New Roman"/>
          <w:sz w:val="24"/>
          <w:szCs w:val="20"/>
        </w:rPr>
        <w:t>высоком уровне удовлетворённости доброжелательностью, вежливостью и компетентностью работников ОО, а также качеством образовательной деятельности организаций</w:t>
      </w:r>
      <w:r>
        <w:rPr>
          <w:rFonts w:cs="Times New Roman" w:ascii="Times New Roman" w:hAnsi="Times New Roman"/>
          <w:sz w:val="24"/>
          <w:szCs w:val="24"/>
        </w:rPr>
        <w:t>. Результаты по критериям 3 и 4 представлены в таблицах 1.4. и 1.5.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, полученных в ходе сбора, обобщения и анализа информации, качество работы дошкольных образовательных организаций города Костромы находится на уровне выше среднего (интегральный показатель 0,7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также показывают, что существуют проблемные вопросы в работе дошкольных образовательных организаций в час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ой деятельности рекомендуется включить в план</w:t>
      </w:r>
      <w:r>
        <w:rPr>
          <w:rFonts w:cs="Times New Roman" w:ascii="Times New Roman" w:hAnsi="Times New Roman"/>
          <w:sz w:val="24"/>
          <w:szCs w:val="28"/>
        </w:rPr>
        <w:t xml:space="preserve"> работы комплекс мер по устранению выявленных недостатков в работе отдельных ОО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й на официальных сайтах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достаточную открытость сведений о деятельности образовательных организаций, с учётом сделанных выше замечан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стить на сайтах ОО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организац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стить на сайтах ОО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целях создания комфортности условий, в которых осуществляется образовательная деятельность, в учреждениях, имеющих показатели ниже среднего по муниципалитету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тить внимание на улучшение материально-технического и информационного обеспечения в организация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личить разнообразие дополнительных образовательных программ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возможность развития творческих способностей и интересов воспитанников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беспечить условия организации обучения и воспитания воспитанников с ограниченными возможностями здоровья и инвалидов.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1"/>
        <w:gridCol w:w="2414"/>
        <w:gridCol w:w="1838"/>
        <w:gridCol w:w="2552"/>
        <w:gridCol w:w="2977"/>
        <w:gridCol w:w="648"/>
      </w:tblGrid>
      <w:tr>
        <w:trPr>
          <w:tblHeader w:val="true"/>
          <w:trHeight w:val="854" w:hRule="atLeast"/>
        </w:trPr>
        <w:tc>
          <w:tcPr>
            <w:tcW w:w="146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блица 1.2.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1. Открытость и доступность информации об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38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13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4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8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5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8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9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35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4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7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7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6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6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9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-ребенка - Детский сад №73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0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5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75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9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3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1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2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0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00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67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8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1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0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77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0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6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7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1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1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6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4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4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4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3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4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2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6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0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8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6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9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8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6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2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5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9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9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2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1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0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8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6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92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3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4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2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4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3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01"/>
        <w:gridCol w:w="1114"/>
        <w:gridCol w:w="1385"/>
        <w:gridCol w:w="1382"/>
        <w:gridCol w:w="1095"/>
        <w:gridCol w:w="2389"/>
        <w:gridCol w:w="1403"/>
        <w:gridCol w:w="1687"/>
        <w:gridCol w:w="561"/>
      </w:tblGrid>
      <w:tr>
        <w:trPr>
          <w:tblHeader w:val="true"/>
          <w:trHeight w:val="300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6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аблица 1.3. </w:t>
            </w:r>
          </w:p>
          <w:p>
            <w:pPr>
              <w:pStyle w:val="Normal"/>
              <w:spacing w:lineRule="auto" w:line="240" w:before="0" w:after="0"/>
              <w:ind w:left="541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blHeader w:val="true"/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воспитанников (баллы от 0 до 1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Условия для индивидуальной работы с воспитанниками (баллы от 0 до 1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воспитанников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воспитанникам (баллы от 0 до 1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воспитанников с ограниченными возможностями здоровья и инвалидов (баллы от 0 до 1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9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13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7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-ребенка - Детский сад №73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6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35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75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8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9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1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67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38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6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1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2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9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1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6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3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4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77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4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00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0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0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8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6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3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8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6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2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0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4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9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3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5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5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2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4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6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1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0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4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8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9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6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8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7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0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0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92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4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4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7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6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3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2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2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8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1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4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9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5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94"/>
        <w:gridCol w:w="2977"/>
        <w:gridCol w:w="2835"/>
        <w:gridCol w:w="567"/>
      </w:tblGrid>
      <w:tr>
        <w:trPr>
          <w:tblHeader w:val="true"/>
          <w:trHeight w:val="300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.4.</w:t>
            </w:r>
          </w:p>
          <w:p>
            <w:pPr>
              <w:pStyle w:val="Style15"/>
              <w:spacing w:lineRule="auto" w:line="240" w:before="0" w:after="0"/>
              <w:ind w:left="173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брожелательность, вежливость, компетентность работников ОО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итерий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1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9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-ребенка - Детский сад №7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3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8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38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9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7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6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6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1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6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1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1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7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9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8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6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0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8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9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6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6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6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1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9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8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8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6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9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8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1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9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6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89"/>
        <w:gridCol w:w="1763"/>
        <w:gridCol w:w="2086"/>
        <w:gridCol w:w="1821"/>
        <w:gridCol w:w="608"/>
      </w:tblGrid>
      <w:tr>
        <w:trPr>
          <w:tblHeader w:val="true"/>
          <w:trHeight w:val="300" w:hRule="atLeast"/>
        </w:trPr>
        <w:tc>
          <w:tcPr>
            <w:tcW w:w="10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54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блица 1.5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й 4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13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9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7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-ребенка - Детский сад №73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35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8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38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9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75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6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67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4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6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2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1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1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развития ребенка - Детский сад №77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9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8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0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6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5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4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8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0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9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5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3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6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6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6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4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3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1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3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4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2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2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7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00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9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8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0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7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3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2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46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92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4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3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1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9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1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0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8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2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54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6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4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14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80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70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68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25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. Результаты сбора, обобщения и анализа информации о качестве образовательной деятельности общеобразовательных организаци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66"/>
        <w:gridCol w:w="562"/>
        <w:gridCol w:w="562"/>
        <w:gridCol w:w="560"/>
        <w:gridCol w:w="564"/>
        <w:gridCol w:w="560"/>
        <w:gridCol w:w="705"/>
        <w:gridCol w:w="560"/>
        <w:gridCol w:w="705"/>
        <w:gridCol w:w="706"/>
        <w:gridCol w:w="568"/>
      </w:tblGrid>
      <w:tr>
        <w:trPr>
          <w:tblHeader w:val="true"/>
          <w:trHeight w:val="626" w:hRule="atLeast"/>
        </w:trPr>
        <w:tc>
          <w:tcPr>
            <w:tcW w:w="102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2.1.</w:t>
            </w:r>
          </w:p>
          <w:p>
            <w:pPr>
              <w:pStyle w:val="Normal"/>
              <w:spacing w:lineRule="auto" w:line="240" w:before="0" w:after="0"/>
              <w:ind w:left="4282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тегральный индекс качества</w:t>
            </w:r>
          </w:p>
        </w:tc>
      </w:tr>
      <w:tr>
        <w:trPr>
          <w:tblHeader w:val="true"/>
          <w:trHeight w:val="285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ый индекс ка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1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6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15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25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8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4 имени дважды героя Советского Союза А.А. Новико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33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4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17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34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9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32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8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5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1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8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7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1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2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0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28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1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41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20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4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6 имени Героя Советского Союза В.В. Князе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 с углубленным изучением отдельных предме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5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1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6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3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7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0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3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7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ная общеобразовательная школа №19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черняя (сменная) общеобразовательная школа №2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тегрального индекса качества по результатам анализа составило 0,84. Девятнадцать учреждений имеют значение показателя ниже сред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по критерию 1 составляет 0,76. Результат ниже среднего показали 18 ОО. Проведённая экспертиза официальных сайтов организаций позволила выявить факторы, повлиявшие на следующие показатели оцениваемого критерия:</w:t>
      </w:r>
    </w:p>
    <w:p>
      <w:pPr>
        <w:pStyle w:val="Style15"/>
        <w:numPr>
          <w:ilvl w:val="1"/>
          <w:numId w:val="26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изаци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Средняя общеобразовательная школа № 13» предоставила неполные сведения о реализуемых образовательных программа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едения о финансово-хозяйственной деятельности у 11 ОО (Средняя общеобразовательная школа №№ 5, 13, 14, 19, 21 22, 23, 31, 38, гимназия № 28, лицей № 17,) были признаны отсутствующими/не соответствующими требованиям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едения о материально-техническом оснащении образовательного процесса были оценены как недостаточные у 7 ОО (Средняя общеобразовательная школа №№ 7, 11, 13, 14, 26, гимназия № 1, лицей № 17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едения порядке приема в образовательную организацию, обучения, отчисления, предоставления платных образовательных услуг не отвечают требованиям у «Средняя общеобразовательная школа № 10» и «Средняя общеобразовательная школа № 21», частично отвечают – у «Средняя общеобразовательная школа № 23», «Средняя общеобразовательная школа № 31», «Вечерняя (сменная) общеобразовательная школа № 2», и полностью – у вех остальных организаций;</w:t>
      </w:r>
    </w:p>
    <w:p>
      <w:pPr>
        <w:pStyle w:val="Style15"/>
        <w:numPr>
          <w:ilvl w:val="1"/>
          <w:numId w:val="26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стве и педагогических работниках организаци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ОО приводят недостаточные сведения об администрации организаци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 «Средняя общеобразовательная школа №№ 23, 28, гимназия № 1, 28» отсутствует перечень педагогического коллектив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организаций не приводят сведений об уровне образования педагогических работников (Средняя общеобразовательная школа №№ 1, 3, 26, гимназия № 1, лицей № 32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Средняя общеобразовательная школа № 7» и «Средняя общеобразовательная школа № 35» не приводят сведений о квалификации педагогических работник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 учреждений не указывают наименований направления подготовки и (или) специальности педагогических работников.</w:t>
      </w:r>
    </w:p>
    <w:p>
      <w:pPr>
        <w:pStyle w:val="Style15"/>
        <w:numPr>
          <w:ilvl w:val="1"/>
          <w:numId w:val="26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результативность взаимодействия по электронной почте и телефону демонстрируется всеми организациям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заимодействия участников образовательного процесса с помощью электронных сервисов не реализована в 6 ОО, частично реализована в 26 и реализована полностью в 5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несения предложений не реализована в 12 ОО, частично реализована в 21 полностью реализована в 4 ОО.</w:t>
      </w:r>
    </w:p>
    <w:p>
      <w:pPr>
        <w:pStyle w:val="Style15"/>
        <w:numPr>
          <w:ilvl w:val="1"/>
          <w:numId w:val="26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в организацию от заинтересованных граждан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иска и получения сведений по реквизитам обращения о ходе его рассмотрения реализована в полной мере – у «Гимназия № 15» и «Средняя общеобразовательная школа № 31», частично – у 11 ОО и не реализована у 24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учреждения («Средняя общеобразовательная школа № 27» и «Средняя общеобразовательная школа № 3») приводят ранжированную информацию об обращениях граждан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обращений в полной мере представлена у «Средняя общеобразовательная школа № 1» и «Средняя общеобразовательная школа № 24», частично – 10 учреждений и не представлена у 25 О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тслеживания хода рассмотрения обращений граждан присутствует у «Средняя общеобразовательная школа № 22» и «Средняя общеобразовательная школа № 3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показателям критерия 1 представлены в таблице 2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реднее значение индекса качества по критерию 2 составляет 0,77. </w:t>
      </w:r>
      <w:r>
        <w:rPr>
          <w:rFonts w:cs="Times New Roman" w:ascii="Times New Roman" w:hAnsi="Times New Roman"/>
          <w:sz w:val="24"/>
          <w:szCs w:val="24"/>
        </w:rPr>
        <w:t xml:space="preserve">Двадцать организаций имеют значение показателя ниже среднего. </w:t>
      </w:r>
      <w:r>
        <w:rPr>
          <w:rFonts w:cs="Times New Roman" w:ascii="Times New Roman" w:hAnsi="Times New Roman"/>
          <w:sz w:val="24"/>
        </w:rPr>
        <w:t>На основании сведений, предоставленных администрацией организаций, была получена следующая картина по каждому показателю оцениваемого критерия: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и информационное обеспечение организаци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учреждений имеют достаточную обеспеченность компьютерами обучающихся, а 17 учреждений – обеспеченность педагогических работник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техническими средствами демонстрации учебного материала, а также интерактивными досками/приставками обеспечены в обоих случаях по 20 организац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 и/или мастерские (объекты для проведения практических занятий) имеются везде, за исключением «Вечерняя (сменная) общеобразовательная школа №2», «Гимназия №1» и «Средняя общеобразовательная школа №23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библиотека-медиатека с наличием стационарных или переносных компьютеров с выходом в Интернет присутствует в 27 организация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ми кабинетами обеспечены все учреждения, за исключением «Вечерняя (сменная) общеобразовательная школа №2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рганизаций отметили наличие электронных интерактивных лаборатор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м и демонстрационным оборудованием обеспечены все ОО, за исключением «Средняя общеобразовательная школа №10» и «Средняя общеобразовательная школа №22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онных учебников и учебных пособий отмечено в 32 организациях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необходимых условий для охраны и укрепления здоровья, организации питания обучающихс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отсутствует только в «Вечерняя (сменная) общеобразовательная школа №2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ной спортивной площадки (стадиона) не имеется в «Вечерняя (сменная) общеобразовательная школа №2» и «Средняя общеобразовательная школа №4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ный зал есть в 10 О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имеется в «Средняя общеобразовательная школа №4» и «Средняя общеобразовательная школа №8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О есть медицинский кабинет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изированных кабинетов по охране и укреплению здоровья отмечено в 13 О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овая на территории организации отсутствует только в «Вечерняя (сменная) общеобразовательная школа №2»;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словия для индивидуальной работы с обучающимис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и, спортивные секции, творческие коллективы присутствуют везде, за исключением «Средняя общеобразовательная школа №23» и «Средняя общеобразовательная школа №3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используются в 26 О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и социологические исследования, опросы проводятся везде, за исключением «Средняя общеобразовательная школа №3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психологической помощи (возможность оказания психологической консультации) не функционирует только в «Средняя общеобразовательная школа №3»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дополнительных образовательных программ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оциально-педагогической направленности реализуются в 31 ОО, технической направленности – в 14 ОО, программы физкультурно-спортивной направленности – в 34 ОО (кроме «Вечерняя (сменная) общеобразовательная школа №2», «Средняя общеобразовательная школа №3» и «Средняя общеобразовательная школа №36»), художественной направленности – в 31 ОО, естественно-научной направленности – в 25 ОО, туристско-краеведческой направленности – в 23 ОО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(авторские) образовательные программы реализуются в 15 ОО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развития творческих способностей и интересов обучающихс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 представлены в 35 ОО (за исключением «Средняя общеобразовательная школа №5» и «Вечерняя (сменная) общеобразовательная школа №2»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ринявших участие в отчетном году в различных олимпиадах, смотрах, конкурсах (кроме спортивных) оценивается как достаточная у всех ОО, за исключением «Вечерняя (сменная) общеобразовательная школа №2»; доля таких обучающихся по всей совокупности организаций составила 76%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ОО (кроме «Вечерняя (сменная) общеобразовательная школа №2») в отчётном году имеют победителей конкурсов, смотров и др. на мероприятиях регионального уровня, 18 – всероссийского, 15 – международног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в образовательной организации, принявших участие в спортивных олимпиадах, соревнованиях, в том числе международных в отчетном году, оценивается как достаточная в 32 ОО; доля таких обучающихся по всей совокупности организаций составила 41%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тчетном году победителей спортивных олимпиад регионального уровня отмечается у 21 ОО, всероссийского – у 10 ОО, международного – у 4 О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, за исключением «Гимназия №15», проводят мероприятия по сдаче норм ГТО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оказания обучающимся психолого-педагогической, медицинской и социальной помощ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обучающихся, их родителей, педагогических работников проводится в каждой О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, за исключением «Вечерняя (сменная) общеобразовательная школа №2», отметили у себя наличие коррекционно-развивающих и компенсирующих занятий с обучающимися, логопедической помощи обучающим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еабилитационных и других медицинских мероприятий присутствует в 12 О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казания помощи обучающимся в социальной адаптации, профориентации, получении дополнительных профессиональных навыков, трудоустройстве действуют во всех ОО, за исключением «Средняя общеобразовательная школа №13», «Средняя общеобразовательная школа №22» и «Средняя общеобразовательная школа №35»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личие условий организации обучения и воспитания обучающихся с ограниченными возможностями здоровья и инвалидов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4 ОО обучаются дети с ОВЗ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 ОО используются специальные учебники, учебные пособия и дидактические материал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 ОО используются специальные технические средства обучения коллективного и индивидуального пользова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имеет место в 10 О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ассистента (помощника), оказывающего обучающимся необходимую техническую помощь происходит в 7 О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ррекционных занятий организовано в 32 О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ОО обеспечен специальный доступ в здание для обучающихся с ОВЗ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и другой консультативной помощи обучающимся с ограниченными возможностями здоровья проводится везде, за исключением «Гимназия №1», «Гимназия №28» и «Лицей №17», в которых нет обучающихся с ОВ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Результаты по показателям критерия 2 представлены в таблице 2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проса получателей образовательных услуг, в котором приняли участие 11402 респондента – 7851 родитель и 3551 обучающийся, среднее значение индексов качества критериев 3 и 4 составляет 1 и 0,99 соответственно, что позволяет судить о </w:t>
      </w:r>
      <w:r>
        <w:rPr>
          <w:rFonts w:cs="Times New Roman" w:ascii="Times New Roman" w:hAnsi="Times New Roman"/>
          <w:sz w:val="24"/>
          <w:szCs w:val="20"/>
        </w:rPr>
        <w:t>высоком уровне удовлетворённости доброжелательностью, вежливостью и компетентностью работников ОО, а также качеством образовательной деятельности организаций</w:t>
      </w:r>
      <w:r>
        <w:rPr>
          <w:rFonts w:cs="Times New Roman" w:ascii="Times New Roman" w:hAnsi="Times New Roman"/>
          <w:sz w:val="24"/>
          <w:szCs w:val="24"/>
        </w:rPr>
        <w:t>. Результаты по критериям 3 и 4 представлены в таблицах 2.4. и 2.5.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, полученных в ходе сбора, обобщения и анализа информации, качество работы общеобразовательных организаций городского округа город Кострома находится на уровне выше среднего (интегральный показатель 0,8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также показывают, что существуют проблемные вопросы в работе оцениваемых организаций в час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ой деятельности рекомендуется включить в план</w:t>
      </w:r>
      <w:r>
        <w:rPr>
          <w:rFonts w:cs="Times New Roman" w:ascii="Times New Roman" w:hAnsi="Times New Roman"/>
          <w:sz w:val="24"/>
          <w:szCs w:val="28"/>
        </w:rPr>
        <w:t xml:space="preserve"> работы комплекс мер по устранению выявленных недостатков в работе отдельных ОО: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й на официальных сайтах: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точную открытость сведений о деятельности образовательных организаций, с учётом сделанных выше замечаний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сайтах ОО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организаций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сайтах ОО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целях создания комфортности условий, в которых осуществляется образовательная деятельность, в учреждениях, имеющих показатели ниже среднего по муниципалитету: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улучшение материально-технического и информационного обеспечения в организациях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разнообразие дополнительных образовательных программ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словия организации обучения и воспитания обучающихся с ограниченными возможностями здоровья и инвалидов</w:t>
      </w:r>
      <w:r>
        <w:rPr/>
        <w:t>.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1"/>
        <w:gridCol w:w="2414"/>
        <w:gridCol w:w="1838"/>
        <w:gridCol w:w="2552"/>
        <w:gridCol w:w="2977"/>
        <w:gridCol w:w="648"/>
      </w:tblGrid>
      <w:tr>
        <w:trPr>
          <w:tblHeader w:val="true"/>
          <w:trHeight w:val="300" w:hRule="atLeast"/>
        </w:trPr>
        <w:tc>
          <w:tcPr>
            <w:tcW w:w="146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блица 2.2.</w:t>
            </w:r>
          </w:p>
          <w:p>
            <w:pPr>
              <w:pStyle w:val="Normal"/>
              <w:spacing w:lineRule="auto" w:line="240" w:before="0" w:after="0"/>
              <w:ind w:left="69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1. Открытость и доступность информации об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15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8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17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4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4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6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0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2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33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6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 с углубленным изучением отдельных предметов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34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25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1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8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7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4 имени дважды героя Советского Союза А.А. Новико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8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9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32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1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28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20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6 имени Героя Советского Союза В.В. Князе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5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5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1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7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41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7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черняя (сменная) общеобразовательная школа №2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1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0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3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3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ная общеобразовательная школа №19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861"/>
        <w:gridCol w:w="1124"/>
        <w:gridCol w:w="1393"/>
        <w:gridCol w:w="1391"/>
        <w:gridCol w:w="1394"/>
        <w:gridCol w:w="1921"/>
        <w:gridCol w:w="1555"/>
        <w:gridCol w:w="1427"/>
        <w:gridCol w:w="664"/>
      </w:tblGrid>
      <w:tr>
        <w:trPr>
          <w:tblHeader w:val="true"/>
          <w:trHeight w:val="300" w:hRule="atLeast"/>
        </w:trPr>
        <w:tc>
          <w:tcPr>
            <w:tcW w:w="151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аблица 2.3. </w:t>
            </w:r>
          </w:p>
          <w:p>
            <w:pPr>
              <w:pStyle w:val="Normal"/>
              <w:spacing w:lineRule="auto" w:line="240" w:before="0" w:after="0"/>
              <w:ind w:left="59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фортность условий,  в которых осуществляется образовательная деятельность</w:t>
            </w:r>
          </w:p>
        </w:tc>
      </w:tr>
      <w:tr>
        <w:trPr>
          <w:tblHeader w:val="true"/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 (баллы от 0 до 10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6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25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4 имени дважды героя Советского Союза А.А. Новиков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15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33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8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4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32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34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17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9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5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1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8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41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1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28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8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7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1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3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20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6 имени Героя Советского Союза В.В. Князев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0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5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2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1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7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 с углубленным изучением отдельных предметов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0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4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3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6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7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ная общеобразовательная школа №19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черняя (сменная) общеобразовательная школа №2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6"/>
        <w:gridCol w:w="2552"/>
        <w:gridCol w:w="2409"/>
        <w:gridCol w:w="608"/>
      </w:tblGrid>
      <w:tr>
        <w:trPr>
          <w:tblHeader w:val="true"/>
          <w:trHeight w:val="300" w:hRule="atLeast"/>
        </w:trPr>
        <w:tc>
          <w:tcPr>
            <w:tcW w:w="10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1" w:firstLine="2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.4.</w:t>
            </w:r>
          </w:p>
          <w:p>
            <w:pPr>
              <w:pStyle w:val="Style15"/>
              <w:spacing w:lineRule="auto" w:line="240" w:before="0" w:after="0"/>
              <w:ind w:left="2581" w:firstLine="2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брожелательность, вежливость, компетентность работников ОО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итерий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4 имени дважды героя Советского Союза А.А. Нов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3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3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2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4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6 имени Героя Советского Союза В.В. Княз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 с углубленным изучением отдельных предм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ная общеобразовательная школа №1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черняя (сменная) общеобразовательная школа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3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1"/>
        <w:gridCol w:w="1763"/>
        <w:gridCol w:w="2086"/>
        <w:gridCol w:w="1821"/>
        <w:gridCol w:w="608"/>
      </w:tblGrid>
      <w:tr>
        <w:trPr>
          <w:tblHeader w:val="true"/>
          <w:trHeight w:val="300" w:hRule="atLeast"/>
        </w:trPr>
        <w:tc>
          <w:tcPr>
            <w:tcW w:w="105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302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блица 2.5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й 4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  <w:br/>
              <w:t>(баллы от 0 до 1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6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8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4 имени дважды героя Советского Союза А.А. Новико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3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34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1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7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1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1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41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20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черняя (сменная) общеобразовательная школа №2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8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15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4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28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4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5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9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8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6 имени Героя Советского Союза В.В. Князе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 с углубленным изучением отдельных предмет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25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6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7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17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ная общеобразовательная школа №19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32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22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1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0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1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7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0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5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>. Результаты сбора, обобщения и анализа информации о качестве образовательной деятельности образовательных организаций дополнительного образования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45"/>
        <w:gridCol w:w="564"/>
        <w:gridCol w:w="563"/>
        <w:gridCol w:w="563"/>
        <w:gridCol w:w="565"/>
        <w:gridCol w:w="563"/>
        <w:gridCol w:w="707"/>
        <w:gridCol w:w="563"/>
        <w:gridCol w:w="707"/>
        <w:gridCol w:w="707"/>
        <w:gridCol w:w="567"/>
      </w:tblGrid>
      <w:tr>
        <w:trPr>
          <w:tblHeader w:val="true"/>
          <w:trHeight w:val="622" w:hRule="atLeast"/>
        </w:trPr>
        <w:tc>
          <w:tcPr>
            <w:tcW w:w="10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5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3.1.</w:t>
            </w:r>
          </w:p>
          <w:p>
            <w:pPr>
              <w:pStyle w:val="Normal"/>
              <w:spacing w:lineRule="auto" w:line="240" w:before="0" w:after="0"/>
              <w:ind w:left="3856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тегральный индекс качества</w:t>
            </w:r>
          </w:p>
        </w:tc>
      </w:tr>
      <w:tr>
        <w:trPr>
          <w:tblHeader w:val="true"/>
          <w:trHeight w:val="285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ый индекс каче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blHeader w:val="true"/>
          <w:trHeight w:val="154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Заволжь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детского творчества «Ипатьевская слобо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Ровесни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детского творчества  «Жемчужи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внешкольной работы «Беркут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творческого развития «Академ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АР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1 имени М.М. Ипполитова-Иван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художественная школа №1 имени Н.П. Шлеи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художественная школа №2 имени Н.Н. Купреян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морской цент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естественнонаучного развития «ЭКОсфер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интегрального индекса качества по результатам анализа составляет 0,79. Десять ОО имеют значение интегрального индекса ниже сред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качества по критерию 1 составляет 0,75. Проведённая экспертиза официальных сайтов организаций позволила выявить факторы, повлиявшие на следующие показатели оцениваемого критерия:</w:t>
      </w:r>
    </w:p>
    <w:p>
      <w:pPr>
        <w:pStyle w:val="Style15"/>
        <w:numPr>
          <w:ilvl w:val="1"/>
          <w:numId w:val="24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изации: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структура сайта Центра детского творчества «Ипатьевская слобода» не соответствует предъявляемым требованиям, поиск информации затруднен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-юношеские спортивные школы № 4, № 5 и № 10 приводят частично сведения о реализуемых образовательных программах, в то время, как остальные организации разместили полные сведения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ОО (Центр детского творчества «Ипатьевская слобода», Центр развития ребенка «Экосфера», Детско-юношеский центр «Заволжье», Детско-юношеский центр «Ровесник», Детско-юношеская спортивная школа № 5, Детские музыкальные школы № 2 и 9) не размещают необходимую информацию о финансово-хозяйственной деятельности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атериально-техническом оснащении оценены на достаточном уровне в Детско-юношеский центр «АРС», Детская школа искусств № 4 и Детская художественная школа № 2 имени Н.Н. Купреянова, оценены как недостаточные у Центра детского творчества «Ипатьевская слобода», Детская музыкальная школа № 3 и № 9, а также оценены как частично достаточные у всех остальных организаций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приема в образовательную организацию, обучения, отчисления, предоставления платных образовательных услуг оценены как достаточные для 13 ОО, как частично соответствующие требованиям – у 10 ОО, и как несоответствующие требованиям у Детско-юношеская спортивная школа № 2.</w:t>
      </w:r>
    </w:p>
    <w:p>
      <w:pPr>
        <w:pStyle w:val="Style15"/>
        <w:numPr>
          <w:ilvl w:val="1"/>
          <w:numId w:val="24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уководстве и педагогических работниках организации: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ОО  не приводят контактных данных руководства организации и/или заместителей руководителя. Контактные данные обновлены в сентябре 2017 года после завершения процедуры НОКО.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ОО (Центр развития ребенка «Экосфера», ДЮСШ №№ 1, 10, ДМШ № 1) не приводят сведений об уровне образования педагогических работников организации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ОО (Центр развития ребенка «Экосфера», ДЮСШ №№ 1, 10, ДМШ № 1, ДШИ № 2) не приводят сведений о квалификации педагогических работников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емых педагогическим работником организации дисциплинах не указаны в 5 случаях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правления подготовки и (или) специальности педагогических работников приведены только в 6 организациях.</w:t>
      </w:r>
    </w:p>
    <w:p>
      <w:pPr>
        <w:pStyle w:val="Style15"/>
        <w:numPr>
          <w:ilvl w:val="1"/>
          <w:numId w:val="24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: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результативность взаимодействия по электронной почте и телефону демонстрируется всеми организациями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заимодействия участников образовательного процесса с помощью электронных сервисов в полной мере реализована у Детско-юношеская спортивная школа № 2, частично – у Детско-юношеский центр города Костромы «Заволжье»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несения предложений в полной мере реализована у 19 ОО, и частично –  у 2-х ОО;</w:t>
      </w:r>
    </w:p>
    <w:p>
      <w:pPr>
        <w:pStyle w:val="Style15"/>
        <w:numPr>
          <w:ilvl w:val="1"/>
          <w:numId w:val="24"/>
        </w:numPr>
        <w:spacing w:lineRule="auto" w:line="240" w:before="0" w:after="0"/>
        <w:ind w:left="1134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в организацию от заинтересованных граждан: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возможность частично реализована у 11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показателям критерия 1 представлены в таблице 3.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ее значение индекса качества по критерию 2 составляет 0,66. 13 ОО имеют соответствующее значение ниже среднего. На основании сведений, предоставленных администрацией организаций, была получена следующая картина по каждому показателю оцениваемого критерия:</w:t>
      </w:r>
    </w:p>
    <w:p>
      <w:pPr>
        <w:pStyle w:val="Style15"/>
        <w:numPr>
          <w:ilvl w:val="1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и информационное обеспечение организации: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ерсональными компьютерами обучающихся оценена на достаточном уровне в 10 ОО, а обеспеченность педагогических работников – в 7 ОО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овременными техническими средствами демонстрации учебного материала оценена как достаточная у 12 ОО, а обеспеченность интерактивными досками/приставками – у 6 ОО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и кабинетами в соответствии со спецификой дополнительных образовательных программ в полной мере обеспечены 15 ОО и ещё 9 ОО – частично (Детско-юношеская спортивная школа № 3 не обеспечена)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ая музыкальная школа № 8, Детская художественная школа № 1 имени Н.П. Шлеина и Детская школа искусств № 4 нет методического кабинета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, использующихся в учебных целях обучающимися или преподавателями, имеющих подключение к сети Интернет, оценивается как достаточное в 10 ОО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ые пособия присутствуют в 17 ОО.</w:t>
      </w:r>
    </w:p>
    <w:p>
      <w:pPr>
        <w:pStyle w:val="Style15"/>
        <w:numPr>
          <w:ilvl w:val="1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необходимых условий для охраны и укрепления здоровья, организации питания обучающихся: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учреждения, направленные на охрану и укрепление здоровья учащихся, имеются везде, за исключением Детская художественная школа № 1 имени Н.П. Шлеина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портивной инфраструктуры полностью представлены в 8 ОО и частично – ещё в 8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ограмм ДОЛ принимают 11 ОО, организуют походы, экспедиции – 8 ОО, организуют лагерь с дневным пребыванием в каникулярный период – 12 ОО, организуют профильные смены на базе загородных оздоровительных центров/лагерей – 8 ОО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 организации имеют мед. кабинет, либо договор на мед. обслуживание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кабинеты по охране и укреплению здоровья присутствуют в Детская музыкальная школа № 3 и Центр детского творчества города Костромы «Ипатьевская слобода»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беспечено в Детская музыкальная школа № 8 и Детская школа искусств № 6.</w:t>
      </w:r>
    </w:p>
    <w:p>
      <w:pPr>
        <w:pStyle w:val="Style15"/>
        <w:numPr>
          <w:ilvl w:val="1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словия для индивидуальной работы с обучающимися: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учебные планы, индивидуальные образовательные маршруты учащихся присутствуют в 19 ОО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используются в 7 ОО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и социологические исследования, опросы проводятся в 17 ОО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ужбы психологической помощи отмечено в Детско-юношеский центр города Костромы «Заволжье», Центр детского творчества города Костромы «Ипатьевская слобода» и Центр творческого развития города Костромы «Академия»;</w:t>
      </w:r>
    </w:p>
    <w:p>
      <w:pPr>
        <w:pStyle w:val="Style15"/>
        <w:numPr>
          <w:ilvl w:val="1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дополнительных образовательных программ: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оциально-педагогической направленности реализуют 10 ОО, технической направленности – 8 ОО, физкультурно-спортивной направленности – 14 ОО, художественной направленности – 17 ОО, естественно-научной направленности – 4 ОО, туристско-краеведческой направленности – 5 ОО;</w:t>
      </w:r>
    </w:p>
    <w:p>
      <w:pPr>
        <w:pStyle w:val="Style15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(авторские) образовательные программы реализует 21 организация; общее число авторских программ составляет 236.</w:t>
      </w:r>
    </w:p>
    <w:p>
      <w:pPr>
        <w:pStyle w:val="Style15"/>
        <w:numPr>
          <w:ilvl w:val="1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развития творческих способностей и интересов обучающих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 отмечена у 23 ОО (кроме Детско-юношеская спортивная школа № 4 и Детская художественная школа № 1 имени Н.П. Шлеина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 отчётном году обучающихся – участников, конкурсов, смотров, фестивалей, выставок, соревнований и др. составила на региональном уровне – 17%, всероссийском – 11%, международном – 5%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организацией отмечается наличие обучающихся – победителей в мероприятиях различного уровня;</w:t>
      </w:r>
    </w:p>
    <w:p>
      <w:pPr>
        <w:pStyle w:val="Style15"/>
        <w:numPr>
          <w:ilvl w:val="1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возможности оказания обучающимся психолого-педагогической, медицинской и социальной помощ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 ОО проводится психолого-педагогическое консультирование обучающихся, их родителей (законных представителей), педагогических работ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ОО проводятся коррекционно-развивающих и компенсирующих занятий с обучающими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еабилитационных и других медицинских мероприятий не представлен ни в одной О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ОО действуют программы оказания помощи обучающимся в социальной адаптации, профориентации, получении дополнительных профессиональных навыков, трудоустройстве.</w:t>
      </w:r>
    </w:p>
    <w:p>
      <w:pPr>
        <w:pStyle w:val="Style15"/>
        <w:numPr>
          <w:ilvl w:val="1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личие условий организации обучения и воспитания обучающихся с ограниченными возможностями здоровья и инвалид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ОО обучаются дети с ОВЗ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пособия и дидактические материалы используются в 5 О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использование специальных технических средств обучения коллективного и индивидуального пользования ведётся в 4 О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ОО проводятся организационно-массовые мероприятия, направленные на социализацию детей с ограниченными возможностями здоровь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ОО проводятся групповые и индивидуальные коррекционные занят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ОО обеспечен обучающихся с ОВЗ обеспечен специальный доступ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ОО обучающимся с ОВЗ оказывается психологическая и другая консультативная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 показателям критерия 2 представлены в таблице 3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проса получателей образовательных услуг, в котором приняли участие 6968 респондентов (2221 обучающийся и 4747 родителей), среднее значение индексов качества критериев 3 и 4 составляет в обоих случаях 1,0, что позволяет судить о </w:t>
      </w:r>
      <w:r>
        <w:rPr>
          <w:rFonts w:cs="Times New Roman" w:ascii="Times New Roman" w:hAnsi="Times New Roman"/>
          <w:sz w:val="24"/>
          <w:szCs w:val="20"/>
        </w:rPr>
        <w:t>высоком уровне удовлетворённости доброжелательностью, вежливостью и компетентностью работников ОО, а также качеством образовательной деятельности организаций</w:t>
      </w:r>
      <w:r>
        <w:rPr>
          <w:rFonts w:cs="Times New Roman" w:ascii="Times New Roman" w:hAnsi="Times New Roman"/>
          <w:sz w:val="24"/>
          <w:szCs w:val="24"/>
        </w:rPr>
        <w:t>. Результаты по критериям 3 и 4 представлены в таблицах 3.4. и 3.5.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, полученных в ходе сбора, обобщения и анализа информации, качество работы образовательных организаций дополнительного образования городского округа город Кострома Костромской области находится на уровне выше среднего (интегральный показатель 0,7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также показывают, что существуют проблемные вопросы в работе оцениваемых организаций в час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ой деятельности рекомендуется включить в план</w:t>
      </w:r>
      <w:r>
        <w:rPr>
          <w:rFonts w:cs="Times New Roman" w:ascii="Times New Roman" w:hAnsi="Times New Roman"/>
          <w:sz w:val="24"/>
          <w:szCs w:val="28"/>
        </w:rPr>
        <w:t xml:space="preserve"> работы комплекс мер по устранению выявленных недостатков в работе отдельных ОО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й на официальных сайтах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достаточную открытость сведений о деятельности образовательных организаций, с учётом сделанных выше замечан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стить на сайтах ОО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организац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стить на сайтах ОО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целях создания комфортности условий, в которых осуществляется образовательная деятельность, в учреждениях, имеющих показатели ниже среднего по муниципалитету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учшить условия для охраны и укрепления здоровья, организации питания обучающих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беспечить возможность оказания обучающимся психолого-педагогической, медицинской и социальной помощи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беспечить условия организации обучения и воспитания обучающихся с ограниченными возможностями здоровья и инвалидов.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07"/>
        <w:gridCol w:w="2414"/>
        <w:gridCol w:w="1838"/>
        <w:gridCol w:w="2873"/>
        <w:gridCol w:w="2656"/>
        <w:gridCol w:w="648"/>
      </w:tblGrid>
      <w:tr>
        <w:trPr>
          <w:tblHeader w:val="true"/>
          <w:trHeight w:val="300" w:hRule="atLeast"/>
        </w:trPr>
        <w:tc>
          <w:tcPr>
            <w:tcW w:w="153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блица 3.2.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1. Открытость и доступность информации об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творческого развития «Академ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Заволжь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Ровесни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1 имени М.М. Ипполитова-Иван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внешкольной работы «Берку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художественная школа №1 имени Н.П. Шле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детского творчества  «Жемчужи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АРС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художественная школа №2 имени Н.Н. Купреян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детского творчества «Ипатьевская слобод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естественнонаучного развития «ЭКОсфер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морской цент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441"/>
        <w:gridCol w:w="1120"/>
        <w:gridCol w:w="1394"/>
        <w:gridCol w:w="1391"/>
        <w:gridCol w:w="1394"/>
        <w:gridCol w:w="1922"/>
        <w:gridCol w:w="1558"/>
        <w:gridCol w:w="1425"/>
        <w:gridCol w:w="668"/>
      </w:tblGrid>
      <w:tr>
        <w:trPr>
          <w:tblHeader w:val="true"/>
          <w:trHeight w:val="300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а 3.3. </w:t>
            </w:r>
          </w:p>
          <w:p>
            <w:pPr>
              <w:pStyle w:val="Normal"/>
              <w:spacing w:lineRule="auto" w:line="240" w:before="0" w:after="0"/>
              <w:ind w:left="68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blHeader w:val="true"/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 (баллы от 0 до 1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детского творчества «Ипатьевская слобо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Заволжь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Ровесни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детского творчества  «Жемчуж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АР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внешкольной работы «Берку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творческого развития «Академ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1 имени М.М. Ипполитова-Иван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морской цен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художественная школа №1 имени Н.П. Шле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художественная школа №2 имени Н.Н. Купреян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естественнонаучного развития «ЭКОсфер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6"/>
        <w:gridCol w:w="2407"/>
        <w:gridCol w:w="2409"/>
        <w:gridCol w:w="717"/>
      </w:tblGrid>
      <w:tr>
        <w:trPr>
          <w:tblHeader w:val="true"/>
          <w:trHeight w:val="30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3.4.</w:t>
            </w:r>
          </w:p>
          <w:p>
            <w:pPr>
              <w:pStyle w:val="Style15"/>
              <w:spacing w:lineRule="auto" w:line="240" w:before="0" w:after="0"/>
              <w:ind w:left="386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брожелательность, вежливость, компетентность работников ОО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итерий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Заволжь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детского творчества «Ипатьевская слобод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Ровесни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детского творчества  «Жемчужин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внешкольной работы «Берку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творческого развития «Академ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АРС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1 имени М.М. Ипполитова-Иван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художественная школа №1 имени Н.П. Шле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художественная школа №2 имени Н.Н. Купреян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морской цен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естественнонаучного развития «ЭКОсфер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544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3544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3544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3544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3544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78"/>
        <w:gridCol w:w="1763"/>
        <w:gridCol w:w="2086"/>
        <w:gridCol w:w="1679"/>
        <w:gridCol w:w="567"/>
      </w:tblGrid>
      <w:tr>
        <w:trPr>
          <w:trHeight w:val="300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54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аблица 3.5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й 4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Заволжь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детского творчества «Ипатьевская слоб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Ровесни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внешкольной работы «Берку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творческого развития «Академ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ий центр «АР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1 имени М.М. Ипполитова-Иван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художественная школа №1 имени Н.П. Шле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художественная школа №2 имени Н.Н. Купреян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морской цент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естественнонаучного развития «ЭКОсфер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музыкальная школа 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детского творчества «Жемчужи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 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pyv4wugcutnkzs1w0">
    <w:name w:val="ar_pyv4wugcutnkzs1w_0"/>
    <w:basedOn w:val="Style14"/>
    <w:qFormat/>
    <w:rPr/>
  </w:style>
  <w:style w:type="character" w:styleId="Anvsojfmvw3ywyickk0">
    <w:name w:val="an_vsojfmvw3ywyickk_0"/>
    <w:basedOn w:val="Style14"/>
    <w:qFormat/>
    <w:rPr/>
  </w:style>
  <w:style w:type="character" w:styleId="A5vsojfmvw3ywyickk0">
    <w:name w:val="a5_vsojfmvw3ywyickk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7:00Z</dcterms:created>
  <dc:creator>Михаил Малышев</dc:creator>
  <dc:description/>
  <dc:language>en-US</dc:language>
  <cp:lastModifiedBy>Admin</cp:lastModifiedBy>
  <dcterms:modified xsi:type="dcterms:W3CDTF">2017-10-31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1601</vt:lpwstr>
  </property>
  <property fmtid="{D5CDD505-2E9C-101B-9397-08002B2CF9AE}" pid="3" name="_dlc_DocIdItemGuid">
    <vt:lpwstr>807406fb-54ef-44d8-8266-84a5664a5203</vt:lpwstr>
  </property>
  <property fmtid="{D5CDD505-2E9C-101B-9397-08002B2CF9AE}" pid="4" name="_dlc_DocIdUrl">
    <vt:lpwstr>http://xn--44-6kcadhwnl3cfdx.xn--p1ai/Kostroma_EDU/ds_14/_layouts/15/DocIdRedir.aspx?ID=AWJJH2MPE6E2-1825279254-1601, AWJJH2MPE6E2-1825279254-1601</vt:lpwstr>
  </property>
</Properties>
</file>