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4825" cy="904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бщие сведения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Полное наименование учреждения – Муниципальное бюджетное дошкольное образовательное учреждение детский сад №14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9F9F9" w:val="clear"/>
        </w:rPr>
        <w:t>Площадь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музыкально-физкультурного  зала 69, 2 кв.м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141A16"/>
          <w:sz w:val="28"/>
          <w:szCs w:val="28"/>
          <w:lang w:eastAsia="ru-RU"/>
        </w:rPr>
        <w:t>Освещение</w:t>
      </w:r>
      <w:r>
        <w:rPr>
          <w:rFonts w:eastAsia="Times New Roman" w:cs="Times New Roman" w:ascii="Times New Roman" w:hAnsi="Times New Roman"/>
          <w:color w:val="141A16"/>
          <w:sz w:val="28"/>
          <w:szCs w:val="28"/>
          <w:lang w:eastAsia="ru-RU"/>
        </w:rPr>
        <w:t>: 1 - естественное; 2 - искусственное, 8 светильников:лампы дневного света люминесцентные  </w:t>
      </w:r>
      <w:r>
        <w:rPr>
          <w:rFonts w:eastAsia="Times New Roman" w:cs="Times New Roman" w:ascii="Times New Roman" w:hAnsi="Times New Roman"/>
          <w:color w:val="141A16"/>
          <w:sz w:val="28"/>
          <w:szCs w:val="28"/>
          <w:u w:val="single"/>
          <w:lang w:eastAsia="ru-RU"/>
        </w:rPr>
        <w:t>32 ед</w:t>
      </w:r>
      <w:r>
        <w:rPr>
          <w:rFonts w:eastAsia="Times New Roman" w:cs="Times New Roman" w:ascii="Times New Roman" w:hAnsi="Times New Roman"/>
          <w:color w:val="141A16"/>
          <w:sz w:val="28"/>
          <w:szCs w:val="28"/>
          <w:lang w:eastAsia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141A16"/>
          <w:sz w:val="28"/>
          <w:szCs w:val="28"/>
          <w:lang w:eastAsia="ru-RU"/>
        </w:rPr>
        <w:t>Отопление</w:t>
      </w:r>
      <w:r>
        <w:rPr>
          <w:rFonts w:eastAsia="Times New Roman" w:cs="Times New Roman" w:ascii="Times New Roman" w:hAnsi="Times New Roman"/>
          <w:color w:val="141A16"/>
          <w:sz w:val="28"/>
          <w:szCs w:val="28"/>
          <w:lang w:eastAsia="ru-RU"/>
        </w:rPr>
        <w:t xml:space="preserve"> центральное, температурный режим </w:t>
      </w:r>
      <w:r>
        <w:rPr>
          <w:rFonts w:eastAsia="Times New Roman" w:cs="Times New Roman" w:ascii="Times New Roman" w:hAnsi="Times New Roman"/>
          <w:color w:val="141A16"/>
          <w:sz w:val="28"/>
          <w:szCs w:val="28"/>
          <w:u w:val="single"/>
          <w:lang w:eastAsia="ru-RU"/>
        </w:rPr>
        <w:t xml:space="preserve">20-22 </w:t>
      </w:r>
      <w:r>
        <w:rPr>
          <w:rFonts w:eastAsia="Times New Roman" w:cs="Times New Roman" w:ascii="Times New Roman" w:hAnsi="Times New Roman"/>
          <w:color w:val="141A16"/>
          <w:sz w:val="28"/>
          <w:szCs w:val="28"/>
          <w:u w:val="single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141A16"/>
          <w:sz w:val="28"/>
          <w:szCs w:val="28"/>
          <w:u w:val="single"/>
          <w:lang w:eastAsia="ru-RU"/>
        </w:rPr>
        <w:t>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141A16"/>
          <w:sz w:val="28"/>
          <w:szCs w:val="28"/>
          <w:lang w:eastAsia="ru-RU"/>
        </w:rPr>
        <w:t>Отделка пола:</w:t>
      </w:r>
      <w:r>
        <w:rPr>
          <w:rFonts w:eastAsia="Times New Roman" w:cs="Times New Roman" w:ascii="Times New Roman" w:hAnsi="Times New Roman"/>
          <w:color w:val="141A16"/>
          <w:sz w:val="28"/>
          <w:szCs w:val="28"/>
          <w:lang w:eastAsia="ru-RU"/>
        </w:rPr>
        <w:t xml:space="preserve"> линолеум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ФИО музыкального руководителя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: Титунина Л.Н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  <w:shd w:fill="F9F9F9" w:val="clear"/>
        </w:rPr>
        <w:t>Цель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- развитие музыкально-творческих способностей, физических качеств и оздоровление детей дошкольного возраста.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Посещающие: дети детского сада, педагоги, родители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В музыкальном зале проводятся ритмические гимнастики, физкультурные и музыкальные занятия, индивидуальная работа, совместная деятельность, праздники и развлечения, родительские собрания, вечера досуга, игры, просмотр театрализованных представлений, мультфильмов и спектаклей.</w:t>
      </w:r>
      <w:r>
        <w:rPr>
          <w:shd w:fill="F9F9F9" w:val="clear"/>
        </w:rPr>
        <w:t> </w:t>
      </w:r>
      <w:r>
        <w:rPr/>
        <w:br/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555555"/>
          <w:sz w:val="28"/>
          <w:szCs w:val="28"/>
          <w:shd w:fill="F9F9F9" w:val="clear"/>
        </w:rPr>
      </w:pPr>
      <w:r>
        <w:rPr>
          <w:rFonts w:cs="Trebuchet MS" w:ascii="Trebuchet MS" w:hAnsi="Trebuchet MS"/>
          <w:b/>
          <w:color w:val="555555"/>
          <w:sz w:val="28"/>
          <w:szCs w:val="28"/>
          <w:shd w:fill="F9F9F9" w:val="clear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555555"/>
          <w:sz w:val="28"/>
          <w:szCs w:val="28"/>
          <w:shd w:fill="F9F9F9" w:val="clear"/>
        </w:rPr>
      </w:pPr>
      <w:r>
        <w:rPr>
          <w:rFonts w:cs="Trebuchet MS" w:ascii="Trebuchet MS" w:hAnsi="Trebuchet MS"/>
          <w:b/>
          <w:color w:val="555555"/>
          <w:sz w:val="28"/>
          <w:szCs w:val="28"/>
          <w:shd w:fill="F9F9F9" w:val="clear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555555"/>
          <w:sz w:val="28"/>
          <w:szCs w:val="28"/>
          <w:shd w:fill="F9F9F9" w:val="clear"/>
        </w:rPr>
      </w:pPr>
      <w:r>
        <w:rPr>
          <w:rFonts w:cs="Trebuchet MS" w:ascii="Trebuchet MS" w:hAnsi="Trebuchet MS"/>
          <w:b/>
          <w:color w:val="555555"/>
          <w:sz w:val="28"/>
          <w:szCs w:val="28"/>
          <w:shd w:fill="F9F9F9" w:val="clear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555555"/>
          <w:sz w:val="28"/>
          <w:szCs w:val="28"/>
          <w:shd w:fill="F9F9F9" w:val="clear"/>
        </w:rPr>
      </w:pPr>
      <w:r>
        <w:rPr>
          <w:rFonts w:cs="Trebuchet MS" w:ascii="Trebuchet MS" w:hAnsi="Trebuchet MS"/>
          <w:b/>
          <w:color w:val="555555"/>
          <w:sz w:val="28"/>
          <w:szCs w:val="28"/>
          <w:shd w:fill="F9F9F9" w:val="clear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555555"/>
          <w:sz w:val="28"/>
          <w:szCs w:val="28"/>
          <w:shd w:fill="F9F9F9" w:val="clear"/>
        </w:rPr>
      </w:pPr>
      <w:r>
        <w:rPr>
          <w:rFonts w:cs="Trebuchet MS" w:ascii="Trebuchet MS" w:hAnsi="Trebuchet MS"/>
          <w:b/>
          <w:color w:val="555555"/>
          <w:sz w:val="28"/>
          <w:szCs w:val="28"/>
          <w:shd w:fill="F9F9F9" w:val="clear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555555"/>
          <w:sz w:val="28"/>
          <w:szCs w:val="28"/>
          <w:shd w:fill="F9F9F9" w:val="clear"/>
        </w:rPr>
      </w:pPr>
      <w:r>
        <w:rPr>
          <w:rFonts w:cs="Trebuchet MS" w:ascii="Trebuchet MS" w:hAnsi="Trebuchet MS"/>
          <w:b/>
          <w:color w:val="555555"/>
          <w:sz w:val="28"/>
          <w:szCs w:val="28"/>
          <w:shd w:fill="F9F9F9" w:val="clear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555555"/>
          <w:sz w:val="28"/>
          <w:szCs w:val="28"/>
          <w:shd w:fill="F9F9F9" w:val="clear"/>
        </w:rPr>
      </w:pPr>
      <w:r>
        <w:rPr>
          <w:rFonts w:cs="Trebuchet MS" w:ascii="Trebuchet MS" w:hAnsi="Trebuchet MS"/>
          <w:b/>
          <w:color w:val="555555"/>
          <w:sz w:val="28"/>
          <w:szCs w:val="28"/>
          <w:shd w:fill="F9F9F9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  <w:shd w:fill="F9F9F9" w:val="clear"/>
        </w:rPr>
        <w:t>Расписание НОД области «</w:t>
      </w:r>
      <w:r>
        <w:rPr>
          <w:rFonts w:cs="Times New Roman" w:ascii="Times New Roman" w:hAnsi="Times New Roman"/>
          <w:b/>
          <w:sz w:val="28"/>
          <w:szCs w:val="28"/>
        </w:rPr>
        <w:t xml:space="preserve">«Художественно-эстетическое развитие»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изическое развитие»</w:t>
      </w:r>
      <w:r>
        <w:rPr>
          <w:rFonts w:cs="Times New Roman" w:ascii="Times New Roman" w:hAnsi="Times New Roman"/>
          <w:color w:val="555555"/>
          <w:sz w:val="28"/>
          <w:szCs w:val="28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 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 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  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  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  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   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и, 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етодическими материала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 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 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  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  музы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  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    музы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 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ыкально-физкультурном зале проводится ежедневная утренняя гимнастика для каждой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-8.1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8.2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-8.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8.3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влажной уборки музыкально-физкультурного з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976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ая уборка и проветривание музыкально-физкультурного зала проводится перед каждой непосредственно образовательной деятельно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роводится уборка зала; 1 раз в месяц проводится генеральная убо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 музыкально-физкультурного зала предназначены решать такие задачи как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и укрепление здоровья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 для реализации потребности детей в двигательной актив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жизненно необходимых умений и навыков ребенка в соответствии с его индивидуальными особенностями, развитие физических каче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физического и психического благополучия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интереса к музыкальному искусству, развитие музыкальной восприимчивости, и эмоциональной отзывчивости к ней, музыкального слуха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музыкальной культуры дошкольника, обогащение его музыкальных впечатлений и расширение кругозора, музыкальной эруди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детьми простейшими музыкальными понятиями, развитие умений музыкального восприятия, исполнительства, творчеств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ых способностей в дошкольном детстве, воспитание музыкального вкуса, избирательного, оценочного отношения к музыкальным произведениям, развитие творческой активности самостоятельности, инициативы применять музыкальный опыт в разных сферах жизнедеятельности у воспитанников детского с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БОРУДОВАНИЯ, УЧЕБНО-МЕТОДИЧЕСКИХ И ИГРОВЫХ МАТЕРИАЛОВ ДЛЯ МУЗЫКАЛЬНО-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физкультурного </w:t>
      </w:r>
      <w:r>
        <w:rPr/>
        <w:t>З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784"/>
        <w:gridCol w:w="300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 учебно- методических и игровых материал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26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борудовани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 для взрослых: пиани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ультимедиа: Музыкальный центр, телевизор, компьют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шт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 дис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 деревянные детск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шт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и открыты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театр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трибуты для игр различных видов музыкальной деятельно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венки, шляпы корзины, султанчики, флажки, платки, платки шифоновые, листья, овощи и фрукты, цветы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-маски (рекомендованные репертуаром по возрастам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ы для взрослых и дет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ка искусственная, наборы ёлочных украшени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ш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ян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етские музыкальные инструмен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звуком неопределённой высоты: погремушки, кастаньеты, бубенцы, бубны, трещотки, ложки, маракасы, барабаны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иатоническим или хроматическим звукорядом: металлофоны (металлические, деревянные), гармошки, арфа, гусл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Учебно- методические материалы для педагог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композиторов, репродукции, иллюстрации в соответствии с программ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содержащая сценарии, праздники, музыкальные досуг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на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з опыта работы (сценарии праздников, музыкальные досуги, развлечения, музыкальные сказки и спектакли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на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555555"/>
                <w:sz w:val="32"/>
                <w:szCs w:val="32"/>
                <w:shd w:fill="F9F9F9" w:val="clear"/>
              </w:rPr>
              <w:t>Физкультурное оборудовани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8"/>
                <w:szCs w:val="28"/>
                <w:shd w:fill="F9F9F9" w:val="clear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9F9F9" w:val="clear"/>
              </w:rPr>
              <w:t>Гимнастическая стен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8"/>
                <w:szCs w:val="28"/>
                <w:shd w:fill="F9F9F9" w:val="clear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9F9F9" w:val="clear"/>
              </w:rPr>
              <w:t>Гимнастические скамей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8"/>
                <w:szCs w:val="28"/>
                <w:shd w:fill="F9F9F9" w:val="clear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9F9F9" w:val="clear"/>
              </w:rPr>
              <w:t>Тележка для оборуд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8"/>
                <w:szCs w:val="28"/>
                <w:shd w:fill="F9F9F9" w:val="clear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9F9F9" w:val="clear"/>
              </w:rPr>
              <w:t>Ма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8"/>
                <w:szCs w:val="28"/>
                <w:shd w:fill="F9F9F9" w:val="clear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9F9F9" w:val="clear"/>
              </w:rPr>
              <w:t>Мячи разного диамет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8"/>
                <w:szCs w:val="28"/>
                <w:shd w:fill="F9F9F9" w:val="clear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9F9F9" w:val="clear"/>
              </w:rPr>
              <w:t>Кана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555555"/>
                <w:sz w:val="28"/>
                <w:szCs w:val="28"/>
                <w:shd w:fill="F9F9F9" w:val="clear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9F9F9" w:val="clear"/>
              </w:rPr>
              <w:t>Палки гимнастическ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8"/>
                <w:szCs w:val="28"/>
                <w:shd w:fill="F9F9F9" w:val="clear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9F9F9" w:val="clear"/>
              </w:rPr>
              <w:t>Гантел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8"/>
                <w:szCs w:val="28"/>
                <w:shd w:fill="F9F9F9" w:val="clear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9F9F9" w:val="clear"/>
              </w:rPr>
              <w:t>Мешочки для мет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8"/>
                <w:szCs w:val="28"/>
                <w:shd w:fill="F9F9F9" w:val="clear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9F9F9" w:val="clear"/>
              </w:rPr>
              <w:t>Массажная дорож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8"/>
                <w:szCs w:val="28"/>
                <w:shd w:fill="F9F9F9" w:val="clear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9F9F9" w:val="clear"/>
              </w:rPr>
              <w:t>Спортивный комплек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8"/>
                <w:szCs w:val="28"/>
                <w:shd w:fill="F9F9F9" w:val="clear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9F9F9" w:val="clear"/>
              </w:rPr>
              <w:t>Обручи разного диамет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8"/>
                <w:szCs w:val="28"/>
                <w:shd w:fill="F9F9F9" w:val="clear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9F9F9" w:val="clear"/>
              </w:rPr>
              <w:t>Дорожка здоровь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8"/>
                <w:szCs w:val="28"/>
                <w:shd w:fill="F9F9F9" w:val="clear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9F9F9" w:val="clear"/>
              </w:rPr>
              <w:t>Кегл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8"/>
                <w:szCs w:val="28"/>
                <w:shd w:fill="F9F9F9" w:val="clear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9F9F9" w:val="clear"/>
              </w:rPr>
              <w:t>Скакал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8"/>
                <w:szCs w:val="28"/>
                <w:shd w:fill="F9F9F9" w:val="clear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9F9F9" w:val="clear"/>
              </w:rPr>
              <w:t>Куб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8"/>
                <w:szCs w:val="28"/>
                <w:shd w:fill="F9F9F9" w:val="clear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9F9F9" w:val="clear"/>
              </w:rPr>
              <w:t>Гимнастическая гор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8"/>
                <w:szCs w:val="28"/>
                <w:shd w:fill="F9F9F9" w:val="clear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9F9F9" w:val="clear"/>
              </w:rPr>
              <w:t>Мячи хала-хуп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8"/>
                <w:szCs w:val="28"/>
                <w:shd w:fill="F9F9F9" w:val="clear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9F9F9" w:val="clear"/>
              </w:rPr>
              <w:t>Дуги для подлез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8"/>
                <w:szCs w:val="28"/>
                <w:shd w:fill="F9F9F9" w:val="clear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9F9F9" w:val="clear"/>
              </w:rPr>
              <w:t>Нестандартное спортивное оборуд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8"/>
                <w:szCs w:val="28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б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  <w:shd w:fill="FFFFFF" w:val="clear"/>
              </w:rPr>
              <w:t>Тоннель для пролез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17:00Z</dcterms:created>
  <dc:creator>Андрей</dc:creator>
  <dc:description/>
  <cp:keywords/>
  <dc:language>en-US</dc:language>
  <cp:lastModifiedBy>Пользователь</cp:lastModifiedBy>
  <dcterms:modified xsi:type="dcterms:W3CDTF">2015-01-26T22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25279254-163</vt:lpwstr>
  </property>
  <property fmtid="{D5CDD505-2E9C-101B-9397-08002B2CF9AE}" pid="3" name="_dlc_DocIdItemGuid">
    <vt:lpwstr>1b9604f6-b816-40eb-9739-1611168ef62f</vt:lpwstr>
  </property>
  <property fmtid="{D5CDD505-2E9C-101B-9397-08002B2CF9AE}" pid="4" name="_dlc_DocIdUrl">
    <vt:lpwstr>http://edu-sps.koiro.local/Kostroma_EDU/ds_14/_layouts/15/DocIdRedir.aspx?ID=AWJJH2MPE6E2-1825279254-163, AWJJH2MPE6E2-1825279254-163</vt:lpwstr>
  </property>
</Properties>
</file>