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90.4pt;width:468.25pt;height:190.3pt;mso-wrap-style:none;v-text-anchor:middle;mso-position-vertical:top" type="_x0000_t136">
            <v:path textpathok="t"/>
            <v:textpath on="t" fitshape="t" string="Паспорт &#10;методического&#10;кабинета" style="font-family:&quot;Times New Roman&quot;;font-size:12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8445" cy="23533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Костро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0" cy="7824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5. Разработка и отбор содержания дошкольного образования к основным образовательным аспектам: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разработка методических рекомендаций по основным направлениям новационной и инновационной работы, по способам педагогической работы с детьми;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разработка и обновление учебно-методических компонентов;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разработка формализованных и неформализованных заданий для проверки качества образования;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- разработка тестов для определения степени выраженности профессиональных качеств и творческой инициативы. 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6. Создание информационного банка данных: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нормативно- правовые акты;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- информация об инновационном опыте. 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7. Создание банка учебно-методических комплексов по каждой образовательной области (согласно стандартам).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8. Создание банка данных о педагогах, работающих в новационном и инновационном  режимах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75.65pt;width:427.6pt;height:75.55pt;mso-wrap-style:none;v-text-anchor:middle;mso-position-vertical:top" type="_x0000_t136">
            <v:path textpathok="t"/>
            <v:textpath on="t" fitshape="t" string="ГРАФИК РАБОТЫ&#10;МЕТОДИЧЕСКОГО КАБИНЕТА&#10;на 2014-2015 учебный год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нь 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>
          <w:trHeight w:val="17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8.00  до  19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 отсутствие старшего воспитателя у педагогов  есть  ключ от методического кабин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работы методического кабине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429"/>
      </w:tblGrid>
      <w:tr>
        <w:trPr>
          <w:trHeight w:val="41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ни недел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03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тодической литературой, печатными из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педагогами, родителями</w:t>
            </w:r>
          </w:p>
        </w:tc>
      </w:tr>
      <w:tr>
        <w:trPr>
          <w:trHeight w:val="69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, прогулок и контроль за деятельностью педагогов и детей.</w:t>
            </w:r>
          </w:p>
        </w:tc>
      </w:tr>
      <w:tr>
        <w:trPr>
          <w:trHeight w:val="69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кабинете с документ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ворческой группой педагогов.</w:t>
            </w:r>
          </w:p>
        </w:tc>
      </w:tr>
      <w:tr>
        <w:trPr>
          <w:trHeight w:val="70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, прогулок и контроль за деятельностью педагогов.</w:t>
            </w:r>
          </w:p>
        </w:tc>
      </w:tr>
      <w:tr>
        <w:trPr>
          <w:trHeight w:val="27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компьютере, оформление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методического центра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тодических объединений, семинаров, практикумов.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. Общая характеристика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абине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кабинет МБДОУ №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,2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кабине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 Ольга Александров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борудование кабинета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 </w:t>
      </w:r>
      <w:r>
        <w:rPr>
          <w:b/>
          <w:color w:val="0070C0"/>
        </w:rPr>
        <w:t>Мебель</w:t>
      </w:r>
    </w:p>
    <w:p>
      <w:pPr>
        <w:pStyle w:val="Normal"/>
        <w:spacing w:lineRule="auto" w:line="276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7667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5"/>
        <w:gridCol w:w="17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ллаж для методических пособ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аф-куп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кционная стенка для методических пособ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аф для одеж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ол письме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у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нд информаци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ка для кни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 </w:t>
      </w:r>
      <w:r>
        <w:rPr>
          <w:b/>
          <w:color w:val="0070C0"/>
        </w:rPr>
        <w:t>Технические средства</w:t>
      </w:r>
    </w:p>
    <w:p>
      <w:pPr>
        <w:pStyle w:val="Normal"/>
        <w:spacing w:lineRule="auto" w:line="276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7667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5"/>
        <w:gridCol w:w="17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 + процесс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гнито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зерный принт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</w:rPr>
      </w:pPr>
      <w:r>
        <w:rPr>
          <w:b/>
          <w:color w:val="0070C0"/>
        </w:rPr>
        <w:t>Осветительное оборудование и оборудование по технике безопасности</w:t>
      </w:r>
    </w:p>
    <w:p>
      <w:pPr>
        <w:pStyle w:val="Normal"/>
        <w:spacing w:lineRule="auto" w:line="276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43"/>
        <w:gridCol w:w="17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юс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В методическом кабинете материал систематизирован по видам деятельности, по разделам стандарта.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1. Развитие речи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. Доклады, перспективные планы занятий, методические рекомендации, перечни дидактических игр по развитию речи.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2. Конспекты занятий, целевых прогулок.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 Наглядный материал (картины сюжетные, предметные) которые используются в работе с детьми для ознакомления с окружающим;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 Материал, который используется для ознакомления детей с природой. 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артотека животных и растений для каждой возрастной группы. 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Развитие элементарных математических представлений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Рекомендации, доклады, конспекты, консультация, разработки, перечень дидактических игр для каждой возрастной группы.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Образцы демонстрационного материала, образцы дидактических игр для развития элементарных математических представлений.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3.Физическое развитие и здоровье детей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еречень физоборудования и пособий которые используются в разных возрастных группах. Конспекты занятий, гимнастики и сюжеты спортивных праздников.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4.Развитие ребёнка в изобразительной деятельности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Сообщения, разработки, перспективные планы, тематика занятий по рисованию, лепке, аппликации, конспекты занятий, предметы декоративно-прикладного искусства.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5.Развитие ребёнка в конструктивной деятельности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Доклады, консультации, перспективные планы, тематика занятий. Конспекты занятий, образцы по конструированию в виде рисунков (со строительным материалом) и развёрток конструирования из бумаги.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b/>
          <w:color w:val="000000"/>
        </w:rPr>
        <w:t>6. Развитие ребёнка в музыкальной деятельности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еречень музыкально-дидактических игр для всех групп, конспекты музыкальных занятий, сценарии утренников.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b/>
          <w:color w:val="000000"/>
        </w:rPr>
        <w:t>7. Развитие ребёнка в театрализованной деятельности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Конспекты занятий, игры-инсценировки, сценарии русских народных сказок.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b/>
          <w:color w:val="000000"/>
        </w:rPr>
        <w:t>8.  Развитие ребёнка в игровой деятельности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Рекомендации по оформлению сюжетно-ролевых игр. Перечень сюжетно-ролевых игр для каждой возрастной группы и атрибутов для каждой игры. Рекомендации по оформлению дидактической куклы. Конспекты занятий с дидактической куклой. 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9. Развитие экологической культуры детей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Методические рекомендации по развитию экологической культуры, конспекты занятий, дидактические пособия, материалы консультаций.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 Региональный компонент ДОУ –  программа «Юный Костромич» 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Наглядный и демонстрационный материал, конспекты занятий.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11. Работа с родителями.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Образцы папок-передвижек. Протоколы групповых родительских собраний. Примерная тематика собраний, консультации.</w:t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5"/>
        <w:tabs>
          <w:tab w:val="clear" w:pos="708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о-правовые документ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A2A"/>
              </w:rPr>
            </w:pPr>
            <w:r>
              <w:rPr>
                <w:b/>
                <w:color w:val="2D2A2A"/>
              </w:rPr>
              <w:t>Название докум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D2A2A"/>
              </w:rPr>
            </w:pPr>
            <w:r>
              <w:rPr>
                <w:color w:val="2D2A2A"/>
              </w:rPr>
              <w:t>Семейный кодекс Р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D2A2A"/>
              </w:rPr>
            </w:pPr>
            <w:r>
              <w:rPr>
                <w:color w:val="2D2A2A"/>
              </w:rPr>
              <w:t>Устав Д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D2A2A"/>
              </w:rPr>
            </w:pPr>
            <w:r>
              <w:rPr>
                <w:color w:val="2D2A2A"/>
              </w:rPr>
              <w:t>Трудовой кодек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D2A2A"/>
              </w:rPr>
            </w:pPr>
            <w:r>
              <w:rPr>
                <w:color w:val="2D2A2A"/>
              </w:rPr>
              <w:t>Федеральный закон от 24.07.1998 № 123-ФЗ “Об основных гарантиях прав ребенка в Российской Федерации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D2A2A"/>
              </w:rPr>
            </w:pPr>
            <w:r>
              <w:rPr>
                <w:color w:val="2D2A2A"/>
              </w:rPr>
              <w:t>Закон Российской Федерации от 29.12.2012 годам  № 273-ФЗ  “Об образовании Российской Федерац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D2A2A"/>
              </w:rPr>
            </w:pPr>
            <w:r>
              <w:rPr>
                <w:color w:val="2D2A2A"/>
              </w:rPr>
              <w:t>Приказ Министерства образования и науки РФ от 30 августа 2013 года № 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D2A2A"/>
              </w:rPr>
            </w:pPr>
            <w:r>
              <w:rPr>
                <w:color w:val="2D2A2A"/>
              </w:rPr>
              <w:t>Приказ Министерства образования и науки РФ от 17 октября 2013г. № 1155                              «Об утверждении Федерального государственного образовательного стандарта дошкольного образова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D2A2A"/>
              </w:rPr>
            </w:pPr>
            <w:r>
              <w:rPr>
                <w:color w:val="2D2A2A"/>
              </w:rPr>
              <w:t>Письмо Минобразования России от 14.03.2000 № 65/23-16 “О гигиенических требованиях к максимальной нагрузке на детей дошкольного возраста в организованных формах обучения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D2A2A"/>
                <w:u w:val="single"/>
              </w:rPr>
              <w:t>Постановление главного государственного врача РФ от 15 мая 2013г. №26 «Об утверждении Сан ПиН</w:t>
            </w:r>
            <w:r>
              <w:rPr>
                <w:b/>
                <w:color w:val="2D2A2A"/>
              </w:rPr>
              <w:t xml:space="preserve"> </w:t>
            </w:r>
            <w:r>
              <w:rPr>
                <w:color w:val="2D2A2A"/>
              </w:rPr>
              <w:t>2.4.1.3049-13 «Санитарно-эпидемиологические требования к устройству, содержанию и организации режима работы ДО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D2A2A"/>
              </w:rPr>
            </w:pPr>
            <w:r>
              <w:rPr>
                <w:color w:val="2D2A2A"/>
              </w:rPr>
              <w:t>Конвенция о правах ребенка (одобрена Генеральной Ассамблеей ООН 20.11.1989, вступила в силу для СССР 15.09.199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D2A2A"/>
              </w:rPr>
            </w:pPr>
            <w:r>
              <w:rPr>
                <w:color w:val="2D2A2A"/>
              </w:rPr>
              <w:t>Концепция дошкольного воспит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D2A2A"/>
              </w:rPr>
            </w:pPr>
            <w:r>
              <w:rPr>
                <w:color w:val="2D2A2A"/>
              </w:rPr>
              <w:t>Приказ Министерства образования и науки РФ от 7 апреля 2014 года № 276 «Об утверждении порядка проведения аттестации педагогических работников организации, осуществляющих образовательную деятельность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D2A2A"/>
              </w:rPr>
            </w:pPr>
            <w:r>
              <w:rPr>
                <w:color w:val="2D2A2A"/>
              </w:rPr>
              <w:t>Приказ Министерства образования и науки РФ  от 14 июня 2013г. № 462 г.Москва «Об утверждении Порядка проведения самообследования образовательной организац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D2A2A"/>
                <w:u w:val="single"/>
              </w:rPr>
            </w:pPr>
            <w:r>
              <w:rPr>
                <w:color w:val="2D2A2A"/>
              </w:rPr>
              <w:t>Приказ Министерства образования и науки РФ от  8 апреля 2014 г.№ 293 « Об утверждении Порядка приёма на обучение по образовательным программам дошкольного образова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D2A2A"/>
              </w:rPr>
            </w:pPr>
            <w:r>
              <w:rPr>
                <w:color w:val="2D2A2A"/>
              </w:rPr>
              <w:t>Методические рекомендации по организации предметно-пространственной развивающей образовательной среды в образовательных организациях, реализующих образовательные программы  дошкольного образования в условиях подготовки к введению ФГОС дошкольного образования программно-методическом обеспечении дошкольного образования– в контексте педагогики развития.</w:t>
            </w:r>
          </w:p>
          <w:p>
            <w:pPr>
              <w:pStyle w:val="Normal"/>
              <w:spacing w:lineRule="auto" w:line="276"/>
              <w:jc w:val="both"/>
              <w:rPr>
                <w:color w:val="2D2A2A"/>
                <w:u w:val="single"/>
              </w:rPr>
            </w:pPr>
            <w:r>
              <w:rPr>
                <w:color w:val="2D2A2A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D2A2A"/>
              </w:rPr>
            </w:pPr>
            <w:r>
              <w:rPr>
                <w:color w:val="2D2A2A"/>
              </w:rPr>
              <w:t>Постановление Правительства Российской Федерации от 28 октября 2013 года № 966 «О лицензировании образовательной деятельности»</w:t>
            </w:r>
          </w:p>
        </w:tc>
      </w:tr>
    </w:tbl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/>
        <w:t>Документы по организации деятельности ДОУ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тельная программа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 развития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 работы ДОУ на учеб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ый план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риалы по аттестации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работы по предупреждению ДТ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работы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Инструкции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850"/>
        <w:gridCol w:w="17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звание инструк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инструк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лжностная инструкция старшего воспит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струкция по охране труда для старшего воспит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струкция по охране труда при работе с компьютерной технико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лжностная инструкция для музыкального руководи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/>
        <w:t>Наглядные пособия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35"/>
        <w:gridCol w:w="1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ор наглядного материала для Н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кольный теат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монстрационный материал для ИЗО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дактический материал «Профессии», «Животные наших лесов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сический материал в картинках: фрукты и овощи, транспорт, электробытовая техника, экзотические фрукты, дикие звери и птицы, цветы и деревья, посуда, одежда и обув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дактический материал С. Вохринцева: Игрушки, цвет, садовые ягоды, насекомы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вающее дидактческие и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аточный математический матери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.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яжи овощей, фруктов, гриб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ягкие игрушки для Н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рбар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риал для экспериментирования и познавательно-исследовательской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налич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Наименование учебно - методических и игровых материалов по музык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4"/>
        <w:gridCol w:w="30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оборудования учебно- методических и игровых материал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трибуты для игр различных видов музыка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енные венки, шляпы корзины, султанчики, флажки, платки, платки шифоновые, листья, овощи и фрукты, цвет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почки-маски (рекомендованные репертуаром по возрастам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стюмы для взрослых и де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Ёлка искусственная, наборы ёлочных украшени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 шт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рлян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ие музыкальные инструмен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 звуком неопределённой высоты: погремушки, кастаньеты, бубенцы, бубны, трещотки, ложки, маракасы, барабан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диатоническим или хроматическим звукорядом: металлофоны (металлические, деревянные), гармошки, арфа, гусл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Учебно- методические материалы для педаг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треты композиторов, репродукции, иллюстрации в соответствии с программ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содержащая сценарии, праздники, музыкальные досуг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нообраз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риалы из опыта работы (сценарии праздников, музыкальные досуги),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нообраз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Учебно-методическая литератур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665"/>
      </w:tblGrid>
      <w:tr>
        <w:trPr>
          <w:trHeight w:val="83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Перечень программ 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rFonts w:eastAsia="Times New Roman"/>
                <w:b/>
                <w:color w:val="0070C0"/>
              </w:rPr>
              <w:t xml:space="preserve">          </w:t>
            </w:r>
            <w:r>
              <w:rPr>
                <w:b/>
                <w:color w:val="0070C0"/>
              </w:rPr>
              <w:t xml:space="preserve">Технологии                                    и пособ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образовательной област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сновная общеобразовательная программа дошкольного образования «Радуга»</w:t>
            </w:r>
            <w:r>
              <w:rPr/>
              <w:t xml:space="preserve">  /С.Г. Якобсон, Т.И. Гризик, Т.Н. Доронова, Е.А. Екжанова; научный руководитель Е.В. Соловьева/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Программа </w:t>
            </w:r>
            <w:r>
              <w:rPr>
                <w:bCs/>
              </w:rPr>
              <w:t>«От рождения до школы» /П</w:t>
            </w:r>
            <w:r>
              <w:rPr/>
              <w:t>од редакцией Н.Е. Вераксы, Т.С. Комаровой, М.А. Васильевой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циальные программы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.Н. Николаева  «Юный эколог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гиональная программа обучения и воспитания детей старшего дошкольного возраста «Юный костромич», под ред. Г.В.Власовой. Кострома: ООО «Костромаиздат», 2011 г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. Б. Стеркина, О.Л. Князева, Н.Н. Авдеева «Основы безопасности детей дошкольного возраста». - М., 2007 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color w:val="000000"/>
              </w:rPr>
            </w:pPr>
            <w:r>
              <w:rPr>
                <w:lang w:eastAsia="en-US"/>
              </w:rPr>
              <w:t>Программа</w:t>
            </w:r>
            <w:r>
              <w:rPr>
                <w:rFonts w:eastAsia="Times New Roman"/>
                <w:color w:val="000000"/>
              </w:rPr>
              <w:t xml:space="preserve"> «Ладушки» И. М. Каплуновой, И. А. Новоскольцевой, 2009 г.</w:t>
            </w:r>
            <w:r>
              <w:rPr>
                <w:color w:val="444444"/>
                <w:shd w:fill="FFFFFF" w:val="clear"/>
                <w:lang w:eastAsia="en-US"/>
              </w:rPr>
              <w:t xml:space="preserve"> Композитор - Санкт-Петербург,  2007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грамма «Ясельки» ( «Ладушки»)  И. М. Каплуновой, И. А. Новоскольцевой,  2010  г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«Физическое развитие»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Глазырина Л.Д. Методика физического воспитания детей дошкольного возраста: Пособие для педагогов дошкольных учреждений /М. 1999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 xml:space="preserve">«От рождения до школы» Н. Е. Вераксы, М. А. Васильевой, Т. С. </w:t>
            </w:r>
          </w:p>
          <w:p>
            <w:pPr>
              <w:pStyle w:val="Normal"/>
              <w:jc w:val="both"/>
              <w:rPr>
                <w:rFonts w:eastAsia="Times-Roman;Arial Unicode MS"/>
                <w:bCs/>
                <w:iCs/>
              </w:rPr>
            </w:pPr>
            <w:r>
              <w:rPr>
                <w:rFonts w:eastAsia="Times-Roman;Arial Unicode MS"/>
                <w:bCs/>
                <w:iCs/>
              </w:rPr>
              <w:t>Н.В. Полтавцева, Н.А. Гордова Физическая культура в дошкольном детстве. Пособие для инструкторов физкультуры и воспитателей, работающими с детьми 6-7 лет/ М.- Просвещение, 2007</w:t>
            </w:r>
          </w:p>
          <w:p>
            <w:pPr>
              <w:pStyle w:val="Normal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Е. Ф Желобкович «Физкультурные занятия в детском саду»</w:t>
            </w:r>
          </w:p>
          <w:p>
            <w:pPr>
              <w:pStyle w:val="Normal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Е. Н. Вареник, С. Г. Кудрявцева «Занятия по физкультуре с детьми 3-7 лет</w:t>
            </w:r>
          </w:p>
          <w:p>
            <w:pPr>
              <w:pStyle w:val="Normal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В. Власова, И. Г. Дашевская «Право ребёнка на охрану и укрепление здоровья»/2009</w:t>
            </w:r>
          </w:p>
          <w:p>
            <w:pPr>
              <w:pStyle w:val="Normal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Т. И. Осокина «Физическая культура в детском саду»/Просвещение/1986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Н. Н. Кожухова, Л. А. Рыжкова «Воспитатель по физической культуре в дошкольном учреждении»/Академия/2002</w:t>
            </w:r>
          </w:p>
          <w:p>
            <w:pPr>
              <w:pStyle w:val="Normal"/>
              <w:rPr>
                <w:rFonts w:eastAsia="Times-Roman;Arial Unicode MS"/>
                <w:sz w:val="20"/>
                <w:szCs w:val="20"/>
              </w:rPr>
            </w:pPr>
            <w:r>
              <w:rPr>
                <w:rFonts w:eastAsia="Times-Roman;Arial Unicode MS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«Социально-коммуникативное развитие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Г.В. Региональная программа  «Юный Костромич»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ицина Л.М., Защиринская О.В., Воронова А.П., Нилова Т.А. «Азбука общения». Развитие личности ребенка, навыков общения со взрослыми и сверстниками (для детей   от 3 до 6 лет) / ДЕТСТВО-ПРЕСС, С.Пб -2001</w:t>
            </w:r>
          </w:p>
          <w:p>
            <w:pPr>
              <w:pStyle w:val="31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кина Р.Б Князева О.Л Авдеева Н.Н. Безопасность: Учеб пособие по основам безопасности детей старшего дошкольного возраста/ СПб.: Детство-Пресс, 2005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мовская В.Г., Белая К.Ю. «Ребенок за столом». Методическое пособие по формированию культурно-гигиенических навыков»/ М.- ТЦ СФЕРА, 200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Метенова «Уроки вежливости», Нравственное воспитание»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К. Дидактические игры в детском саду/М.: Просвещение, 199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 Р. Воспитание у дошкольников социальных норм поведения в деятельности на занятиях. Социальное развитие ребенка: Спецкурс. / Под ред. О.Л. Зверевой. – М., 2004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С.С. «Формирование умения общения со сверстниками у старших дошкольников» / М.-200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Н.Г., Осипова Л.Е. «Я - ребенок, и я имею право!»               /М. «Скрипторий» - 200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ая Кострома» /Кострома «ДиАр» - 199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. Мячина, Л.М. Зотова «Маленьким детям-большие права» /Детство-пресс/ 2007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. Репина «Отношения между сверстниками в группе детского сада» /Педагогика/ 1978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Я. Михайленко «Организация сюжетной игры в д/с» /Москва/ 2001В. Г Нечаева «Нравственное воспитание в д/с» /Просвещение/ 1978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Галигузова «Ступени общения: от года до семи» /Просвещение/ 1992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Петерина «Воспитание культуры поведения у детей дошкольного возраста» /Просвещение/ 1986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Зворыгина «Первые сюжетные игры малышей» /Просвещение/ 1988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пособия по проблеме: «Безопасность» Безопасность: Учебное пособие по основам безопасности жизнедеятельности детей старшего дошкольного возраста/Авдеева Н.Н., Князева О.Л., Стеркина Р.Б.«ДЕТСТВО – ПРЕСС», 2002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Ю. Твоя безопасность»/М.- «Просвещение», 2004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Ю. «Как обеспечить безопасность дошкольников»/ М.- «Просвещение», 2004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УГИБДД УВД Костромской области/ Кострома -200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Осторожные сказки: Безопасность для малышей/ М.: Книголюб, 2004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Я. Степаненкова, М. Ф. Филенко «Дошкольникам о правилах дорожного движения»/ 1978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ям о правилах пожарной безопасности» /Кострома/ 1999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шаги в большое будущее» / Волгореченск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у безопасную дорогу» /Волгореченск/ 2006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и дети» /Кострома/ 200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, которые сохраняют жизнь» /Кострома/ 2004</w:t>
            </w:r>
          </w:p>
          <w:p>
            <w:pPr>
              <w:pStyle w:val="31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методических разработок «Безопасное колёсико», «В некотором царстве..» /Кострома/ 201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70C0"/>
              </w:rPr>
              <w:t>«Познание</w:t>
            </w:r>
            <w:r>
              <w:rPr>
                <w:b/>
                <w:color w:val="0070C0"/>
              </w:rPr>
              <w:t>»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Г.В. Региональная программа  «Юный Костромич»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Н. Программа экологического образования  детей «Юный эколог»/ Мозайка-Синтез/ 201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Радуга» Е. В. Соловьёва, Т. Н. Доронова /Просвещение/ 2010 </w:t>
            </w:r>
          </w:p>
          <w:p>
            <w:pPr>
              <w:pStyle w:val="Normal"/>
              <w:rPr/>
            </w:pPr>
            <w:r>
              <w:rPr/>
              <w:t xml:space="preserve">«От рождения до школы» Н. Е. Вераксы, М. А. Васильевой, Т. С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Николаева «Как приобщить ребёнка к природе» /Новая школа/ 1993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 Соловьёва «Математика и логика для дошкольников»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 Соловьёва «Формирование математических представлений детей 2-7 лет» / 201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В Кравченко «Прогулки в детском саду» / 2008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Артёмова «Окружающиё мир в дидактических играх дошкольников»/ 1992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С. Шабалина «Цветова экология»/1998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Алёшина «Знакомим дошкольников с родным городом»/ 1999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методических пособий по программе «Юный Костромич»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. Большакова «Формирование мелкой моторики рук»/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Гризик «Познавательное развитие детей от 2 до 7 лет»/ 201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роге школы» (методические рекомендации по работе с детьми 6-7 лет по программе «Радуга» /Просвещение/ 2002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 Шорыгина «Точные сказки»/Книголюб/ 2003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Черемошкина «Развитие памяти детей»/Академия развития/ 1996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, Линго «Игры, ребусы, загадки для дошкольников» /Академия К/ 1998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Зайцев «Математика для дошкольников/ 1997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В Тарунтаев «Развитие элементарных математических представлений у дошкольников» /Просвещение/ 198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Коломина «Воспитание основ экологической культуры в д/с» /Сфера/ 2003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 Рыжова «Не просто сказки» Лина – Пресс/20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. Г. Наугольных, В. В. Раева «Введение в науку Астрономия»/методические рекомендации к блоку познавательное развитие по программе «Радуга»/ 200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548DD4"/>
              </w:rPr>
            </w:pPr>
            <w:r>
              <w:rPr>
                <w:color w:val="548DD4"/>
                <w:sz w:val="28"/>
                <w:szCs w:val="28"/>
              </w:rPr>
              <w:t>«Речевое развитие»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 «Учусь говори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. Швайко «Игры и игровые упражнения для развития реч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руководство по программе «Радуга»  - «Обучение грамот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 Ю.В. Коммуникативное развитие детей 5-7 лет/М.ТЦ СФЕРА, 201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К. Дидактические игры в детском саду/М. Просвещение, 1985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К. Словесные  игры в детском саду. – М.: Просвещение, 1974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Ю.Г. Учите детей отгадывать загадки/ М.: Просвещение, 1985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 А.И., Тумакова Г.А. Учите, играя. /М.: Просвещение, 198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 Развитие речи и творчества дошкольников. М.-«Сфера», 2002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ицина Л.М., Защиринская О.В., Воронова А.П., Нилова  Т.А. «Азбука общения». Развитие личности ребенка, навыков общения со взрослыми и сверстниками (для детей   от 3 до 6 лет). ДЕТСТВО-ПРЕСС, С.Пб -20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«Музыка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548DD4"/>
              </w:rPr>
            </w:pPr>
            <w:r>
              <w:rPr>
                <w:color w:val="548DD4"/>
                <w:sz w:val="28"/>
                <w:szCs w:val="28"/>
              </w:rPr>
              <w:t>«Художественно-эстетическое развитие»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рограммы «Радуга» С.Г.Якобсон,Т.И.Гризик,Т.Н. Дороновой  (Для детей 3-7 лет)М,Просвещение 2014г.-232 стр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ограммы воспитания и обучения в детском саду «От  рождения  до  школы»  Под ред. Н. Е. Вераксы,  М.А.  Васильевой, Т. С. Комаровой. – 2-е  изд., испр.  и  доп.  – М.: МОЗАИКА-СИНТЕЗ, 2014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грамма</w:t>
            </w:r>
            <w:r>
              <w:rPr>
                <w:color w:val="000000"/>
                <w:sz w:val="22"/>
                <w:szCs w:val="22"/>
              </w:rPr>
              <w:t xml:space="preserve"> «Ладушки» И. М. Каплуновой, И. А. Новоскольцевой, 2009 г.</w:t>
            </w:r>
            <w:r>
              <w:rPr>
                <w:color w:val="444444"/>
                <w:sz w:val="22"/>
                <w:szCs w:val="22"/>
                <w:shd w:fill="FFFFFF" w:val="clear"/>
              </w:rPr>
              <w:t xml:space="preserve"> Композитор - Санкт-Петербург,  2007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Программа «Ясельки» ( «Ладушки»)  И. М. Каплуновой, И. А. Новоскольцевой,  2010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Музыкальное развитие детей 2-8 лет» И.Г.ГалянтМетодическон пособие для специалистов в ДДД М.Просвещение 2015г –стр.120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етодика музыкального воспитания в детском саду. Ветлугина Н.А .– М., 1982 -271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чите детей петь: песни и упражнения для развития голоса у детей 3 – 5 лет / сост. Т.Н. Орлова, С.И. Бекина. – М., Просвещение, 1986. -144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БекинаС.И.  Музыка и движение. Упражнения, игры и пляски для детей  5-6 лет / авт. - сост. С.И. Бекина и др. – М., Просвещение, 1981 -158стр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9.Бекина С.И., Ломова Т.П., Соковнина Е.Н. Музыка и движение. Упражнения, игры, пляски для детей 6-7 лет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/ авт. -сост. С.И. Бекина и др. – М., Просвещение, 1981 -160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чите детей петь:песни и упражнения для развития голоса у детей 5 -6 лет; 6 – 7 лет авт. – сост.С.и.Бекина и  др.Москва 1986г  -143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акшанцева. Детские забавы. Книга для воспитателя и музыкального руководителя детского сада. – М., 199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Буренина А.И.«Ритмическая мозаика»  Санкт – Петербург 20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АнтиповаА.Е. «Театрализованная деятельность в детском саду» Москва «Сфера» 2003г.-128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Гомонова Е.А «Весёлые песенки для малышей кругл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Михайлова М.А., Воронина Н.В. «Танцы, игры, упражнения для красивоготдвиж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bookmarkStart w:id="0" w:name="_GoBack"/>
      <w:bookmarkEnd w:id="0"/>
      <w:r>
        <w:rPr/>
        <w:t>Журналы</w:t>
      </w:r>
    </w:p>
    <w:tbl>
      <w:tblPr>
        <w:tblW w:w="1003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Дошкольное воспит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8-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правочник старшего воспита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7-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узыкальный руковод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7-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рактика управления Д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правочник руковод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-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Ребёнок в детском са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7-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Дошкольная педагог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Управление Д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3-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 помощь старшему воспитател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оспитатель Д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13"/>
        <w:gridCol w:w="3827"/>
        <w:gridCol w:w="2935"/>
      </w:tblGrid>
      <w:tr>
        <w:trPr/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Методические материал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Имеется в наличи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Папки: </w:t>
            </w:r>
          </w:p>
          <w:p>
            <w:pPr>
              <w:pStyle w:val="Normal"/>
              <w:snapToGrid w:val="false"/>
              <w:rPr/>
            </w:pPr>
            <w:r>
              <w:rPr/>
              <w:t>Материалы по аттестац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териалы по курсам повышения квалификации </w:t>
            </w:r>
          </w:p>
          <w:p>
            <w:pPr>
              <w:pStyle w:val="Normal"/>
              <w:snapToGrid w:val="false"/>
              <w:rPr/>
            </w:pPr>
            <w:r>
              <w:rPr/>
              <w:t>Материалы по текущему педсовету</w:t>
            </w:r>
          </w:p>
          <w:p>
            <w:pPr>
              <w:pStyle w:val="Normal"/>
              <w:snapToGrid w:val="false"/>
              <w:rPr/>
            </w:pPr>
            <w:r>
              <w:rPr/>
              <w:t>Комплексно- тематическое планир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Мониторинг</w:t>
            </w:r>
          </w:p>
          <w:p>
            <w:pPr>
              <w:pStyle w:val="Normal"/>
              <w:snapToGrid w:val="false"/>
              <w:rPr/>
            </w:pPr>
            <w:r>
              <w:rPr/>
              <w:t>Тарификационные списки, сведения о педагогах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ланирование на 2014-2015 учебный го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083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18"/>
        <w:gridCol w:w="2281"/>
        <w:gridCol w:w="2961"/>
      </w:tblGrid>
      <w:tr>
        <w:trPr/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ланы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Имеется в наличи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Необходимо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обре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1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лан работы МБДОУ детский сад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  на  учебный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ебный пла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лан прохождения аттестации педагогами (на пять лет)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4. 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лан работы родительского комитета  ДОУ на учебный год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лан работы ПМПк на учебный год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зно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Имеется в наличи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Необходимо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обрести</w:t>
            </w:r>
          </w:p>
        </w:tc>
      </w:tr>
      <w:tr>
        <w:trPr>
          <w:trHeight w:val="3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Образовательная програм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ограмма развит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ограммы дополнительного образова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териалы педсове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Контроль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ониторин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атериалы по  аттестации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етодическая копилк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.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иагностические материалы по изучению педагогического процесса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Журнал регистрации протоколов совета педагогов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апка план работы старшего воспитателя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  <w:ind w:firstLine="1134"/>
      <w:jc w:val="center"/>
    </w:pPr>
    <w:rPr>
      <w:rFonts w:eastAsia="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41:00Z</dcterms:created>
  <dc:creator>Admin</dc:creator>
  <dc:description/>
  <cp:keywords/>
  <dc:language>en-US</dc:language>
  <cp:lastModifiedBy>Пользователь</cp:lastModifiedBy>
  <cp:lastPrinted>2000-01-22T03:43:00Z</cp:lastPrinted>
  <dcterms:modified xsi:type="dcterms:W3CDTF">2015-01-28T20:15:00Z</dcterms:modified>
  <cp:revision>4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177</vt:lpwstr>
  </property>
  <property fmtid="{D5CDD505-2E9C-101B-9397-08002B2CF9AE}" pid="3" name="_dlc_DocIdItemGuid">
    <vt:lpwstr>62132c2f-d052-4eab-af98-65f2a3c090a1</vt:lpwstr>
  </property>
  <property fmtid="{D5CDD505-2E9C-101B-9397-08002B2CF9AE}" pid="4" name="_dlc_DocIdUrl">
    <vt:lpwstr>https://xn--44-6kcadhwnl3cfdx.xn--p1ai/Kostroma_EDU/ds_14/_layouts/15/DocIdRedir.aspx?ID=AWJJH2MPE6E2-1825279254-177, AWJJH2MPE6E2-1825279254-177</vt:lpwstr>
  </property>
</Properties>
</file>